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"ВИТЕБСКИЙ ГОСУДАРСТВЕННЫЙ ТЕХНОЛОГИЧЕСКИЙ КОЛЛЕДЖ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усской литературе</w:t>
      </w:r>
    </w:p>
    <w:p>
      <w:pPr>
        <w:pStyle w:val="Normal"/>
        <w:spacing w:lineRule="auto" w:line="240" w:before="0" w:after="0"/>
        <w:ind w:left="1134" w:right="141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i/>
          <w:sz w:val="32"/>
          <w:szCs w:val="32"/>
        </w:rPr>
        <w:t xml:space="preserve">"Я жил, я был - за всё на свете я отвечаю головой..." </w:t>
      </w:r>
      <w:r>
        <w:rPr>
          <w:rFonts w:cs="Times New Roman" w:ascii="Times New Roman" w:hAnsi="Times New Roman"/>
          <w:sz w:val="32"/>
          <w:szCs w:val="32"/>
        </w:rPr>
        <w:t>(Идейно-художественное своеобразие поэмы А.Т.Твардовского "По праву памяти")</w:t>
      </w:r>
    </w:p>
    <w:p>
      <w:pPr>
        <w:pStyle w:val="Normal"/>
        <w:spacing w:lineRule="auto" w:line="240" w:before="0" w:after="0"/>
        <w:ind w:left="6379" w:right="-1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6379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9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9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9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9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9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9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9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9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9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95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 и провела </w:t>
      </w:r>
    </w:p>
    <w:p>
      <w:pPr>
        <w:pStyle w:val="Normal"/>
        <w:spacing w:lineRule="auto" w:line="240" w:before="0" w:after="0"/>
        <w:ind w:left="6379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: Т.Н.Котова </w:t>
      </w:r>
    </w:p>
    <w:p>
      <w:pPr>
        <w:pStyle w:val="Normal"/>
        <w:spacing w:lineRule="auto" w:line="240" w:before="0" w:after="0"/>
        <w:ind w:left="6379" w:right="-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а:10п</w:t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 2013</w:t>
      </w:r>
      <w:r>
        <w:br w:type="page"/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:</w:t>
      </w:r>
      <w:r>
        <w:rPr>
          <w:rFonts w:cs="Times New Roman" w:ascii="Times New Roman" w:hAnsi="Times New Roman"/>
          <w:sz w:val="24"/>
          <w:szCs w:val="24"/>
        </w:rPr>
        <w:t xml:space="preserve"> Русск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10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"Я жил, я был - за всё на свете я отвечаю головой..."</w:t>
      </w:r>
      <w:r>
        <w:rPr>
          <w:rFonts w:cs="Times New Roman" w:ascii="Times New Roman" w:hAnsi="Times New Roman"/>
          <w:sz w:val="24"/>
          <w:szCs w:val="24"/>
        </w:rPr>
        <w:t>(Идейно-художественное своеобразие поэмы А.Т.Твардовского "По праву памяти") (1-й 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углубить представление учащихся о творчестве А.Т.Твардовского, жизненных и творческих принципах поэта, дать понятие об идейно-художественном своеобразии поэмы "По праву памяти"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формирование навыков анализа поэтического текста, поисковой работы, исследовательской работы с текстом, дальнейшее развитие творческого мышления учащихс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, как осмысляется поэтом опыт всей прожитой жизни, в которой отразились и преломились тяжёлые противоречия времени, обратить внимание учащихся на ценность человеческой личности, способствовать формированию личной позиции учащихся по поднятой пробл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одическа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технологии критического мышления; проблемного обучения, информационно-коммуникативной технологии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снащение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сская литература: учебное пособие для 11-го кл.общеобразоват.учреждений с белорус.и рус.яз.обучения / Н.И. Мищенчук [и др.]; под.ред.Н.И.Мищенчука, Т.Ф.Мушинской. - 4-е изд., перераб.- Минск: Нац.ин-т образования, 2010. -336с.; текст поэмы А.Твардовского "По праву памяти"; мультимедийный проектор, экран, конспекты.</w:t>
      </w:r>
    </w:p>
    <w:p>
      <w:pPr>
        <w:pStyle w:val="Normal"/>
        <w:ind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31"/>
        <w:shd w:fill="auto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Эпиграф (2-й слайд)</w:t>
      </w:r>
    </w:p>
    <w:p>
      <w:pPr>
        <w:pStyle w:val="41"/>
        <w:shd w:fill="auto" w:val="clear"/>
        <w:spacing w:lineRule="auto" w:line="240"/>
        <w:ind w:left="4536" w:right="-143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Александр Трифонович Твардов</w:t>
        <w:softHyphen/>
        <w:t xml:space="preserve">ский — это история </w:t>
        <w:tab/>
        <w:t>нашего обще</w:t>
        <w:softHyphen/>
        <w:t>ства. Понять Твардовского — по</w:t>
        <w:softHyphen/>
        <w:t xml:space="preserve">нять </w:t>
        <w:tab/>
        <w:t>эпоху во всём драматизме, сложностях и противоречивости.</w:t>
      </w:r>
    </w:p>
    <w:p>
      <w:pPr>
        <w:pStyle w:val="31"/>
        <w:shd w:fill="auto" w:val="clear"/>
        <w:spacing w:lineRule="auto" w:line="240" w:before="0" w:after="0"/>
        <w:ind w:left="4536" w:right="-143" w:hanging="0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ab/>
        <w:tab/>
        <w:tab/>
        <w:tab/>
        <w:t xml:space="preserve">            Ф. Абрамов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опорных знаний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упительное слово преподавател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рия не делится на отрезки, события её не распределяются по чинам и званиям: каждый отвечает за всё, что было в прошлом, совершается в настоящем и произойдёт в будущем. Творчество Александра Трифоновича Твардовского - отражение не только биографии поэта, но и истории страны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прос по домашнему заданию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запомнилось из биографии А.Твардовского, какие произведения помните?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ведение нового материал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во преподавателя. </w:t>
      </w:r>
      <w:r>
        <w:rPr>
          <w:rFonts w:cs="Times New Roman" w:ascii="Times New Roman" w:hAnsi="Times New Roman"/>
          <w:sz w:val="24"/>
          <w:szCs w:val="24"/>
        </w:rPr>
        <w:t>(3-й слайд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дняя поэма "По праву памяти" долго находилась под запретом и была опубликована только в 1987г. Но она не потеряла своей актуальности; "По праву памяти" адресована современной молодёжи, обращена к её духовно-нравственным, идейным поискам и устремлениям. </w:t>
      </w:r>
    </w:p>
    <w:p>
      <w:pPr>
        <w:pStyle w:val="1"/>
        <w:shd w:fill="auto" w:val="clear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эма отразила общественную обстановку во второй половине 60-х годов: попытки реабилитиро</w:t>
        <w:softHyphen/>
        <w:t>вать Сталина, вновь возвеличить его; замал</w:t>
        <w:softHyphen/>
        <w:t>чивание решений XX съезда, осудившего культ личности Сталина, власть жёсткой цензуры; заказ</w:t>
        <w:softHyphen/>
        <w:t>ные статьи-доносы, сфабрикованные «письма трудящихся», публиковавшиеся в центральной печати, — всё это приметы времени.</w:t>
      </w:r>
    </w:p>
    <w:p>
      <w:pPr>
        <w:pStyle w:val="1"/>
        <w:shd w:fill="auto" w:val="clear"/>
        <w:spacing w:lineRule="auto" w:line="24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ценивая факт по</w:t>
        <w:softHyphen/>
        <w:t>явления поэмы, Критик В. Лакшин, писал: «Испытывая волне</w:t>
        <w:softHyphen/>
        <w:t>ния совести, горчайшей вины перед семьёй, перед отцом, перед всем задавленным Ста</w:t>
        <w:softHyphen/>
        <w:t>линым русским крестьянством, Твардовский написал поэму «По праву памяти» — своё оправдание и своё покаяние». А. Твардовский писал о поэме: «...почувствовал ... то, что мне... нужно обязательно высказать. Это живая, не</w:t>
        <w:softHyphen/>
        <w:t>обходимая мысль моей жизни...»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Закрепление материала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Работа с текстом поэмы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темы произведения? (</w:t>
      </w:r>
      <w:r>
        <w:rPr>
          <w:rFonts w:cs="Times New Roman" w:ascii="Times New Roman" w:hAnsi="Times New Roman"/>
          <w:i/>
          <w:sz w:val="24"/>
          <w:szCs w:val="24"/>
        </w:rPr>
        <w:t>Тема раскаяния и личной вины челове</w:t>
        <w:softHyphen/>
        <w:t>ка; тема памяти и забвения; тема исторического возмездия; тема «сынов</w:t>
        <w:softHyphen/>
        <w:t>ней ответственности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собой представляет композиция поэмы? (</w:t>
      </w:r>
      <w:r>
        <w:rPr>
          <w:rFonts w:cs="Times New Roman" w:ascii="Times New Roman" w:hAnsi="Times New Roman"/>
          <w:i/>
          <w:sz w:val="24"/>
          <w:szCs w:val="24"/>
        </w:rPr>
        <w:t>состоит из трех частей: "Перед отлетом", "Сын за отца не отвечает", "О памяти"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настроением уезжают в столицу герои главы «Перед отлётом»?</w:t>
      </w:r>
    </w:p>
    <w:p>
      <w:pPr>
        <w:pStyle w:val="31"/>
        <w:shd w:fill="auto" w:val="clear"/>
        <w:spacing w:lineRule="auto" w:line="240" w:before="0" w:after="0"/>
        <w:ind w:left="284" w:right="-143" w:hanging="0"/>
        <w:jc w:val="both"/>
        <w:rPr/>
      </w:pPr>
      <w:r>
        <w:rPr>
          <w:rStyle w:val="30pt"/>
          <w:rFonts w:eastAsia="Calibri"/>
          <w:i w:val="false"/>
          <w:sz w:val="24"/>
          <w:szCs w:val="24"/>
        </w:rPr>
        <w:t>(</w:t>
      </w:r>
      <w:r>
        <w:rPr>
          <w:rStyle w:val="30pt"/>
          <w:rFonts w:eastAsia="Calibri"/>
          <w:sz w:val="24"/>
          <w:szCs w:val="24"/>
        </w:rPr>
        <w:t>Пересказ главы с обязательным зачиты</w:t>
        <w:softHyphen/>
        <w:t>ванием цитатного плана.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С приподнятым настроением; с грандиозными планами на будущее, надеждой в полной мере реализо</w:t>
        <w:softHyphen/>
        <w:t>вать себя, состояться; с безграничной ве</w:t>
        <w:softHyphen/>
        <w:t>рой в свои силы, стремлением идти в ногу со временем. От столичной жизни юноши ждут не просто развлечений, они рвутся в мир знаний, желая почерпнуть из святого храма науки его сокровища за дедов и за прадедов, которых неотрывно держала при себе земля.</w:t>
      </w:r>
      <w:r>
        <w:rPr>
          <w:rFonts w:cs="Times New Roman" w:ascii="Times New Roman" w:hAnsi="Times New Roman"/>
          <w:spacing w:val="0"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лась эта глава как обращение к другу юности. Как вы думаете, почему имен</w:t>
        <w:softHyphen/>
        <w:t>но такую форму выбрал автор?</w:t>
      </w:r>
      <w:r>
        <w:rPr>
          <w:rStyle w:val="0pt"/>
          <w:rFonts w:eastAsia="Calibri"/>
          <w:i w:val="false"/>
          <w:sz w:val="24"/>
          <w:szCs w:val="24"/>
        </w:rPr>
        <w:t xml:space="preserve"> (</w:t>
      </w:r>
      <w:r>
        <w:rPr>
          <w:rStyle w:val="0pt"/>
          <w:rFonts w:eastAsia="Calibri"/>
          <w:sz w:val="24"/>
          <w:szCs w:val="24"/>
        </w:rPr>
        <w:t>Создаётся атмосфера доверительности, в которой и можно вести разговор о сокровенном.</w:t>
      </w:r>
      <w:r>
        <w:rPr>
          <w:rStyle w:val="0pt"/>
          <w:rFonts w:eastAsia="Calibri"/>
          <w:i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ак с самого начала поэмы задан тон предельной искренност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определить жанр поэмы как «семейную трагедию»? Почему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лаве «Сын за отца не отвеча</w:t>
        <w:softHyphen/>
        <w:t>ет» поэт достоверно воспроизводит атмосферу сталинского времени. Какие приметы сталинской эпохи Твар</w:t>
        <w:softHyphen/>
        <w:t>довский изображает в этой главе? Приведите примеры из текста</w:t>
      </w:r>
    </w:p>
    <w:p>
      <w:pPr>
        <w:pStyle w:val="31"/>
        <w:numPr>
          <w:ilvl w:val="0"/>
          <w:numId w:val="1"/>
        </w:numPr>
        <w:shd w:fill="auto" w:val="clear"/>
        <w:tabs>
          <w:tab w:val="left" w:pos="708" w:leader="none"/>
        </w:tabs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0pt"/>
          <w:rFonts w:eastAsia="Calibri"/>
          <w:i w:val="false"/>
          <w:sz w:val="24"/>
          <w:szCs w:val="24"/>
        </w:rPr>
        <w:t>Приведите примеры речевых штампов 1930—1950-х гг., которые используются во второй главе. Определите их роль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Приме</w:t>
        <w:softHyphen/>
        <w:t>нение речевых штампов политической тер</w:t>
        <w:softHyphen/>
        <w:t>минологии сталинской эпохи — «классовый враг», «отец народов», «вождь», «кулак», «сын врага народа» и др. — становится у Твардов</w:t>
        <w:softHyphen/>
        <w:t>ского способом отражения духа времени, осо</w:t>
        <w:softHyphen/>
        <w:t>бенностей мышления и мироощущения совет</w:t>
        <w:softHyphen/>
        <w:t>ских граждан той поры.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0pt"/>
          <w:rFonts w:eastAsia="Calibri"/>
          <w:i w:val="false"/>
          <w:sz w:val="24"/>
          <w:szCs w:val="24"/>
        </w:rPr>
        <w:t>Обратите внимание, что слова «сын за отца не отвечает» звучат в этой главе не</w:t>
        <w:softHyphen/>
        <w:t>сколько раз. Почему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вторяясь, эти сло</w:t>
        <w:softHyphen/>
        <w:t>ва получают всё новое и новое смысловое и эмоциональное наполнение. Именно повтор позволяет проследить за развитием темы «пяти слов»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numPr>
          <w:ilvl w:val="0"/>
          <w:numId w:val="1"/>
        </w:numPr>
        <w:shd w:fill="auto" w:val="clear"/>
        <w:tabs>
          <w:tab w:val="left" w:pos="708" w:leader="none"/>
        </w:tabs>
        <w:spacing w:lineRule="auto" w:line="240" w:before="0" w:after="0"/>
        <w:ind w:left="720" w:right="-143" w:hanging="360"/>
        <w:jc w:val="both"/>
        <w:rPr/>
      </w:pPr>
      <w:r>
        <w:rPr>
          <w:rStyle w:val="30pt"/>
          <w:rFonts w:eastAsia="Calibri"/>
          <w:i w:val="false"/>
          <w:sz w:val="24"/>
          <w:szCs w:val="24"/>
        </w:rPr>
        <w:t>В чём поэт обвиняет сталинизм?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Дра</w:t>
        <w:softHyphen/>
        <w:t xml:space="preserve">матизм самоощущения советского человека — «сына врага народа»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(«Клеймо с рожденья отмечало / Младенца вражеских кровей»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), трагическая участь раскулаченных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(«в то</w:t>
        <w:softHyphen/>
        <w:t>ске великой / он покидал свой дом и двор»</w:t>
      </w:r>
      <w:r>
        <w:rPr>
          <w:rFonts w:cs="Times New Roman" w:ascii="Times New Roman" w:hAnsi="Times New Roman"/>
          <w:spacing w:val="0"/>
          <w:sz w:val="24"/>
          <w:szCs w:val="24"/>
        </w:rPr>
        <w:t>), искалеченные судьбы бывших советских во</w:t>
        <w:softHyphen/>
        <w:t xml:space="preserve">еннопленных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(«из плена в плен — под гром победы»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), репрессии малых народов.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lineRule="auto" w:line="24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вы определили самое страшное для себя в этой эпохе? Подтвердите строчка</w:t>
        <w:softHyphen/>
        <w:t>ми текст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720" w:right="-143" w:hanging="360"/>
        <w:jc w:val="both"/>
        <w:rPr/>
      </w:pPr>
      <w:r>
        <w:rPr>
          <w:rStyle w:val="30pt"/>
          <w:rFonts w:eastAsia="Calibri"/>
          <w:i w:val="false"/>
          <w:sz w:val="24"/>
          <w:szCs w:val="24"/>
        </w:rPr>
        <w:t xml:space="preserve">Какова позиция лирического героя? </w:t>
      </w:r>
      <w:r>
        <w:rPr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Он пытается разобраться, кто же вино</w:t>
        <w:softHyphen/>
        <w:t>ват в случившемся, и упрекает себя и своё поколение в гражданской несостоятельности, слепой вере в непогрешимость вождя, беспре</w:t>
        <w:softHyphen/>
        <w:t>кословном подчинении его воле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(«за всеобщего отца / Мы оказались все в ответе»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).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94" w:leader="none"/>
        </w:tabs>
        <w:spacing w:lineRule="auto" w:line="24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разы, на ваш взгляд, наиболее ярко нарисованы поэтом в этой главе?</w:t>
      </w:r>
      <w:r>
        <w:rPr>
          <w:rStyle w:val="0pt"/>
          <w:rFonts w:eastAsia="Calibri"/>
          <w:i w:val="false"/>
          <w:sz w:val="24"/>
          <w:szCs w:val="24"/>
        </w:rPr>
        <w:t xml:space="preserve"> (</w:t>
      </w:r>
      <w:r>
        <w:rPr>
          <w:rStyle w:val="0pt"/>
          <w:rFonts w:eastAsia="Calibri"/>
          <w:sz w:val="24"/>
          <w:szCs w:val="24"/>
        </w:rPr>
        <w:t>Ста</w:t>
        <w:softHyphen/>
        <w:t>лин, отец героя.</w:t>
      </w:r>
      <w:r>
        <w:rPr>
          <w:rStyle w:val="0pt"/>
          <w:rFonts w:eastAsia="Calibri"/>
          <w:i w:val="false"/>
          <w:sz w:val="24"/>
          <w:szCs w:val="24"/>
        </w:rPr>
        <w:t>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2" w:leader="none"/>
        </w:tabs>
        <w:spacing w:lineRule="auto" w:line="24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ет Твардовский образ отца? Почему только одну деталь его внешно</w:t>
        <w:softHyphen/>
        <w:t>сти подчёркивает? Зачитайте текст,</w:t>
      </w:r>
    </w:p>
    <w:p>
      <w:pPr>
        <w:pStyle w:val="1"/>
        <w:numPr>
          <w:ilvl w:val="0"/>
          <w:numId w:val="1"/>
        </w:numPr>
        <w:shd w:fill="auto" w:val="clear"/>
        <w:tabs>
          <w:tab w:val="left" w:pos="708" w:leader="none"/>
        </w:tabs>
        <w:spacing w:lineRule="auto" w:line="24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н «отец народный» Сталин в поэме? Почему этот образ не прорисован де</w:t>
        <w:softHyphen/>
        <w:t>тально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амяти» — глава особая. Она син</w:t>
        <w:softHyphen/>
        <w:t>тезирует мысли, мотивы, заявленные в её на</w:t>
        <w:softHyphen/>
        <w:t>звании. Глава полемична. С кем и о чём спорит герой? Зачитать текст.</w:t>
      </w:r>
      <w:r>
        <w:rPr>
          <w:rStyle w:val="0pt"/>
          <w:rFonts w:eastAsia="Calibri"/>
          <w:i w:val="false"/>
          <w:sz w:val="24"/>
          <w:szCs w:val="24"/>
        </w:rPr>
        <w:t xml:space="preserve"> (</w:t>
      </w:r>
      <w:r>
        <w:rPr>
          <w:rStyle w:val="0pt"/>
          <w:rFonts w:eastAsia="Calibri"/>
          <w:sz w:val="24"/>
          <w:szCs w:val="24"/>
        </w:rPr>
        <w:t>Лирический герой спо</w:t>
        <w:softHyphen/>
        <w:t>рит с теми, кого он называет «молчальника</w:t>
        <w:softHyphen/>
        <w:t>ми». Это они хотят «на памяти бессонной поставить крест». «Не помнить — память под печать» — вот их позиция.</w:t>
      </w:r>
      <w:r>
        <w:rPr>
          <w:rStyle w:val="0pt"/>
          <w:rFonts w:eastAsia="Calibri"/>
          <w:i w:val="false"/>
          <w:sz w:val="24"/>
          <w:szCs w:val="24"/>
        </w:rPr>
        <w:t>)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0pt"/>
          <w:rFonts w:eastAsia="Calibri"/>
          <w:i w:val="false"/>
          <w:sz w:val="24"/>
          <w:szCs w:val="24"/>
        </w:rPr>
        <w:t>Охарактеризуйте гражданскую пози</w:t>
        <w:softHyphen/>
        <w:t>цию поэта. Зачитайте текст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Он выступает как противник тенденций реабилитации Ста</w:t>
        <w:softHyphen/>
        <w:t>лина, считает преступлением сознательное замалчивание трагических событий советской истории</w:t>
      </w:r>
    </w:p>
    <w:p>
      <w:pPr>
        <w:pStyle w:val="31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ab/>
        <w:tab/>
        <w:t>...это было явной былью</w:t>
      </w:r>
    </w:p>
    <w:p>
      <w:pPr>
        <w:pStyle w:val="31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ab/>
        <w:tab/>
        <w:t>Для тех, чей был оборван век,</w:t>
      </w:r>
    </w:p>
    <w:p>
      <w:pPr>
        <w:pStyle w:val="31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ab/>
        <w:tab/>
        <w:t>Для ставших лагерною пылью,</w:t>
      </w:r>
    </w:p>
    <w:p>
      <w:pPr>
        <w:pStyle w:val="31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720" w:right="-143" w:hanging="0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ab/>
        <w:tab/>
        <w:t>Как некто некогда изрек.</w:t>
      </w:r>
    </w:p>
    <w:p>
      <w:pPr>
        <w:pStyle w:val="3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6. Обобщение и систематизация знаний</w:t>
      </w:r>
    </w:p>
    <w:p>
      <w:pPr>
        <w:pStyle w:val="3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Слово преподавателя.</w:t>
      </w:r>
    </w:p>
    <w:p>
      <w:pPr>
        <w:pStyle w:val="3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Поколение, к которому были обращены эти слова, не имело возможности прочитать их и осознать их справедливость и важность. Последствия этого мы ощущаем уже сейчас, наблюдая митинги и демонстрации, их участников, несущих портреты Сталина, мечтающих о "сильной руке". Так пусть же до сознания каждого дойдут строки, обращенные к нам два с половиной десятилетия назад</w:t>
      </w:r>
    </w:p>
    <w:p>
      <w:pPr>
        <w:pStyle w:val="3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А вы, что ныне норовите</w:t>
      </w:r>
    </w:p>
    <w:p>
      <w:pPr>
        <w:pStyle w:val="3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ab/>
        <w:t>Вернуть былую благодать,</w:t>
      </w:r>
    </w:p>
    <w:p>
      <w:pPr>
        <w:pStyle w:val="3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ab/>
        <w:t xml:space="preserve">Так вы уж Сталина зовите - </w:t>
      </w:r>
    </w:p>
    <w:p>
      <w:pPr>
        <w:pStyle w:val="3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ab/>
        <w:t xml:space="preserve">Он богом был - </w:t>
      </w:r>
    </w:p>
    <w:p>
      <w:pPr>
        <w:pStyle w:val="3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ab/>
        <w:t>Он может встать.</w:t>
      </w:r>
    </w:p>
    <w:p>
      <w:pPr>
        <w:pStyle w:val="3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</w:r>
    </w:p>
    <w:p>
      <w:pPr>
        <w:pStyle w:val="3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И нам, нашему поколению, жизненно необходимо изучать как историю, так и литературу, чтобы в решающий момент выбора не сделать роковой ошибки и не ввергнуть свою страну в хаос, разруху, нищету.</w:t>
      </w:r>
    </w:p>
    <w:p>
      <w:pPr>
        <w:pStyle w:val="3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И пусть девизом для всех нас будут заключительные строки поэмы (4-й слайд)</w:t>
      </w:r>
    </w:p>
    <w:p>
      <w:pPr>
        <w:pStyle w:val="31"/>
        <w:shd w:fill="auto" w:val="clear"/>
        <w:tabs>
          <w:tab w:val="clear" w:pos="708"/>
          <w:tab w:val="left" w:pos="-24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41"/>
        <w:shd w:fill="auto" w:val="clear"/>
        <w:spacing w:lineRule="auto" w:line="240"/>
        <w:ind w:right="-143" w:firstLine="2835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Зато и впредь как были — будем, — </w:t>
      </w:r>
    </w:p>
    <w:p>
      <w:pPr>
        <w:pStyle w:val="41"/>
        <w:shd w:fill="auto" w:val="clear"/>
        <w:spacing w:lineRule="auto" w:line="240"/>
        <w:ind w:right="-143" w:firstLine="2835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Какая вдруг ни грянь гроза, — </w:t>
      </w:r>
    </w:p>
    <w:p>
      <w:pPr>
        <w:pStyle w:val="41"/>
        <w:shd w:fill="auto" w:val="clear"/>
        <w:spacing w:lineRule="auto" w:line="240"/>
        <w:ind w:right="-143" w:firstLine="2835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Людьми</w:t>
      </w:r>
    </w:p>
    <w:p>
      <w:pPr>
        <w:pStyle w:val="41"/>
        <w:shd w:fill="auto" w:val="clear"/>
        <w:spacing w:lineRule="auto" w:line="240"/>
        <w:ind w:right="-143" w:firstLine="2835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из тех людей,</w:t>
      </w:r>
    </w:p>
    <w:p>
      <w:pPr>
        <w:pStyle w:val="41"/>
        <w:shd w:fill="auto" w:val="clear"/>
        <w:spacing w:lineRule="auto" w:line="240"/>
        <w:ind w:right="-143" w:firstLine="2835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что людям,</w:t>
      </w:r>
    </w:p>
    <w:p>
      <w:pPr>
        <w:pStyle w:val="41"/>
        <w:shd w:fill="auto" w:val="clear"/>
        <w:spacing w:lineRule="auto" w:line="240"/>
        <w:ind w:right="-143" w:firstLine="2835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Не пряча глаз, </w:t>
      </w:r>
    </w:p>
    <w:p>
      <w:pPr>
        <w:pStyle w:val="Style16"/>
        <w:spacing w:lineRule="auto" w:line="240" w:before="0" w:after="0"/>
        <w:ind w:left="284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Глядят в глаза. </w:t>
      </w:r>
    </w:p>
    <w:p>
      <w:pPr>
        <w:pStyle w:val="Style16"/>
        <w:spacing w:lineRule="auto" w:line="240" w:before="0" w:after="0"/>
        <w:ind w:left="284" w:righ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284" w:righ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флексия</w:t>
      </w:r>
    </w:p>
    <w:p>
      <w:pPr>
        <w:pStyle w:val="Style16"/>
        <w:spacing w:lineRule="auto" w:line="240" w:before="0" w:after="0"/>
        <w:ind w:left="284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лово преподавателя.</w:t>
      </w:r>
    </w:p>
    <w:p>
      <w:pPr>
        <w:pStyle w:val="Style16"/>
        <w:spacing w:lineRule="auto" w:line="240" w:before="0" w:after="0"/>
        <w:ind w:left="284" w:righ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заключение изучения поэмы, найдите в тексте ключевые слова поэмы: </w:t>
      </w:r>
      <w:r>
        <w:rPr>
          <w:rFonts w:cs="Times New Roman" w:ascii="Times New Roman" w:hAnsi="Times New Roman"/>
          <w:b/>
          <w:sz w:val="24"/>
          <w:szCs w:val="24"/>
        </w:rPr>
        <w:t>быль, боль, память, правда</w:t>
      </w:r>
      <w:r>
        <w:rPr>
          <w:rFonts w:cs="Times New Roman" w:ascii="Times New Roman" w:hAnsi="Times New Roman"/>
          <w:sz w:val="24"/>
          <w:szCs w:val="24"/>
        </w:rPr>
        <w:t>. Выпишите 2-3 выражения с этими словами(афоризмы), которые будут для вас жизненными принципами. (</w:t>
      </w:r>
      <w:r>
        <w:rPr>
          <w:rFonts w:cs="Times New Roman" w:ascii="Times New Roman" w:hAnsi="Times New Roman"/>
          <w:i/>
          <w:sz w:val="24"/>
          <w:szCs w:val="24"/>
        </w:rPr>
        <w:t>Вызвать 2-3 учащихся. Выскажите свою позицию к афоризму).</w:t>
      </w:r>
    </w:p>
    <w:p>
      <w:pPr>
        <w:pStyle w:val="Style16"/>
        <w:spacing w:lineRule="auto" w:line="240" w:before="0" w:after="0"/>
        <w:ind w:left="284" w:right="-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284" w:righ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ыставление и мотивировка отметок.</w:t>
      </w:r>
    </w:p>
    <w:p>
      <w:pPr>
        <w:pStyle w:val="Style16"/>
        <w:spacing w:lineRule="auto" w:line="240" w:before="0" w:after="0"/>
        <w:ind w:left="284" w:righ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Д/З Прочитать поэму А.Ахматовой "Реквием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pacing w:val="10"/>
      <w:shd w:fill="FFFFFF" w:val="clear"/>
    </w:rPr>
  </w:style>
  <w:style w:type="character" w:styleId="4">
    <w:name w:val="Основной текст (4)_"/>
    <w:basedOn w:val="Style14"/>
    <w:qFormat/>
    <w:rPr>
      <w:spacing w:val="10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0pt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i/>
      <w:iCs/>
      <w:spacing w:val="10"/>
      <w:sz w:val="20"/>
      <w:szCs w:val="20"/>
    </w:rPr>
  </w:style>
  <w:style w:type="character" w:styleId="30pt">
    <w:name w:val="Основной текст (3) + Не курсив;Интервал 0 pt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0" w:after="480"/>
    </w:pPr>
    <w:rPr>
      <w:spacing w:val="1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0" w:after="0"/>
      <w:ind w:hanging="860"/>
      <w:jc w:val="both"/>
    </w:pPr>
    <w:rPr>
      <w:spacing w:val="10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0" w:after="0"/>
      <w:jc w:val="both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9:00Z</dcterms:created>
  <dc:creator>Татьяна</dc:creator>
  <dc:description/>
  <cp:keywords/>
  <dc:language>en-US</dc:language>
  <cp:lastModifiedBy>Татьяна</cp:lastModifiedBy>
  <cp:lastPrinted>2013-02-21T18:28:00Z</cp:lastPrinted>
  <dcterms:modified xsi:type="dcterms:W3CDTF">2013-02-21T16:30:00Z</dcterms:modified>
  <cp:revision>3</cp:revision>
  <dc:subject/>
  <dc:title/>
</cp:coreProperties>
</file>