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48636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758;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2944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25pt" coordorigin="2519,0" coordsize="6654,4545">
                <v:shape id="shape_0" stroked="t" o:allowincell="f" style="position:absolute;left:2519;top:-1306;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82944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306;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2724150"/>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27241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rPr>
                                      <w:rFonts w:ascii="Cambria" w:hAnsi="Cambria" w:cs="Cambria"/>
                                      <w:b/>
                                      <w:b/>
                                      <w:bCs/>
                                      <w:color w:val="365F91"/>
                                      <w:sz w:val="48"/>
                                      <w:szCs w:val="48"/>
                                    </w:rPr>
                                  </w:pPr>
                                  <w:r>
                                    <w:rPr>
                                      <w:rFonts w:cs="Cambria" w:ascii="Cambria" w:hAnsi="Cambria"/>
                                      <w:b/>
                                      <w:bCs/>
                                      <w:color w:val="365F91"/>
                                      <w:sz w:val="48"/>
                                      <w:szCs w:val="48"/>
                                    </w:rPr>
                                    <w:t>Рынок ценных бумаг. Перспективы развития в Республике Беларусь.</w:t>
                                  </w:r>
                                </w:p>
                              </w:tc>
                            </w:tr>
                            <w:tr>
                              <w:trPr/>
                              <w:tc>
                                <w:tcPr>
                                  <w:tcW w:w="5743" w:type="dxa"/>
                                  <w:tcBorders/>
                                </w:tcPr>
                                <w:p>
                                  <w:pPr>
                                    <w:pStyle w:val="Style19"/>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19"/>
                                    <w:snapToGrid w:val="false"/>
                                    <w:rPr>
                                      <w:color w:val="484329"/>
                                      <w:sz w:val="28"/>
                                      <w:szCs w:val="28"/>
                                    </w:rPr>
                                  </w:pPr>
                                  <w:r>
                                    <w:rPr>
                                      <w:color w:val="484329"/>
                                      <w:sz w:val="28"/>
                                      <w:szCs w:val="28"/>
                                    </w:rPr>
                                  </w:r>
                                </w:p>
                              </w:tc>
                            </w:tr>
                            <w:tr>
                              <w:trPr/>
                              <w:tc>
                                <w:tcPr>
                                  <w:tcW w:w="5743" w:type="dxa"/>
                                  <w:tcBorders/>
                                </w:tcPr>
                                <w:p>
                                  <w:pPr>
                                    <w:pStyle w:val="Style19"/>
                                    <w:snapToGrid w:val="false"/>
                                    <w:rPr>
                                      <w:color w:val="484329"/>
                                      <w:sz w:val="28"/>
                                      <w:szCs w:val="28"/>
                                    </w:rPr>
                                  </w:pPr>
                                  <w:r>
                                    <w:rPr>
                                      <w:color w:val="484329"/>
                                      <w:sz w:val="28"/>
                                      <w:szCs w:val="28"/>
                                    </w:rPr>
                                  </w:r>
                                </w:p>
                              </w:tc>
                            </w:tr>
                            <w:tr>
                              <w:trPr/>
                              <w:tc>
                                <w:tcPr>
                                  <w:tcW w:w="5743" w:type="dxa"/>
                                  <w:tcBorders/>
                                </w:tcPr>
                                <w:p>
                                  <w:pPr>
                                    <w:pStyle w:val="Style19"/>
                                    <w:snapToGrid w:val="false"/>
                                    <w:rPr/>
                                  </w:pPr>
                                  <w:r>
                                    <w:rPr/>
                                  </w:r>
                                </w:p>
                              </w:tc>
                            </w:tr>
                            <w:tr>
                              <w:trPr/>
                              <w:tc>
                                <w:tcPr>
                                  <w:tcW w:w="5743" w:type="dxa"/>
                                  <w:tcBorders/>
                                </w:tcPr>
                                <w:p>
                                  <w:pPr>
                                    <w:pStyle w:val="Style19"/>
                                    <w:rPr>
                                      <w:b/>
                                      <w:b/>
                                      <w:bCs/>
                                    </w:rPr>
                                  </w:pPr>
                                  <w:r>
                                    <w:rPr>
                                      <w:b/>
                                      <w:bCs/>
                                    </w:rPr>
                                    <w:t>Г.Витебск</w:t>
                                  </w:r>
                                </w:p>
                              </w:tc>
                            </w:tr>
                            <w:tr>
                              <w:trPr/>
                              <w:tc>
                                <w:tcPr>
                                  <w:tcW w:w="5743" w:type="dxa"/>
                                  <w:tcBorders/>
                                </w:tcPr>
                                <w:p>
                                  <w:pPr>
                                    <w:pStyle w:val="Style19"/>
                                    <w:rPr>
                                      <w:b/>
                                      <w:b/>
                                      <w:bCs/>
                                    </w:rPr>
                                  </w:pPr>
                                  <w:r>
                                    <w:rPr>
                                      <w:b/>
                                      <w:bCs/>
                                    </w:rPr>
                                    <w:t>01.12.2010</w:t>
                                  </w:r>
                                </w:p>
                              </w:tc>
                            </w:tr>
                            <w:tr>
                              <w:trPr/>
                              <w:tc>
                                <w:tcPr>
                                  <w:tcW w:w="5743" w:type="dxa"/>
                                  <w:tcBorders/>
                                </w:tcPr>
                                <w:p>
                                  <w:pPr>
                                    <w:pStyle w:val="Style19"/>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5pt;height:214.5pt;mso-wrap-distance-left:0pt;mso-wrap-distance-right:9.35pt;mso-wrap-distance-top:0pt;mso-wrap-distance-bottom:0pt;margin-top:505.4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rPr>
                                <w:rFonts w:ascii="Cambria" w:hAnsi="Cambria" w:cs="Cambria"/>
                                <w:b/>
                                <w:b/>
                                <w:bCs/>
                                <w:color w:val="365F91"/>
                                <w:sz w:val="48"/>
                                <w:szCs w:val="48"/>
                              </w:rPr>
                            </w:pPr>
                            <w:r>
                              <w:rPr>
                                <w:rFonts w:cs="Cambria" w:ascii="Cambria" w:hAnsi="Cambria"/>
                                <w:b/>
                                <w:bCs/>
                                <w:color w:val="365F91"/>
                                <w:sz w:val="48"/>
                                <w:szCs w:val="48"/>
                              </w:rPr>
                              <w:t>Рынок ценных бумаг. Перспективы развития в Республике Беларусь.</w:t>
                            </w:r>
                          </w:p>
                        </w:tc>
                      </w:tr>
                      <w:tr>
                        <w:trPr/>
                        <w:tc>
                          <w:tcPr>
                            <w:tcW w:w="5743" w:type="dxa"/>
                            <w:tcBorders/>
                          </w:tcPr>
                          <w:p>
                            <w:pPr>
                              <w:pStyle w:val="Style19"/>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743" w:type="dxa"/>
                            <w:tcBorders/>
                          </w:tcPr>
                          <w:p>
                            <w:pPr>
                              <w:pStyle w:val="Style19"/>
                              <w:snapToGrid w:val="false"/>
                              <w:rPr>
                                <w:color w:val="484329"/>
                                <w:sz w:val="28"/>
                                <w:szCs w:val="28"/>
                              </w:rPr>
                            </w:pPr>
                            <w:r>
                              <w:rPr>
                                <w:color w:val="484329"/>
                                <w:sz w:val="28"/>
                                <w:szCs w:val="28"/>
                              </w:rPr>
                            </w:r>
                          </w:p>
                        </w:tc>
                      </w:tr>
                      <w:tr>
                        <w:trPr/>
                        <w:tc>
                          <w:tcPr>
                            <w:tcW w:w="5743" w:type="dxa"/>
                            <w:tcBorders/>
                          </w:tcPr>
                          <w:p>
                            <w:pPr>
                              <w:pStyle w:val="Style19"/>
                              <w:snapToGrid w:val="false"/>
                              <w:rPr>
                                <w:color w:val="484329"/>
                                <w:sz w:val="28"/>
                                <w:szCs w:val="28"/>
                              </w:rPr>
                            </w:pPr>
                            <w:r>
                              <w:rPr>
                                <w:color w:val="484329"/>
                                <w:sz w:val="28"/>
                                <w:szCs w:val="28"/>
                              </w:rPr>
                            </w:r>
                          </w:p>
                        </w:tc>
                      </w:tr>
                      <w:tr>
                        <w:trPr/>
                        <w:tc>
                          <w:tcPr>
                            <w:tcW w:w="5743" w:type="dxa"/>
                            <w:tcBorders/>
                          </w:tcPr>
                          <w:p>
                            <w:pPr>
                              <w:pStyle w:val="Style19"/>
                              <w:snapToGrid w:val="false"/>
                              <w:rPr/>
                            </w:pPr>
                            <w:r>
                              <w:rPr/>
                            </w:r>
                          </w:p>
                        </w:tc>
                      </w:tr>
                      <w:tr>
                        <w:trPr/>
                        <w:tc>
                          <w:tcPr>
                            <w:tcW w:w="5743" w:type="dxa"/>
                            <w:tcBorders/>
                          </w:tcPr>
                          <w:p>
                            <w:pPr>
                              <w:pStyle w:val="Style19"/>
                              <w:rPr>
                                <w:b/>
                                <w:b/>
                                <w:bCs/>
                              </w:rPr>
                            </w:pPr>
                            <w:r>
                              <w:rPr>
                                <w:b/>
                                <w:bCs/>
                              </w:rPr>
                              <w:t>Г.Витебск</w:t>
                            </w:r>
                          </w:p>
                        </w:tc>
                      </w:tr>
                      <w:tr>
                        <w:trPr/>
                        <w:tc>
                          <w:tcPr>
                            <w:tcW w:w="5743" w:type="dxa"/>
                            <w:tcBorders/>
                          </w:tcPr>
                          <w:p>
                            <w:pPr>
                              <w:pStyle w:val="Style19"/>
                              <w:rPr>
                                <w:b/>
                                <w:b/>
                                <w:bCs/>
                              </w:rPr>
                            </w:pPr>
                            <w:r>
                              <w:rPr>
                                <w:b/>
                                <w:bCs/>
                              </w:rPr>
                              <w:t>01.12.2010</w:t>
                            </w:r>
                          </w:p>
                        </w:tc>
                      </w:tr>
                      <w:tr>
                        <w:trPr/>
                        <w:tc>
                          <w:tcPr>
                            <w:tcW w:w="5743" w:type="dxa"/>
                            <w:tcBorders/>
                          </w:tcPr>
                          <w:p>
                            <w:pPr>
                              <w:pStyle w:val="Style19"/>
                              <w:snapToGrid w:val="false"/>
                              <w:rPr>
                                <w:b/>
                                <w:b/>
                                <w:bCs/>
                              </w:rPr>
                            </w:pPr>
                            <w:r>
                              <w:rPr>
                                <w:b/>
                                <w:bCs/>
                              </w:rPr>
                            </w:r>
                          </w:p>
                        </w:tc>
                      </w:tr>
                    </w:tbl>
                  </w:txbxContent>
                </v:textbox>
                <w10:wrap type="square"/>
              </v:rect>
            </w:pict>
          </mc:Fallback>
        </mc:AlternateContent>
      </w:r>
    </w:p>
    <w:p>
      <w:pPr>
        <w:pStyle w:val="Normal"/>
        <w:rPr/>
      </w:pPr>
      <w:r>
        <w:rPr/>
      </w:r>
    </w:p>
    <w:p>
      <w:pPr>
        <w:pStyle w:val="Normal"/>
        <w:rPr>
          <w:b/>
          <w:b/>
        </w:rPr>
      </w:pPr>
      <w:r>
        <w:rPr>
          <w:b/>
        </w:rPr>
        <w:t>1.История возникновения фондовых бирж.</w:t>
      </w:r>
    </w:p>
    <w:p>
      <w:pPr>
        <w:pStyle w:val="Normal"/>
        <w:rPr/>
      </w:pPr>
      <w:r>
        <w:rPr/>
        <w:t>История фондовой биржи началась где-то в тринадцатом-четырнадцатом веках как торговля векселями - в этот период возникало и исчезало множество постоянных вексельных рынков и вексельных ярмарок. Именно торговля векселями и вызвала необходимость в профессионалах, занимающихся совершением сделок с ценными бумагами, а также первых бирж, на которых производились операции, как с товарами, так и с ценными бумагами. Впервые операции с ценными бумагами начали производиться в шестнадцатом веке, на биржах, созданных в Лионе и Антверпене, которые, впрочем, просуществовали не долго, и по разным причинам, перестали функционировать к концу того же шестнадцатого века.</w:t>
      </w:r>
    </w:p>
    <w:p>
      <w:pPr>
        <w:pStyle w:val="Normal"/>
        <w:rPr/>
      </w:pPr>
      <w:r>
        <w:rPr/>
        <w:t>В том понимании, как он выглядит сейчас, фондовый рынок начал формироваться под влиянием эмиссий, проводимыми государствами и создания первых акционерных обществ. Первые акционерные компании были созданы в Англии и Голландии в конце шестнадцатого – начале семнадцатого веков. Это были голландская Объединенная Ост-Индийская компания, а также английские Балтийская, Московская, Ост-Индийская и Левантская компании, акции которых сразу стали объектом торговли на биржах Голландии и Англии.</w:t>
      </w:r>
    </w:p>
    <w:p>
      <w:pPr>
        <w:pStyle w:val="Normal"/>
        <w:rPr/>
      </w:pPr>
      <w:r>
        <w:rPr/>
        <w:t>Первая фондовая биржа была создана в Амстердаме, вслед за ней появились фондовые биржи в Англии, а также Парижская фондовая биржа, в конце восемнадцатого века была основана Нью-Йоркская фондовая биржа. Практически на всех биржах мира в начале их существования велись операции только с государственными ценными бумагами, но затем, по мере развития финансовых институтов, экономики и усовершенствованием самого биржевого механизма, ведущую роль на фондовой бирже заняла торговля акциями.</w:t>
      </w:r>
    </w:p>
    <w:p>
      <w:pPr>
        <w:pStyle w:val="Normal"/>
        <w:rPr/>
      </w:pPr>
      <w:r>
        <w:rPr/>
        <w:t>Фондовая биржа позволила заработать громадные состояния некоторым торговцам, но, кроме того, она сыграла большую роль в развитии экономики различных стран, позволяя инвестировать средства в новые промышленные проекты. Так, к примеру, в Соединенных Штатах при участии Нью-Йоркской фондовой биржи была создана разветвленная сеть железных дорог. В общем, в Великобритании и Соединенных Штатах, в силу определенных особенностей социально-экономического развития, фондовые биржи играли более значительную роль, чем, к примеру, фондовые биржи Японии и континентальной Европы.</w:t>
      </w:r>
    </w:p>
    <w:p>
      <w:pPr>
        <w:pStyle w:val="Normal"/>
        <w:rPr/>
      </w:pPr>
      <w:r>
        <w:rPr/>
        <w:tab/>
        <w:t xml:space="preserve"> </w:t>
      </w:r>
      <w:r>
        <w:rPr>
          <w:b/>
        </w:rPr>
        <w:t>Амстердамская Фондовая Биржа</w:t>
      </w:r>
      <w:r>
        <w:rPr/>
        <w:t xml:space="preserve"> считается самой старой в мире. Она была основана в 1602 году Голландской Ост-индской компанией (Verenigde Oostindische Compagnie, or "VOC"), впоследствии была переименована в Амстердамскую Биржу и первая начала торговать ценными бумагами. В истории бирж большое значение имела Амстердамская товарная биржа, возникшая в 1608 г. Именно на Амстердамской бирже впервые была введена торговля по образцам и пробам товаров, а в дальнейшем были установлены качественные нормы для товаров, что позволило вести торговлю без представления на биржу самой продукции.</w:t>
      </w:r>
    </w:p>
    <w:p>
      <w:pPr>
        <w:pStyle w:val="Normal"/>
        <w:rPr/>
      </w:pPr>
      <w:r>
        <w:rPr/>
        <w:t>Амстердамская биржа была первой биржей, на которой стали проводиться операции с ценными бумагами. Торговля велась облигациями государственных займов Голландии, Англии, Португалии, акциями Голландской и Британской Ост-Индской, а позже — Вест-Индской торговых компаний. Всего на этой бирже котировались ценные бумаги 44 наименований.</w:t>
      </w:r>
    </w:p>
    <w:p>
      <w:pPr>
        <w:pStyle w:val="Normal"/>
        <w:rPr/>
      </w:pPr>
      <w:r>
        <w:rPr>
          <w:b/>
        </w:rPr>
        <w:t>Нью-Йо́ркская фо́ндовая би́ржа</w:t>
      </w:r>
      <w:r>
        <w:rPr/>
        <w:t xml:space="preserve"> (англ. New York Stock Exchange, NYSE) — главная фондовая биржа США, крупнейшая в мире. Символ финансового могущества США и финансовой индустрии вообще. На бирже определяется всемирно известный индекс Доу-Джонса для акций промышленных компаний (англ. </w:t>
      </w:r>
      <w:r>
        <w:rPr>
          <w:lang w:val="en-US"/>
        </w:rPr>
        <w:t xml:space="preserve">Dow Jones Industrial Average), </w:t>
      </w:r>
      <w:r>
        <w:rPr/>
        <w:t>а</w:t>
      </w:r>
      <w:r>
        <w:rPr>
          <w:lang w:val="en-US"/>
        </w:rPr>
        <w:t xml:space="preserve"> </w:t>
      </w:r>
      <w:r>
        <w:rPr/>
        <w:t>также</w:t>
      </w:r>
      <w:r>
        <w:rPr>
          <w:lang w:val="en-US"/>
        </w:rPr>
        <w:t xml:space="preserve"> </w:t>
      </w:r>
      <w:r>
        <w:rPr/>
        <w:t>индексы</w:t>
      </w:r>
      <w:r>
        <w:rPr>
          <w:lang w:val="en-US"/>
        </w:rPr>
        <w:t xml:space="preserve"> NYSE Composite </w:t>
      </w:r>
      <w:r>
        <w:rPr/>
        <w:t>и</w:t>
      </w:r>
      <w:r>
        <w:rPr>
          <w:lang w:val="en-US"/>
        </w:rPr>
        <w:t xml:space="preserve"> NYSE ARCA</w:t>
      </w:r>
    </w:p>
    <w:p>
      <w:pPr>
        <w:pStyle w:val="Normal"/>
        <w:rPr/>
      </w:pPr>
      <w:r>
        <w:rPr/>
        <w:t>Биржа основана 17 мая 1792 года, когда 24 нью-йоркских брокера, работавшие с финансовыми инструментами и заключавшие сделки, как и их лондонские коллеги, в кофейнях (самая известная кофейня «Тонтин»), подписали «Соглашение под платаном» (Buttonwood Agreement) о создании Нью-Йоркской фондовой биржи.</w:t>
      </w:r>
    </w:p>
    <w:p>
      <w:pPr>
        <w:pStyle w:val="Normal"/>
        <w:rPr/>
      </w:pPr>
      <w:r>
        <w:rPr/>
        <w:t>С 1975 года стала некоммерческой корпорацией, принадлежащей своим 1366 индивидуальным членам (это число неизменно с 1953 года). Места членов могут продаваться, стоимость одного места сейчас доходит до 3 миллионов долларов США.</w:t>
      </w:r>
    </w:p>
    <w:p>
      <w:pPr>
        <w:pStyle w:val="Normal"/>
        <w:rPr/>
      </w:pPr>
      <w:r>
        <w:rPr/>
        <w:t>В начале марта 2006 года NYSE завершила слияние с электронной биржей Archipelago Holdings и впервые за свою историю предложила акции инвесторам, став, таким образом, коммерческой организацией. Торги акций NYSE Group ведутся на самой бирже; капитализация по состоянию на 5 декабря 2007 года составила $22,6 млрд.</w:t>
      </w:r>
    </w:p>
    <w:p>
      <w:pPr>
        <w:pStyle w:val="Normal"/>
        <w:rPr/>
      </w:pPr>
      <w:r>
        <w:rPr/>
        <w:t>В начале июня 2006 года было объявлено о грядущем слиянии Нью-Йоркской фондовой биржи с европейской фондовой биржей Euronext. Это слияние состоялось 4 апреля 2007 года.</w:t>
      </w:r>
    </w:p>
    <w:p>
      <w:pPr>
        <w:pStyle w:val="Normal"/>
        <w:rPr/>
      </w:pPr>
      <w:r>
        <w:rPr>
          <w:b/>
        </w:rPr>
        <w:t>Лондонская фондовая биржа</w:t>
      </w:r>
      <w:r>
        <w:rPr/>
        <w:t xml:space="preserve"> (the London Stock Exchange, LSE), основанная в 1773 году, в настоящее время является самым большим в Европе рынком ценных бумаг. На бирже торгуются более 3000 депозитарных расписок, еврооблигаций и других ценных бумаг всевозможных компаний, более 500 из которых находятся за пределами Англии.</w:t>
      </w:r>
    </w:p>
    <w:p>
      <w:pPr>
        <w:pStyle w:val="Normal"/>
        <w:rPr/>
      </w:pPr>
      <w:r>
        <w:rPr/>
        <w:t>Просуществовав ровно 200 лет, торговая площадка LSE была преобразована в Электронную торговую службу фондовой биржи (Stock Exchange Electronic Trading Service, SETS). Так биржа вышла за пределы зала и приняла свой современный облик.</w:t>
      </w:r>
    </w:p>
    <w:p>
      <w:pPr>
        <w:pStyle w:val="Normal"/>
        <w:rPr/>
      </w:pPr>
      <w:r>
        <w:rPr/>
        <w:t>В настоящее время в структуру LSE входят Основная биржа (the Main Market), Секция альтернативных инвестиций (Alternative Investment Market, AIM), представляющая ценные бумаги новых, малоизвестных компаний, и специальный рынок акций высокотехнологичных компаний – tech MARK.</w:t>
      </w:r>
    </w:p>
    <w:p>
      <w:pPr>
        <w:pStyle w:val="Normal"/>
        <w:rPr/>
      </w:pPr>
      <w:r>
        <w:rPr/>
        <w:t>LSE – самая интернациональная фондовая биржа: компании из более чем 50 стран мира представляют на ней свои ценные бумаги. Стоит упомянуть, что на этом фондовом рынке выставляются на торги акции и российские компании, количество которых превысило два десятка. Среди них такие компании, как «Газпром», АФК «Система», РАО «ЕС России», «Новатэк», «Ростелеком» и другие.</w:t>
      </w:r>
    </w:p>
    <w:p>
      <w:pPr>
        <w:pStyle w:val="Normal"/>
        <w:rPr/>
      </w:pPr>
      <w:r>
        <w:rPr/>
        <w:t>Лондонская фондовая биржа – рынок дилерского типа. Следовательно, идеология биржи и порядок работы на ней компаний-дилеров сходны с биржей NASDAQ. Однако, по мнению специалистов, характер листинговых требований LSE больше соответствует Нью-Йоркскому фондовому рынку. Но, если учесть, что Лондонский фондовый рынок представлен несколькими так называемыми секциями, то это утверждение можно считать не совсем точным. Потому что, в каждой секции Лондонской фондовой биржи -свои требования.</w:t>
      </w:r>
    </w:p>
    <w:p>
      <w:pPr>
        <w:pStyle w:val="Normal"/>
        <w:rPr/>
      </w:pPr>
      <w:r>
        <w:rPr>
          <w:b/>
        </w:rPr>
        <w:t>1.</w:t>
      </w:r>
      <w:r>
        <w:rPr/>
        <w:t xml:space="preserve"> </w:t>
      </w:r>
      <w:r>
        <w:rPr>
          <w:b/>
        </w:rPr>
        <w:t>Понятие, сущность и структура первичного и вторичного рынков ценных бумаг</w:t>
      </w:r>
    </w:p>
    <w:p>
      <w:pPr>
        <w:pStyle w:val="Normal"/>
        <w:rPr/>
      </w:pPr>
      <w:r>
        <w:rPr/>
        <w:t>Рынок ценных бумаг в общем смысле рассматривается как совокупность двух взаимосвязанных и взаимодополняющих составных структурных элементов: первичного и вторичного рынка ценных бумаг.</w:t>
      </w:r>
    </w:p>
    <w:p>
      <w:pPr>
        <w:pStyle w:val="Normal"/>
        <w:rPr/>
      </w:pPr>
      <w:r>
        <w:rPr/>
        <w:t>Основными критериями их разделения являются время и способ поступления ценных бумаг на рынок, а также функции, которые они выполняют. Первичный рынок означает эмиссию и первоначальное размещение ценных бумаг, в то время как вторичный - организацию их обращения.</w:t>
      </w:r>
    </w:p>
    <w:p>
      <w:pPr>
        <w:pStyle w:val="Normal"/>
        <w:rPr/>
      </w:pPr>
      <w:r>
        <w:rPr/>
        <w:t>Первичный рынок ценных бумаг - рынок первых и дополнительных эмиссий фондовых инструментов, на котором осуществляется их начальное размещение среди инвесторов. Первичным рынком ценных бумаг является экономическое пространство, на котором ценная бумага проходит путь от эмитента до первого держателя (владельца).</w:t>
      </w:r>
    </w:p>
    <w:p>
      <w:pPr>
        <w:pStyle w:val="Normal"/>
        <w:rPr/>
      </w:pPr>
      <w:r>
        <w:rPr/>
        <w:t>Важнейшая черта первичного рынка ценных бумаг - полное раскрытие информации для инвесторов, позволяющей последним сделать обоснованный выбор вида ценных бумаг для инвестирования. Основной функцией первичного рынка является создание необходимых условий для проведения эмиссии и начального распространения ценных бумаг.</w:t>
      </w:r>
    </w:p>
    <w:p>
      <w:pPr>
        <w:pStyle w:val="Normal"/>
        <w:rPr/>
      </w:pPr>
      <w:r>
        <w:rPr/>
        <w:t>Так, в частности, акции акционерных обществ при их первичном распространении могут размещаться путем открытой подписки (акции открытых акционерных обществ) либо распределения только среди учредителей (акции закрытых акционерных обществ).</w:t>
      </w:r>
    </w:p>
    <w:p>
      <w:pPr>
        <w:pStyle w:val="Normal"/>
        <w:rPr/>
      </w:pPr>
      <w:r>
        <w:rPr/>
        <w:t>Государственные ценные бумаги (государственные облигации) при их первичном размещении могут распространяться:</w:t>
      </w:r>
    </w:p>
    <w:p>
      <w:pPr>
        <w:pStyle w:val="Normal"/>
        <w:rPr/>
      </w:pPr>
      <w:r>
        <w:rPr/>
        <w:t>- на условиях аукциона;</w:t>
      </w:r>
    </w:p>
    <w:p>
      <w:pPr>
        <w:pStyle w:val="Normal"/>
        <w:rPr/>
      </w:pPr>
      <w:r>
        <w:rPr/>
        <w:t>- посредством индивидуального размещения;</w:t>
      </w:r>
    </w:p>
    <w:p>
      <w:pPr>
        <w:pStyle w:val="Normal"/>
        <w:rPr/>
      </w:pPr>
      <w:r>
        <w:rPr/>
        <w:t>- при посредничестве банков неопределенному кругу лиц и др.</w:t>
      </w:r>
    </w:p>
    <w:p>
      <w:pPr>
        <w:pStyle w:val="Normal"/>
        <w:rPr/>
      </w:pPr>
      <w:r>
        <w:rPr/>
        <w:t>Первичный рынок государственных облигаций можно разделить на биржевой и внебиржевой. Биржевой рынок означает размещение государственных облигаций на аукционе, проводимом через открытое акционерное общество «Белорусская валютно-фондовая биржа», а внебиржевой - размещение облигаций вне системы названной биржи. Приобретая ценные бумаги на первичном рынке, их владельцы выходят на вторичный фондовый рынок, который выполняет две функции: сводит нового покупателя с продавцом и способствует стабилизации цен, уравновешивая спрос и предложение.</w:t>
      </w:r>
    </w:p>
    <w:p>
      <w:pPr>
        <w:pStyle w:val="Normal"/>
        <w:rPr/>
      </w:pPr>
      <w:r>
        <w:rPr/>
        <w:t>Вторичный рынок ценных бумаг - рынок, на котором обращаются ранее эмитированные и размещенные на первичном рынке ценные бумаги. Важнейшей чертой вторичного рынка ценных бумаг является ликвидность, т.е. возможность в короткое время при незначительных колебаниях и низких издержках обращения реализовать приобретенные ценные бумаги. Таким образом, основной функцией вторичного рынка является, прежде всего, обеспечение ликвидности выпускаемых ценных бумаг.</w:t>
      </w:r>
    </w:p>
    <w:p>
      <w:pPr>
        <w:pStyle w:val="Normal"/>
        <w:rPr/>
      </w:pPr>
      <w:r>
        <w:rPr/>
        <w:t>Вторичный рынок ценных бумаг подразделяется на организованный (биржевой) и неорганизованный (внебиржевой, или «уличный») рынок.</w:t>
      </w:r>
    </w:p>
    <w:p>
      <w:pPr>
        <w:pStyle w:val="Normal"/>
        <w:rPr/>
      </w:pPr>
      <w:r>
        <w:rPr/>
        <w:t>Важнейшим элементом регулируемого вторичного рынка ценных бумаг является фондовая биржа, которая выступает как торговое, профессиональное, нормативное и технологическое ядро данной системы правоотношений [2,62].</w:t>
      </w:r>
    </w:p>
    <w:p>
      <w:pPr>
        <w:pStyle w:val="Normal"/>
        <w:rPr/>
      </w:pPr>
      <w:r>
        <w:rPr/>
        <w:t>Таким образом, можно сделать вывод и выделить отличия вторичного рынка ценных бумаг от первичного: первичный рынок предшествует вторичному и ценные бумаги не могут появляться на вторичном рынке, минуя первичный. На первичном и вторичном рынках происходят разные по своей сущности процессы. На первичном рынке капиталы инвесторов путем купли-продажи ценных бумаг попадают в руки эмитентов. На вторичном рынке происходит переход ценных бумаг от одних инвесторов к другим, а деньги за проданные ценные бумаги поступают бывшим владельцам ценных бумаг (т.е. операции на вторичном рынке происходят, как правило, без участия эмитента и непосредственно не влияют на положение дел эмитента) .</w:t>
      </w:r>
    </w:p>
    <w:p>
      <w:pPr>
        <w:pStyle w:val="Normal"/>
        <w:rPr/>
      </w:pPr>
      <w:r>
        <w:rPr>
          <w:b/>
        </w:rPr>
        <w:t>2.</w:t>
      </w:r>
      <w:r>
        <w:rPr/>
        <w:t xml:space="preserve"> </w:t>
      </w:r>
      <w:r>
        <w:rPr>
          <w:b/>
        </w:rPr>
        <w:t>Деятельность фондовой биржи как эмитента регулируемого рынка ценных бумаг</w:t>
      </w:r>
    </w:p>
    <w:p>
      <w:pPr>
        <w:pStyle w:val="Normal"/>
        <w:rPr/>
      </w:pPr>
      <w:r>
        <w:rPr/>
        <w:t>Фондовая биржа - это организация с правом юридического лица, созданная для обеспечения профессиональным участникам рынка ценных бумаг необходимых условий для торговли ценными бумагами, определения их курса (рыночной цены) и его публикации в целях ознакомления всех заинтересованных лиц регулирования деятельности участников рынка ценных бумаг (</w:t>
      </w:r>
      <w:r>
        <w:rPr>
          <w:b/>
        </w:rPr>
        <w:t>ст. 24 Закона о ценных бумагах и фондовых биржах)</w:t>
      </w:r>
      <w:r>
        <w:rPr/>
        <w:t>.</w:t>
      </w:r>
    </w:p>
    <w:p>
      <w:pPr>
        <w:pStyle w:val="Normal"/>
        <w:rPr/>
      </w:pPr>
      <w:r>
        <w:rPr/>
        <w:t>Деятельность фондовых рынков в РБ регулируется</w:t>
      </w:r>
      <w:r>
        <w:rPr>
          <w:b/>
        </w:rPr>
        <w:t xml:space="preserve"> «Законом о ценных бумагах и фондовых биржах</w:t>
      </w:r>
      <w:r>
        <w:rPr/>
        <w:t xml:space="preserve"> от 28.06.1996 N 487-XIII.»</w:t>
      </w:r>
    </w:p>
    <w:p>
      <w:pPr>
        <w:pStyle w:val="Normal"/>
        <w:rPr/>
      </w:pPr>
      <w:r>
        <w:rPr/>
        <w:t>Настоящий Закон определяет единый порядок выпуска и обращения ценных бумаг, регулирования деятельности профессиональных участников рынка ценных бумаг, а также принципы организации и деятельности фондовой биржи.</w:t>
      </w:r>
    </w:p>
    <w:p>
      <w:pPr>
        <w:pStyle w:val="Normal"/>
        <w:rPr/>
      </w:pPr>
      <w:r>
        <w:rPr/>
        <w:t>Целью настоящего Закона является содействие развитию в республике рынка ценных бумаг путем мобилизации финансовых ресурсов, их перераспределения и эффективного использования, установление правовых гарантий защиты инвесторов.</w:t>
      </w:r>
    </w:p>
    <w:p>
      <w:pPr>
        <w:pStyle w:val="Normal"/>
        <w:rPr/>
      </w:pPr>
      <w:r>
        <w:rPr/>
        <w:t>Закон устанавливает необходимые требования к лицам, осуществляющим выпуск и профессиональную деятельность по ценным бумагам, создает условия для организации в республике необходимых структур для осуществления операций с ценными бумагами.</w:t>
      </w:r>
    </w:p>
    <w:p>
      <w:pPr>
        <w:pStyle w:val="Normal"/>
        <w:rPr/>
      </w:pPr>
      <w:r>
        <w:rPr/>
        <w:t>Объединяя профессиональных участников рынка ценных бумаг в одном помещении, фондовые биржи создают условия для концентрации спроса и предложения, а также повышения ликвидности рынка в целом. Для бирж присуща определенная система организации торговли, к основным принципам которой относятся:</w:t>
      </w:r>
    </w:p>
    <w:p>
      <w:pPr>
        <w:pStyle w:val="Normal"/>
        <w:rPr/>
      </w:pPr>
      <w:r>
        <w:rPr/>
        <w:t>- проверка качества и надежности продаваемых ценных бумаг;</w:t>
      </w:r>
    </w:p>
    <w:p>
      <w:pPr>
        <w:pStyle w:val="Normal"/>
        <w:rPr/>
      </w:pPr>
      <w:r>
        <w:rPr/>
        <w:t>-установление на основе аукционной торговли единого курса на одинаковые ценные бумаги одного эмитента;</w:t>
      </w:r>
    </w:p>
    <w:p>
      <w:pPr>
        <w:pStyle w:val="Normal"/>
        <w:rPr/>
      </w:pPr>
      <w:r>
        <w:rPr/>
        <w:t>- гласность совершаемых на бирже операций.</w:t>
      </w:r>
    </w:p>
    <w:p>
      <w:pPr>
        <w:pStyle w:val="Normal"/>
        <w:rPr/>
      </w:pPr>
      <w:r>
        <w:rPr/>
        <w:t>Отличительной чертой биржи является некоммерческий характер ее деятельности. Для того чтобы извлекать высокую прибыль от работы биржи, потребовалось бы максимально увеличить сборы с ее членов, что вынудило бы часть из них искать иное место для совершения сделок. Доходы биржи ограничиваются суммами, необходимыми для обеспечения ее нормального функционирования и развития, и не используются на выплату дивидендов субъектам, внесшим свои средства в уставный капитал биржи.</w:t>
      </w:r>
    </w:p>
    <w:p>
      <w:pPr>
        <w:pStyle w:val="Normal"/>
        <w:rPr/>
      </w:pPr>
      <w:r>
        <w:rPr/>
        <w:t>В Республике Беларусь в соответствии со ст. 25 Закона «О ценных бумагах и фондовых биржах» фондовая биржа должна быть образована в форме открытого акционерного общества.</w:t>
      </w:r>
    </w:p>
    <w:p>
      <w:pPr>
        <w:pStyle w:val="Normal"/>
        <w:rPr/>
      </w:pPr>
      <w:r>
        <w:rPr/>
        <w:t>Следует отличать учредителей фондовой биржи от ее акционеров и членов Членами фондовой биржи могут быть акционеры, являющиеся профессиональными участниками рынка ценных бумаг. Устав и правила фондовой биржи должны предусматривать, что членство в ней доступно для любого профессионального участника рынка ценных бумаг. Необходимо отметить, что членами фондовой биржи не имеют права быть органы государственной власти и управления, прокуратуры и суда, их должностные лица и специалисты, а также органы общественных объединений, преследующие политические цели, и их штатные должностные лица. При этом физическое лицо, обладающее долевым участием в уставном фонде члена биржи, не может быть руководителем или сотрудником другого члена биржи, а также служащим самой биржи.</w:t>
      </w:r>
    </w:p>
    <w:p>
      <w:pPr>
        <w:pStyle w:val="Normal"/>
        <w:rPr/>
      </w:pPr>
      <w:r>
        <w:rPr/>
        <w:t>Фондовая биржа самостоятельно вырабатывает и утверждает порядок совершения сделок в торговом зале, расчетов и учета по сделкам, различные правила и другие документы, связанные с деятельностью биржи. При этом центральный орган, осуществляющий контроль и надзор за рынком ценных бумаг, вправе отменить или рекомендовать изменить любые внутренние документы биржи, если они противоречат действующему законодательству, Фондовая биржа не имеет права заниматься деятельностью, не связанной с выполнением ее основных функций, не может осуществлять деятельность, связанную с обеспечением дополнительных услуг участникам рынка ценных бумаг, таких, как хранение, учет и расчеты по ценным бумагам, создание информационных служб, сетей, изданий и др. [4,106 ].</w:t>
      </w:r>
    </w:p>
    <w:p>
      <w:pPr>
        <w:pStyle w:val="Normal"/>
        <w:rPr/>
      </w:pPr>
      <w:r>
        <w:rPr/>
        <w:t xml:space="preserve">В Республике Беларусь биржевой рынок представлен главным образом открытым акционерным обществом «Белорусская валютно-фондовая биржа» (ОАО «Белорусская валютно-фондовая биржа»), которая была создана 29 декабря 1998 г. во исполнение Указа Президента Республики Беларусь от 20.07.1998 г. № 366 «О совершенствовании системы государственного регулирования рынка ценных бумаг» путем преобразования государственного учреждения «Межбанковская валютная биржа». Указ № 366 утратил силу 28.04.2006 г. во исполнении Указа Президента Республики Беларусь </w:t>
      </w:r>
      <w:r>
        <w:rPr>
          <w:b/>
        </w:rPr>
        <w:t>№ 277 «О некоторых вопросах регулирования рынка ценных бумаг»</w:t>
      </w:r>
    </w:p>
    <w:p>
      <w:pPr>
        <w:pStyle w:val="Normal"/>
        <w:rPr/>
      </w:pPr>
      <w:r>
        <w:rPr/>
        <w:t>В целях усиления государственного регулирования рынка ценных бумаг и совершенствования законодательства по вопросам его функционирования:</w:t>
      </w:r>
    </w:p>
    <w:p>
      <w:pPr>
        <w:pStyle w:val="Normal"/>
        <w:rPr/>
      </w:pPr>
      <w:r>
        <w:rPr/>
        <w:t xml:space="preserve">1. Установить, что: </w:t>
      </w:r>
    </w:p>
    <w:p>
      <w:pPr>
        <w:pStyle w:val="Normal"/>
        <w:rPr/>
      </w:pPr>
      <w:r>
        <w:rPr/>
        <w:t xml:space="preserve">1.1. порядок выпуска, обращения и погашения ценных бумаг определяют: </w:t>
      </w:r>
    </w:p>
    <w:p>
      <w:pPr>
        <w:pStyle w:val="Normal"/>
        <w:rPr/>
      </w:pPr>
      <w:r>
        <w:rPr/>
        <w:t>Совет Министров Республики Беларусь - по всем видам ценных бумаг, за исключением ценных бумаг Национального банка, банковской сберегательной книжки на предъявителя, чеков, депозитных и сберегательных сертификатов;</w:t>
      </w:r>
    </w:p>
    <w:p>
      <w:pPr>
        <w:pStyle w:val="Normal"/>
        <w:rPr/>
      </w:pPr>
      <w:r>
        <w:rPr/>
        <w:t>Национальный банк по согласованию с уполномоченным республиканским органом государственного управления, осуществляющим государственное регулирование рынка ценных бумаг, - по ценным бумагам Национального банка, банковской сберегательной книжке на предъявителя, чекам, депозитным и сберегательным сертификатам;</w:t>
      </w:r>
    </w:p>
    <w:p>
      <w:pPr>
        <w:pStyle w:val="Normal"/>
        <w:rPr/>
      </w:pPr>
      <w:r>
        <w:rPr/>
        <w:t>1.2. республиканское унитарное предприятие ”Республиканский центральный депозитарий ценных бумаг“ является центральным депозитарием ценных бумаг в Республике Беларусь;</w:t>
      </w:r>
    </w:p>
    <w:p>
      <w:pPr>
        <w:pStyle w:val="Normal"/>
        <w:rPr/>
      </w:pPr>
      <w:r>
        <w:rPr/>
        <w:t>1.3. с 1 июля 2007 г. право на осуществление депозитарной деятельности имеют юридические лица, у которых размер собственного капитала (чистых активов) составляет в эквиваленте не менее 300 000 евро.</w:t>
      </w:r>
    </w:p>
    <w:p>
      <w:pPr>
        <w:pStyle w:val="Normal"/>
        <w:rPr/>
      </w:pPr>
      <w:r>
        <w:rPr/>
        <w:t>Требования части первой настоящего подпункта не распространяются на банки, открытое акционерное общество ”Белорусская валютно-фондовая биржа“ и республиканское унитарное предприятие ”Республиканский центральный депозитарий ценных бумаг“;</w:t>
      </w:r>
    </w:p>
    <w:p>
      <w:pPr>
        <w:pStyle w:val="Normal"/>
        <w:rPr/>
      </w:pPr>
      <w:r>
        <w:rPr/>
        <w:t>1.4. юридические лица, являющиеся эмитентами акций, обязаны принимать меры по обеспечению защиты сведений, внесенных в реестр владельцев ценных бумаг, и вправе предоставлять такие сведения только организациям, осуществляющим аудит эмитента, государственным органам, юридическим или физическим лицам в случаях, предусмотренных законодательными актами Республики Беларусь, в том числе судам (судьям) по делам, находящимся в их производстве, а также по исполнительным документам, прокурору или его заместителю, с санкции прокурора или его заместителя органам дознания и предварительного следствия по находящимся в их производстве уголовным делам, Комитету государственного контроля и его органам, налоговым органам, нотариусам - для совершения нотариальных действий, а также республиканскому органу государственного управления, осуществляющему государственное регулирование рынка ценных бумаг;</w:t>
      </w:r>
    </w:p>
    <w:p>
      <w:pPr>
        <w:pStyle w:val="Normal"/>
        <w:rPr/>
      </w:pPr>
      <w:r>
        <w:rPr/>
        <w:t>1.5. решение вопросов о приобретении эмитентом акций собственного выпуска относится к исключительной компетенции общего собрания акционеров. При этом данное решение может быть принято в целях приобретения акций для:</w:t>
      </w:r>
    </w:p>
    <w:p>
      <w:pPr>
        <w:pStyle w:val="Normal"/>
        <w:rPr/>
      </w:pPr>
      <w:r>
        <w:rPr/>
        <w:t>последующей продажи либо безвозмездной передачи государству;</w:t>
      </w:r>
    </w:p>
    <w:p>
      <w:pPr>
        <w:pStyle w:val="Normal"/>
        <w:rPr/>
      </w:pPr>
      <w:r>
        <w:rPr/>
        <w:t>последующего пропорционального распределения среди акционеров;</w:t>
      </w:r>
    </w:p>
    <w:p>
      <w:pPr>
        <w:pStyle w:val="Normal"/>
        <w:rPr/>
      </w:pPr>
      <w:r>
        <w:rPr/>
        <w:t>последующей продажи инвестору на условиях, предусмотренных бизнес-планом эмитента, прошедшим государственную комплексную экспертизу;</w:t>
      </w:r>
    </w:p>
    <w:p>
      <w:pPr>
        <w:pStyle w:val="Normal"/>
        <w:rPr/>
      </w:pPr>
      <w:r>
        <w:rPr/>
        <w:t>аннулирования;</w:t>
      </w:r>
    </w:p>
    <w:p>
      <w:pPr>
        <w:pStyle w:val="Normal"/>
        <w:rPr/>
      </w:pPr>
      <w:r>
        <w:rPr/>
        <w:t xml:space="preserve">1.6. информация о результатах финансово-хозяйственной деятельности эмитента до ее опубликования в средствах массовой информации либо доведения иным способом до сведения неограниченного круга лиц признается закрытой информацией на рынке ценных бумаг. </w:t>
      </w:r>
    </w:p>
    <w:p>
      <w:pPr>
        <w:pStyle w:val="Normal"/>
        <w:rPr/>
      </w:pPr>
      <w:r>
        <w:rPr/>
        <w:t>К лицам, располагающим информацией, указанной в части первой настоящего подпункта, относятся:</w:t>
      </w:r>
    </w:p>
    <w:p>
      <w:pPr>
        <w:pStyle w:val="Normal"/>
        <w:rPr/>
      </w:pPr>
      <w:r>
        <w:rPr/>
        <w:t>руководящие работники эмитента, а также лица, входящие в состав его коллегиальных органов управления и контроля;</w:t>
      </w:r>
    </w:p>
    <w:p>
      <w:pPr>
        <w:pStyle w:val="Normal"/>
        <w:rPr/>
      </w:pPr>
      <w:r>
        <w:rPr/>
        <w:t>работники аудиторских организаций, осуществляющие аудит эмитента;</w:t>
      </w:r>
    </w:p>
    <w:p>
      <w:pPr>
        <w:pStyle w:val="Normal"/>
        <w:rPr/>
      </w:pPr>
      <w:r>
        <w:rPr/>
        <w:t>иные лица, имеющие доступ к такой информации в силу служебного положения, трудовых обязанностей или гражданско-правового договора.</w:t>
      </w:r>
    </w:p>
    <w:p>
      <w:pPr>
        <w:pStyle w:val="Normal"/>
        <w:rPr/>
      </w:pPr>
      <w:r>
        <w:rPr/>
        <w:t>Лица, располагающие информацией соответствующего эмитента, определенной в части первой настоящего подпункта, не вправе отчуждать его ценные бумаги в течение 6 месяцев со дня их приобретения, а также передавать такую информацию третьим лицам.</w:t>
      </w:r>
    </w:p>
    <w:p>
      <w:pPr>
        <w:pStyle w:val="Normal"/>
        <w:rPr/>
      </w:pPr>
      <w:r>
        <w:rPr/>
        <w:t xml:space="preserve">Сделки с ценными бумагами, совершенные с нарушением требований, указанных в настоящем подпункте, являются ничтожными; </w:t>
      </w:r>
    </w:p>
    <w:p>
      <w:pPr>
        <w:pStyle w:val="Normal"/>
        <w:rPr/>
      </w:pPr>
      <w:r>
        <w:rPr/>
        <w:t xml:space="preserve">1.7. исполнение обязательств по облигациям обеспечивается залогом, или (и) поручительством, или (и) банковской гарантией. </w:t>
      </w:r>
    </w:p>
    <w:p>
      <w:pPr>
        <w:pStyle w:val="Normal"/>
        <w:rPr/>
      </w:pPr>
      <w:r>
        <w:rPr/>
        <w:t>Предметом залога по облигациям могут быть только ценные бумаги и (или) недвижимое имущество. Стоимость ценных бумаг и (или) недвижимого имущества, являющихся предметом залога по облигациям, подлежит оценке в порядке, установленном законодательством.</w:t>
      </w:r>
    </w:p>
    <w:p>
      <w:pPr>
        <w:pStyle w:val="Normal"/>
        <w:rPr/>
      </w:pPr>
      <w:r>
        <w:rPr/>
        <w:t>Если предметом залога по облигациям являются ценные бумаги в бездокументарной форме, то для фиксации возникновения, обременения (ограничения) залогом прав на такие ценные бумаги в соответствующий депозитарий представляется копия свидетельства о государственной регистрации выпуска облигаций. Ценные бумаги в документарной форме могут являться предметом залога по облигациям только при условии хранения таких ценных бумаг в депозитарии. При этом договор залога между эмитентом и владельцем ценных бумаг может не заключаться.</w:t>
      </w:r>
    </w:p>
    <w:p>
      <w:pPr>
        <w:pStyle w:val="Normal"/>
        <w:rPr/>
      </w:pPr>
      <w:r>
        <w:rPr/>
        <w:t>При фиксации возникновения, обременения (ограничения) залогом прав на ценные бумаги, являющиеся предметом залога по облигациям, в качестве сведений об их первоначальном залогодержателе указывается государственный регистрационный номер выпуска облигаций, а также то, что залогодержателями являются владельцы таких облигаций.</w:t>
      </w:r>
    </w:p>
    <w:p>
      <w:pPr>
        <w:pStyle w:val="Normal"/>
        <w:rPr/>
      </w:pPr>
      <w:r>
        <w:rPr/>
        <w:t>Если предметом залога по облигациям является недвижимое имущество, то дополнительно к документам, определенным в соответствии с законодательством, в организацию по государственной регистрации недвижимого имущества, прав на него и сделок с ним в качестве документа, служащего основанием для государственной регистрации ипотеки и договора об ипотеке, представляется копия свидетельства о государственной регистрации выпуска облигаций. В этом случае в качестве сведений о первоначальном залогодержателе указывается государственный регистрационный номер выпуска облигаций, а также то, что залогодержателями являются владельцы таких облигаций. При этом договор залога между эмитентом и владельцем ценных бумаг может не заключаться.</w:t>
      </w:r>
    </w:p>
    <w:p>
      <w:pPr>
        <w:pStyle w:val="Normal"/>
        <w:rPr/>
      </w:pPr>
      <w:r>
        <w:rPr/>
        <w:t>2. Возложить на открытое акционерное общество ”Белорусская валютно-фондовая биржа“, созданное в установленном порядке по решению Президента Республики Беларусь, организацию биржевой торговли финансовыми активами, в том числе валютными ценностями и ценными бумагами всех видов, за исключением именных приватизационных чеков ”Имущество“.</w:t>
      </w:r>
    </w:p>
    <w:p>
      <w:pPr>
        <w:pStyle w:val="Normal"/>
        <w:rPr/>
      </w:pPr>
      <w:r>
        <w:rPr/>
        <w:t>До определенного периода регулирование фондовой  деятельности регулировалось</w:t>
      </w:r>
      <w:r>
        <w:rPr>
          <w:b/>
          <w:i/>
        </w:rPr>
        <w:t xml:space="preserve"> </w:t>
      </w:r>
      <w:r>
        <w:rPr/>
        <w:t>Указом  Президента Республики Беларусь от 20 июля 1998 г. № 366 ”О совершенствовании системы государственного регулирования рынка ценных бумаг“ (Собрание декретов, указов Президента и постановлений Правительства Республики Беларусь, 1998 г., № 20, ст.530);</w:t>
      </w:r>
    </w:p>
    <w:p>
      <w:pPr>
        <w:pStyle w:val="Normal"/>
        <w:rPr/>
      </w:pPr>
      <w:r>
        <w:rPr/>
        <w:t>Указ Президента Республики Беларусь от 28 апреля 2000 г. № 228 ”О внесении изменения в Указ Президента Республики Беларусь от 20 июля 1998 г. № 366“ (Национальный реестр правовых актов Республики Беларусь, 2000 г., № 44, 1/1232);</w:t>
      </w:r>
    </w:p>
    <w:p>
      <w:pPr>
        <w:pStyle w:val="Normal"/>
        <w:rPr/>
      </w:pPr>
      <w:r>
        <w:rPr/>
        <w:t>абзац девятый пункта 12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w:t>
      </w:r>
    </w:p>
    <w:p>
      <w:pPr>
        <w:pStyle w:val="Normal"/>
        <w:rPr/>
      </w:pPr>
      <w:r>
        <w:rPr/>
        <w:t>пункт 7 приложения к Указу Президента Республики Беларусь от 24 сентября 2001 г. № 516 ”О совершенствовании системы республиканских органов государственного управления и иных государственных организаций, подчиненных Правительству Республики Беларусь“ (Национальный реестр правовых актов Республики Беларусь, 2001 г., № 92, 1/3078);</w:t>
      </w:r>
    </w:p>
    <w:p>
      <w:pPr>
        <w:pStyle w:val="Normal"/>
        <w:rPr/>
      </w:pPr>
      <w:r>
        <w:rPr/>
        <w:t>пункт 4 перечня утративших силу указов и отдельных положений указов Президента Республики Беларусь, утвержденного Указом Президента Республики Беларусь от 22 ноября 2001 г. № 695 ”О численности заместителей руководителей некоторых республиканских органов государственного управления, подчиненных Правительству Республики Беларусь“ (Национальный реестр правовых актов Республики Беларусь, 2001 г., № 111, 1/3253);</w:t>
      </w:r>
    </w:p>
    <w:p>
      <w:pPr>
        <w:pStyle w:val="Normal"/>
        <w:rPr/>
      </w:pPr>
      <w:r>
        <w:rPr/>
        <w:t>пункт 7 приложения к Указу Президента Республики Беларусь от 26 июля 2004 г. № 355 ”О внесении изменений и дополнения в указы Президента Республики Беларусь и признании утратившими силу некоторых указов и отдельных положений указов Президента Республики Беларусь“ (Национальный реестр правовых актов Республики Беларусь, 2004 г., № 120, 1/5713).</w:t>
      </w:r>
    </w:p>
    <w:p>
      <w:pPr>
        <w:pStyle w:val="Normal"/>
        <w:rPr/>
      </w:pPr>
      <w:r>
        <w:rPr/>
        <w:t>В Кодекс Республики Беларусь об административных правонарушениях от 21 апреля 2003 года, обеспечивающих распространение установленной административной ответственности на нарушения требований,;</w:t>
      </w:r>
    </w:p>
    <w:p>
      <w:pPr>
        <w:pStyle w:val="Normal"/>
        <w:rPr/>
      </w:pPr>
      <w:r>
        <w:rPr/>
        <w:t>в Уголовный кодекс Республики Беларусь, обеспечивающих распространение установленной уголовной ответственности на незаконное внесение депозитарием эмитента изменений в реестр владельцев ценных бумаг либо его уничтожение, а также за незаконное использование и распространение информации, указанной в части первой подпункта 1.6 пункта 1 данного Указа.</w:t>
      </w:r>
    </w:p>
    <w:p>
      <w:pPr>
        <w:pStyle w:val="Normal"/>
        <w:rPr/>
      </w:pPr>
      <w:r>
        <w:rPr/>
        <w:t>6. Настоящий Указ вступает в силу с 1 июля 2006 г., за исключением подпункта 1.2 пункта 1, который вступает в силу с 1 января 2007 г., пунктов 4, 5 и данного пункта, которые вступают в силу со дня подписания этого Указа.</w:t>
      </w:r>
    </w:p>
    <w:p>
      <w:pPr>
        <w:pStyle w:val="Normal"/>
        <w:rPr/>
      </w:pPr>
      <w:r>
        <w:rPr/>
        <w:t>Для многих ценных бумаг ОАО «Белорусская валютно-фондовая биржа» является единственным допустимым местом торгов. К таким бумагам, в частности, относятся: государственные кратко- и долгосрочные облигации, краткосрочные облигации Национального банка Республики Беларусь, облигации местных займов и ценные бумаги открытых акционерных обществ, прошедшие оценку качества и надежности (листинг) и допущенные к обращению на бирже.</w:t>
      </w:r>
    </w:p>
    <w:p>
      <w:pPr>
        <w:pStyle w:val="Normal"/>
        <w:rPr/>
      </w:pPr>
      <w:r>
        <w:rPr/>
        <w:t>Торги в ОАО «Белорусская валютно-фондовая биржа» организуются в рамках секции валютного рынка, секции фондового рынка и секции срочного рынка. Сделки с финансовыми активами заключаются только в электронных торговых системах. Участники торгов имеют возможность работать с использованием автоматизированных рабочих мест, расположенных в залах торгов, или установить удаленный торговый терминал в своем офисе.</w:t>
      </w:r>
    </w:p>
    <w:p>
      <w:pPr>
        <w:pStyle w:val="Normal"/>
        <w:rPr/>
      </w:pPr>
      <w:r>
        <w:rPr/>
        <w:t>В феврале 2001 г. ОАО «Белорусская валютно-фондовая биржа» стала членом Международной ассоциации бирж стран СНГ, основной целью деятельности которой, является содействие формированию единого биржевого пространства с использованием передовых технологий биржевой торговли.</w:t>
      </w:r>
    </w:p>
    <w:p>
      <w:pPr>
        <w:pStyle w:val="Normal"/>
        <w:rPr/>
      </w:pPr>
      <w:r>
        <w:rPr>
          <w:rFonts w:eastAsia="Times New Roman"/>
          <w:b/>
        </w:rPr>
        <w:t xml:space="preserve"> </w:t>
      </w:r>
      <w:r>
        <w:rPr>
          <w:b/>
        </w:rPr>
        <w:t>3. Листинг и делистинг</w:t>
      </w:r>
    </w:p>
    <w:p>
      <w:pPr>
        <w:pStyle w:val="Normal"/>
        <w:rPr/>
      </w:pPr>
      <w:r>
        <w:rPr/>
        <w:t>Листинг представляет собой режим, регулирующий допуск ценных бумаг к котировке на фондовой бирже. Под котировкой понимают действия Котировальной комиссии биржи, предусматривающие достижение следующих целей:</w:t>
      </w:r>
    </w:p>
    <w:p>
      <w:pPr>
        <w:pStyle w:val="Normal"/>
        <w:rPr/>
      </w:pPr>
      <w:r>
        <w:rPr/>
        <w:t>1.         допуск ценных бумаг к торговле на фондовой бирже после изучения финансового положения фирмы эмитента этих ценных бумаг;</w:t>
      </w:r>
    </w:p>
    <w:p>
      <w:pPr>
        <w:pStyle w:val="Normal"/>
        <w:rPr/>
      </w:pPr>
      <w:r>
        <w:rPr/>
        <w:t>2.         определение величины курса ценных бумаг, а также регистрация и публикация их курсов (цен) в биржевых бюллетенях.</w:t>
      </w:r>
    </w:p>
    <w:p>
      <w:pPr>
        <w:pStyle w:val="Normal"/>
        <w:rPr/>
      </w:pPr>
      <w:r>
        <w:rPr/>
        <w:t>По уровню требований, предъявляемых биржей к ценным бумагам и их эмитенту, различают листинг и предлистинг. Предлистинг рассматривается как предварительный этап для прохождения процедуры листинга. Введение процедуры листинга и предлистинга ценных бумаг направлено на обеспечение защиты интересов инвесторов, членов биржи от возможных потерь вследствие банкротства эмитентов.</w:t>
      </w:r>
    </w:p>
    <w:p>
      <w:pPr>
        <w:pStyle w:val="Normal"/>
        <w:rPr/>
      </w:pPr>
      <w:r>
        <w:rPr/>
        <w:t>Процедура листинга включает следующие этапы:</w:t>
      </w:r>
    </w:p>
    <w:p>
      <w:pPr>
        <w:pStyle w:val="Normal"/>
        <w:rPr/>
      </w:pPr>
      <w:r>
        <w:rPr/>
        <w:t>-          подачу заявления о листинге ценных бумаг от эмитента или его доверенного лица, являющегося профессиональным посредником;</w:t>
      </w:r>
    </w:p>
    <w:p>
      <w:pPr>
        <w:pStyle w:val="Normal"/>
        <w:rPr/>
      </w:pPr>
      <w:r>
        <w:rPr/>
        <w:t>-          заключение договора с фондовой биржей на проведение экспертной оценки;</w:t>
      </w:r>
    </w:p>
    <w:p>
      <w:pPr>
        <w:pStyle w:val="Normal"/>
        <w:rPr/>
      </w:pPr>
      <w:r>
        <w:rPr/>
        <w:t>-          предоставление документов, необходимых и достаточных для проведения экспертизы учредительных документов, бухгалтерских балансов и отчетов, и других документов эмитента ценных бумаг;</w:t>
      </w:r>
    </w:p>
    <w:p>
      <w:pPr>
        <w:pStyle w:val="Normal"/>
        <w:rPr/>
      </w:pPr>
      <w:r>
        <w:rPr/>
        <w:t>-          проведения экспертизы ценных бумаг на основе анализа показателя продолжительности и объема их обращения; рентабельности деятельности эмитента, коэффициентов ликвидности, покрытия на основе баланса, изменения величин уставного капитала и т.п.</w:t>
      </w:r>
    </w:p>
    <w:p>
      <w:pPr>
        <w:pStyle w:val="Normal"/>
        <w:rPr/>
      </w:pPr>
      <w:r>
        <w:rPr/>
        <w:t xml:space="preserve">-          рассмотрение результатов экспертизы на заседании Комиссии по допуску ценных бумаг, либо котировальной комиссии биржи с участием эмитентов, их посредников, специалистов биржи. </w:t>
      </w:r>
    </w:p>
    <w:p>
      <w:pPr>
        <w:pStyle w:val="Normal"/>
        <w:rPr/>
      </w:pPr>
      <w:r>
        <w:rPr/>
        <w:t>Ценные бумаги, прошедшие процедуру листинга т.е. соответствующие минимальным требованиям биржи, предъявляемым к ценным бумагам, включаются в котировальный лист биржи.</w:t>
      </w:r>
    </w:p>
    <w:p>
      <w:pPr>
        <w:pStyle w:val="Normal"/>
        <w:rPr/>
      </w:pPr>
      <w:r>
        <w:rPr/>
        <w:t>Ценные бумаги, частично прошедшие процедуру листинга, т.е. по каким-либо отдельным показателям, включаются в предлистинговый список для обращения на фондовой бирже. Все сделки с ценными бумагами, не прошедшие листинг, подлежат исполнению вне торговой системы биржи. Биржа не несет профессиональной ответственности за надежность и законность таких сделок.</w:t>
      </w:r>
    </w:p>
    <w:p>
      <w:pPr>
        <w:pStyle w:val="Normal"/>
        <w:rPr/>
      </w:pPr>
      <w:r>
        <w:rPr/>
        <w:t>После прохождения комиссии по листингу ценные бумаги попадают в котировальную комиссию, которая определяет курс ценной бумаги при ее первой реализации на бирже. Котировальная комиссия определяет ликвидность ценных бумаг, прогнозирует спрос на них, определяет привлекательность их для инвесторов на основе информации, полученной  от эмитента и его посредников.</w:t>
      </w:r>
    </w:p>
    <w:p>
      <w:pPr>
        <w:pStyle w:val="Normal"/>
        <w:rPr/>
      </w:pPr>
      <w:r>
        <w:rPr/>
        <w:t>Делистинг – процедура исключения ценных бумаг из биржевого списка. Эта процедура организуется на бирже в следующих случаях, когда:</w:t>
      </w:r>
    </w:p>
    <w:p>
      <w:pPr>
        <w:pStyle w:val="Normal"/>
        <w:rPr/>
      </w:pPr>
      <w:r>
        <w:rPr/>
        <w:t>1.         эмитент объявлен банкротом или его финансовое положение признано неудовлетворительным на основе последующих квартальных бухгалтерских балансов и отчетов;</w:t>
      </w:r>
    </w:p>
    <w:p>
      <w:pPr>
        <w:pStyle w:val="Normal"/>
        <w:rPr/>
      </w:pPr>
      <w:r>
        <w:rPr/>
        <w:t>2.         сократились масштабы публичного размещения ценных бумаг, либо ценные бумаги перестали соответствовать минимальным требованиям биржевого листинга;</w:t>
      </w:r>
    </w:p>
    <w:p>
      <w:pPr>
        <w:pStyle w:val="Normal"/>
        <w:rPr/>
      </w:pPr>
      <w:r>
        <w:rPr/>
        <w:t xml:space="preserve">3.         эмитент по письменному заявлению отзывает свои ценные бумаги из листингового списка, например, в связи с обменом своих ценных бумаг одного выпуска на вновь выпущенные ценные бумаги,  при дроблении акций, слиянии с другой фирмой и т.п. </w:t>
      </w:r>
    </w:p>
    <w:p>
      <w:pPr>
        <w:pStyle w:val="Normal"/>
        <w:rPr/>
      </w:pPr>
      <w:r>
        <w:rPr/>
        <w:t xml:space="preserve">4.         эмитент не представляет ежегодные (ежеквартальные) отчеты о своей деятельности в установленные договором сроки, нарушает сроки оплаты экспертизы или другие условия договора о листинге ценных бумаг. </w:t>
      </w:r>
    </w:p>
    <w:p>
      <w:pPr>
        <w:pStyle w:val="Normal"/>
        <w:rPr/>
      </w:pPr>
      <w:r>
        <w:rPr/>
        <w:t>Следует отметить, что за последнее время в мировой практике на крупных биржах получают развитие  вторичные биржевые рынки, где обращаются ценные бумаги без прохождения процедуры листинга. Однако на этих рынках риск инвестора значительно возрастает.</w:t>
      </w:r>
    </w:p>
    <w:p>
      <w:pPr>
        <w:pStyle w:val="Normal"/>
        <w:rPr>
          <w:b/>
          <w:b/>
        </w:rPr>
      </w:pPr>
      <w:r>
        <w:rPr>
          <w:b/>
        </w:rPr>
        <w:t>3. ПЕРСПЕКТИВЫ РАЗВИТИЯ РЫНКА ЦЕННЫХ БУМАГ В РЕСПУБЛИКЕ БЕЛАРУСЬ</w:t>
      </w:r>
    </w:p>
    <w:p>
      <w:pPr>
        <w:pStyle w:val="Normal"/>
        <w:rPr/>
      </w:pPr>
      <w:r>
        <w:rPr/>
        <w:t xml:space="preserve">Основные направления развития белорусского фондового рынка на среднесрочную перспективу изложенных в </w:t>
      </w:r>
      <w:r>
        <w:rPr>
          <w:b/>
        </w:rPr>
        <w:t>Программе развития рынка корпоративных ценных бумаг Республики Беларусь на 2008- 2010 годы</w:t>
      </w:r>
      <w:r>
        <w:rPr/>
        <w:t>, утвержденные постановлением Совмина и Нацбанка от 21.01.2008 №78 /1. Ее реализация должна создать необходимые условия для становления целостного, ликвидного, прозрачного и эффективного рынка ценных бумаг как составной части финансового рынка в нашей стране, регулируемого государством и интегрированного в мировой рынок капитала, способствующего привлечению инвестиций.</w:t>
      </w:r>
    </w:p>
    <w:p>
      <w:pPr>
        <w:pStyle w:val="Normal"/>
        <w:rPr/>
      </w:pPr>
      <w:r>
        <w:rPr/>
        <w:t xml:space="preserve">Программа включает комплекс мероприятий, направленных на устранение причин, сдерживающих развитие корпоративного сегмента рынка ценных бумаг, и предусматривает совершенствование налогового законодательства путем снижения ставки налога на доходы, полученные от операций с ценными бумагами; снятие ограничений на отчуждение акций; приведение норм, регулирующих применение особого права ("золотой акции") государства на участие в управлении хозяйственными обществами, в соответствие с международными правилами. </w:t>
      </w:r>
    </w:p>
    <w:p>
      <w:pPr>
        <w:pStyle w:val="Normal"/>
        <w:rPr/>
      </w:pPr>
      <w:r>
        <w:rPr/>
        <w:t>Кроме того, документ предусматривает повышение эффективности управления государственной собственностью, создание института коллективных инвесторов, внедрение новых инструментов фондового рынка, выход предприятий страны на зарубежные рынки ценных бумаг.</w:t>
      </w:r>
    </w:p>
    <w:p>
      <w:pPr>
        <w:pStyle w:val="Normal"/>
        <w:rPr/>
      </w:pPr>
      <w:r>
        <w:rPr/>
        <w:t>В Программе констатируется, что сегодня создана весьма внушительная правовая база регулирования обращения ценных бумаг и существует устойчивая взаимосвязь между долгосрочными темпами экономического развития и уровнем развития рынка ценных бумаг, который способствует:</w:t>
      </w:r>
    </w:p>
    <w:p>
      <w:pPr>
        <w:pStyle w:val="Normal"/>
        <w:rPr/>
      </w:pPr>
      <w:r>
        <w:rPr/>
        <w:t>- росту объемов общественного производства за счет повышения эффективности перераспределения капитала в рамках национальной экономики;</w:t>
      </w:r>
    </w:p>
    <w:p>
      <w:pPr>
        <w:pStyle w:val="Normal"/>
        <w:rPr/>
      </w:pPr>
      <w:r>
        <w:rPr/>
        <w:t>- развитию высокотехнологичных отраслей и организаций;</w:t>
      </w:r>
    </w:p>
    <w:p>
      <w:pPr>
        <w:pStyle w:val="Normal"/>
        <w:rPr/>
      </w:pPr>
      <w:r>
        <w:rPr/>
        <w:t>- привлечению в экономику долгосрочных инвестресурсов;</w:t>
      </w:r>
    </w:p>
    <w:p>
      <w:pPr>
        <w:pStyle w:val="Normal"/>
        <w:rPr/>
      </w:pPr>
      <w:r>
        <w:rPr/>
        <w:t>- снижению стоимости ресурсов для развития реального сектора экономики;</w:t>
      </w:r>
    </w:p>
    <w:p>
      <w:pPr>
        <w:pStyle w:val="Normal"/>
        <w:rPr/>
      </w:pPr>
      <w:r>
        <w:rPr/>
        <w:t>- своевременной адаптацией национальной экономики к изменяющимся внешним условиям развития.</w:t>
      </w:r>
    </w:p>
    <w:p>
      <w:pPr>
        <w:pStyle w:val="Normal"/>
        <w:rPr/>
      </w:pPr>
      <w:r>
        <w:rPr/>
        <w:t>Жаль только, для Беларуси все это почему-то стало важным лишь сегодня, а не лет 10 назад. Теперь же государство намерено осуществлять регулирующую функцию в целях упорядочения функционирования рынка ценных бумаг, соблюдения установленных правил его участниками, поддержания доверия к этому рынку и обеспечения его динамичного развития.</w:t>
      </w:r>
    </w:p>
    <w:p>
      <w:pPr>
        <w:pStyle w:val="Normal"/>
        <w:rPr/>
      </w:pPr>
      <w:r>
        <w:rPr/>
        <w:t>В Программе признается низкая ликвидность рынка корпоративных ценных бумаг. Причинами, препятствующими развитию рынка акций, являются :</w:t>
      </w:r>
    </w:p>
    <w:p>
      <w:pPr>
        <w:pStyle w:val="Normal"/>
        <w:rPr/>
      </w:pPr>
      <w:r>
        <w:rPr/>
        <w:t>- ограничения на отчуждение акций, приобретенных гражданами РБ у государства за денежные средства на льготных условиях;</w:t>
      </w:r>
    </w:p>
    <w:p>
      <w:pPr>
        <w:pStyle w:val="Normal"/>
        <w:rPr/>
      </w:pPr>
      <w:r>
        <w:rPr/>
        <w:t>- высокий удельный вес (72,5 процентов) АО с долей госсобственности;</w:t>
      </w:r>
    </w:p>
    <w:p>
      <w:pPr>
        <w:pStyle w:val="Normal"/>
        <w:rPr/>
      </w:pPr>
      <w:r>
        <w:rPr/>
        <w:t>- особое право («золотой акции») государства на участие в управлении хозобществами (вводилось в 23 АО);</w:t>
      </w:r>
    </w:p>
    <w:p>
      <w:pPr>
        <w:pStyle w:val="Normal"/>
        <w:rPr/>
      </w:pPr>
      <w:r>
        <w:rPr/>
        <w:t>- ставка налогообложения доходов юридических лиц по операциям с ценными бумагами, равная 40 процентам.</w:t>
      </w:r>
    </w:p>
    <w:p>
      <w:pPr>
        <w:pStyle w:val="Normal"/>
        <w:rPr/>
      </w:pPr>
      <w:r>
        <w:rPr/>
        <w:t>Таким образом, на практике акции не выполняют своей основной функции по привлечению дополнительных денежных ресурсов.</w:t>
      </w:r>
    </w:p>
    <w:p>
      <w:pPr>
        <w:pStyle w:val="Normal"/>
        <w:rPr/>
      </w:pPr>
      <w:r>
        <w:rPr/>
        <w:t>Для активизации рынка акций необходимо совершенствование нормативной правовой базы по следующим направлениям:</w:t>
      </w:r>
    </w:p>
    <w:p>
      <w:pPr>
        <w:pStyle w:val="Normal"/>
        <w:rPr/>
      </w:pPr>
      <w:r>
        <w:rPr/>
        <w:t>- оптимизация доли государства в акционерном капитале;</w:t>
      </w:r>
    </w:p>
    <w:p>
      <w:pPr>
        <w:pStyle w:val="Normal"/>
        <w:rPr/>
      </w:pPr>
      <w:r>
        <w:rPr/>
        <w:t>- снятие ограничений на отчуждение акций;</w:t>
      </w:r>
    </w:p>
    <w:p>
      <w:pPr>
        <w:pStyle w:val="Normal"/>
        <w:rPr/>
      </w:pPr>
      <w:r>
        <w:rPr/>
        <w:t>- отмена преимущественного права государства на приобретение долей (акций) в уставных фондах приватизированных предприятий, пользующихся различными формами господдержки;</w:t>
      </w:r>
    </w:p>
    <w:p>
      <w:pPr>
        <w:pStyle w:val="Normal"/>
        <w:rPr/>
      </w:pPr>
      <w:r>
        <w:rPr/>
        <w:t>- освобождение доходов АО, полученных при размещении ими акций по цене выше номинальной стоимости, от уплаты налогов и сборов;</w:t>
      </w:r>
    </w:p>
    <w:p>
      <w:pPr>
        <w:pStyle w:val="Normal"/>
        <w:rPr/>
      </w:pPr>
      <w:r>
        <w:rPr/>
        <w:t>- поэтапное совершенствование системы налогообложения доходов от операций с акциями и облигациями.</w:t>
      </w:r>
    </w:p>
    <w:p>
      <w:pPr>
        <w:pStyle w:val="Normal"/>
        <w:rPr/>
      </w:pPr>
      <w:r>
        <w:rPr/>
        <w:t>Для развития рынка облигаций юридических лиц необходимо:</w:t>
      </w:r>
    </w:p>
    <w:p>
      <w:pPr>
        <w:pStyle w:val="Normal"/>
        <w:rPr/>
      </w:pPr>
      <w:r>
        <w:rPr/>
        <w:t>- изменить порядок налогообложения доходов, полученных от операций с облигациями;</w:t>
      </w:r>
    </w:p>
    <w:p>
      <w:pPr>
        <w:pStyle w:val="Normal"/>
        <w:rPr/>
      </w:pPr>
      <w:r>
        <w:rPr/>
        <w:t>- определить единый порядок отнесения затрат эмитента при выплате доходов по облигациям и заемщика при уплате процентов по кредитам;</w:t>
      </w:r>
    </w:p>
    <w:p>
      <w:pPr>
        <w:pStyle w:val="Normal"/>
        <w:rPr/>
      </w:pPr>
      <w:r>
        <w:rPr/>
        <w:t>- активизировать работу с потенциальными эмитентами и инвесторами посредством подготовки правового акта ненормативного характера по применению инструментов фондового рынка в привлечении инвестиций.</w:t>
      </w:r>
    </w:p>
    <w:p>
      <w:pPr>
        <w:pStyle w:val="Normal"/>
        <w:rPr/>
      </w:pPr>
      <w:r>
        <w:rPr/>
        <w:t>Одной из приоритетных задач Программы назван выход на зарубежные фондовые рынки путем выпуска еврооблигаций и депозитарных расписок на акции. Однако основным требованием допуска эмитента к иностранным инвестиционным ресурсам является наличие свободном обороте не менее 25 процентов акций данного эмитента. Прока же 60 процентов выпущенных акций (в стоимостном выражении) находится в госсобственности, выполнить это требование не удается.</w:t>
      </w:r>
    </w:p>
    <w:p>
      <w:pPr>
        <w:pStyle w:val="Normal"/>
        <w:rPr/>
      </w:pPr>
      <w:r>
        <w:rPr/>
        <w:t>В результате осуществления мероприятий по реализации Программы ожидается активизация процесса привлечения ресурсов, что выразится:</w:t>
      </w:r>
    </w:p>
    <w:p>
      <w:pPr>
        <w:pStyle w:val="Normal"/>
        <w:rPr/>
      </w:pPr>
      <w:r>
        <w:rPr/>
        <w:t>- в увеличении объема выпуска облигаций юридических лиц в 2008- 2009 г. на 100 процентов с последующим ежегодным увеличением на 20 процентов;</w:t>
      </w:r>
    </w:p>
    <w:p>
      <w:pPr>
        <w:pStyle w:val="Normal"/>
        <w:rPr/>
      </w:pPr>
      <w:r>
        <w:rPr/>
        <w:t>- в получении кредитных рейтингов эмитентов;</w:t>
      </w:r>
    </w:p>
    <w:p>
      <w:pPr>
        <w:pStyle w:val="Normal"/>
        <w:rPr/>
      </w:pPr>
      <w:r>
        <w:rPr/>
        <w:t>- в увеличении к 2010 году доли акций ведущих организаций республики и акций, находящихся в свободном обращении;</w:t>
      </w:r>
    </w:p>
    <w:p>
      <w:pPr>
        <w:pStyle w:val="Normal"/>
        <w:rPr/>
      </w:pPr>
      <w:r>
        <w:rPr/>
        <w:t>- в увеличении объемов вторичного рынка корпоративных ценных бумаг до 5 процентов к ВВП;</w:t>
      </w:r>
    </w:p>
    <w:p>
      <w:pPr>
        <w:pStyle w:val="Normal"/>
        <w:rPr/>
      </w:pPr>
      <w:r>
        <w:rPr/>
        <w:t>- в появлении возможности расчета капитализации рынка ценных бумаг, основанной на рыночных ценах, сложившихся в ходе биржевых торгов, за счет активизации процесса обращения этих бумаг;</w:t>
      </w:r>
    </w:p>
    <w:p>
      <w:pPr>
        <w:pStyle w:val="Normal"/>
        <w:rPr/>
      </w:pPr>
      <w:r>
        <w:rPr/>
        <w:t>- в снижении нагрузки на бюджет путем сокращения различных форм господдержки организациям и расширения практики привлечения инвестиций с использованием инструментов рынка ценных бумаг;</w:t>
      </w:r>
    </w:p>
    <w:p>
      <w:pPr>
        <w:pStyle w:val="Normal"/>
        <w:rPr/>
      </w:pPr>
      <w:r>
        <w:rPr/>
        <w:t>- в увеличении бюджетных поступлений за счет расширения состава плательщиков налога на доходы от операций с этими бумагами.</w:t>
      </w:r>
    </w:p>
    <w:p>
      <w:pPr>
        <w:pStyle w:val="Normal"/>
        <w:rPr/>
      </w:pPr>
      <w:r>
        <w:rPr/>
        <w:t>Заметим, что о потребности в благоприятном налоговом климате и информационной прозрачности говорилось еще 5-6 лет назад, а о необходимости отмены моратория на свободное обращение акций и ограничении введения «золотой акции» - с момента введения этих норм. Между тем мы до сих пор больше увлечены созданием препятствий на пути развития фондового рынка, чем его стимулированием. Это не позволило нашим институциональным и частным инвесторам накопить достаточно опыта и ресурсов, чтобы конкурировать сегодня с иностранным капиталом за белорусские предприятия. Теперь государство очередной Программой стремится убедить само себя в необходимости снятия барьеров, им же и созданных. А эмитентов и потенциальных инвесторов - в том, что все это всерьез и надолго. История фондовой биржи</w:t>
      </w:r>
    </w:p>
    <w:p>
      <w:pPr>
        <w:pStyle w:val="Normal"/>
        <w:rPr/>
      </w:pPr>
      <w:r>
        <w:rPr/>
        <w:t>Как "раскрутить" рынок корпоративных облигаций в Беларуси?</w:t>
      </w:r>
    </w:p>
    <w:p>
      <w:pPr>
        <w:pStyle w:val="Normal"/>
        <w:rPr/>
      </w:pPr>
      <w:r>
        <w:rPr/>
        <w:t>Как показывает зарубежный опыт, важное место в структуре внешних источников финансирования предприятий занимают эмиссии облигаций. Так, в современных развитых странах облигации составляют до 65% общих объемов эмиссий корпоративных ценных бумаг. Это свидетельствует о том, что мировой опыт признал корпоративные облигации наиболее эффективным инструментом долгосрочного финансирования предприятий. Кроме того, они активно замещают в этом качестве банковские кредиты. Несомненно, большие надежды возлагаются на рынок корпоративных облигаций и в Беларуси. О проблемах и перспективах развития этого рынка в нашей стране в интервью корреспонденту БЕЛТА рассказал директор Департамента по ценным бумагам Министерства финансов Республики Беларусь Александр Курлыпо.</w:t>
      </w:r>
    </w:p>
    <w:p>
      <w:pPr>
        <w:pStyle w:val="Normal"/>
        <w:rPr/>
      </w:pPr>
      <w:r>
        <w:rPr/>
        <w:t>- Александр Михайлович, сегодня в республике существуют благоприятные предпосылки для развития рынка корпоративных облигаций. Это наличие достаточно проработанного законодательства, стабильный курс национальной валюты, рост доходов населения, эффективная система биржевых торгов и внебиржевого обращения ценных бумаг, информационная открытость предприятий. Однако, как показывает практика, реальный сектор экономики не использует облигации как механизм привлечения инвестиций. Почему?</w:t>
      </w:r>
    </w:p>
    <w:p>
      <w:pPr>
        <w:pStyle w:val="Normal"/>
        <w:rPr/>
      </w:pPr>
      <w:r>
        <w:rPr/>
        <w:t xml:space="preserve">- Основной причиной, препятствующей развитию рынка корпоративных облигаций, является существование неравных условий налогообложения доходов, полученных от операций с различными видами ценных бумаг, в том числе выпущенных различными эмитентами. В этой связи считаю необходимым устранение неравных условий посредством перевода доходов от операций с ценными бумагами на общий порядок налогообложения. </w:t>
      </w:r>
    </w:p>
    <w:p>
      <w:pPr>
        <w:pStyle w:val="Normal"/>
        <w:rPr/>
      </w:pPr>
      <w:r>
        <w:rPr/>
        <w:t xml:space="preserve">Уменьшение ставки налога на доходы, полученные инвесторами при погашении таких облигаций, позволило бы значительно активизировать процесс инвестирования предприятий, в основном за счет внутренних источников. Кроме того, при снижении налога на доходы от операций с корпоративными ценными бумагами можно ожидать дополнительных поступлений в бюджет за счет увеличения объемов совершаемых операций. </w:t>
      </w:r>
    </w:p>
    <w:p>
      <w:pPr>
        <w:pStyle w:val="Normal"/>
        <w:rPr/>
      </w:pPr>
      <w:r>
        <w:rPr/>
        <w:t xml:space="preserve">Актуальной остается также проблема недостаточного уровня инвестиционной культуры населения и самих предприятий. </w:t>
      </w:r>
    </w:p>
    <w:p>
      <w:pPr>
        <w:pStyle w:val="Normal"/>
        <w:rPr/>
      </w:pPr>
      <w:r>
        <w:rPr/>
        <w:t>- Какими, на Ваш взгляд, преимуществами обладают корпоративные облигации как инструмент привлечения предприятиями инвестиционных ресурсов?</w:t>
      </w:r>
    </w:p>
    <w:p>
      <w:pPr>
        <w:pStyle w:val="Normal"/>
        <w:rPr/>
      </w:pPr>
      <w:r>
        <w:rPr/>
        <w:t xml:space="preserve">- Первое и главное преимущество заключается в том, что они лишь немногим уступают в степени надежности банковским депозитам и государственным ценным бумагам. В то же время корпоративные облигации обеспечивают инвесторам более высокую доходность в сочетании с возможностью оперативного управления инвестиционным портфелем посредством продажи облигаций на вторичном рынке. </w:t>
      </w:r>
    </w:p>
    <w:p>
      <w:pPr>
        <w:pStyle w:val="Normal"/>
        <w:rPr/>
      </w:pPr>
      <w:r>
        <w:rPr/>
        <w:t xml:space="preserve">Вторым немаловажным "плюсом" корпоративных облигаций является меньшая, по сравнению с акциями, подверженность курсовым колебаниям, а также независимость процентных доходов от итогов деятельности компании. </w:t>
      </w:r>
    </w:p>
    <w:p>
      <w:pPr>
        <w:pStyle w:val="Normal"/>
        <w:rPr/>
      </w:pPr>
      <w:r>
        <w:rPr/>
        <w:t xml:space="preserve">Третий привлекательный для инвесторов момент - возможное представление эмитентом облигаций так называемой оферты, или обязательства выкупить облигации через определенный срок после их размещения до наступления даты погашения облигаций. Как правило, для новых эмитентов оферта назначается через полгода после размещения облигаций. </w:t>
      </w:r>
    </w:p>
    <w:p>
      <w:pPr>
        <w:pStyle w:val="Normal"/>
        <w:rPr/>
      </w:pPr>
      <w:r>
        <w:rPr/>
        <w:t>Наконец, еще одно преимущество - за счет бездокументарной формы выпуска корпоративных облигаций риск подделки и хищения сводится к нулю.</w:t>
      </w:r>
    </w:p>
    <w:p>
      <w:pPr>
        <w:pStyle w:val="Normal"/>
        <w:rPr/>
      </w:pPr>
      <w:r>
        <w:rPr/>
        <w:t xml:space="preserve">Кроме того, успешное размещение облигаций формирует благоприятный кредитный рейтинг эмитента, что способствует повышению имиджа компании (в том числе и на международном рынке) и, как следствие, снижению стоимости его последующих заимствований. </w:t>
      </w:r>
    </w:p>
    <w:p>
      <w:pPr>
        <w:pStyle w:val="Normal"/>
        <w:rPr/>
      </w:pPr>
      <w:r>
        <w:rPr/>
        <w:t>Также корпоративные облигации способны удовлетворить существующую на сегодняшний день острую потребность белорусских предприятий в финансировании долгосрочных инвестиционных проектов, а также служить пополнению их оборотных средств.</w:t>
      </w:r>
    </w:p>
    <w:p>
      <w:pPr>
        <w:pStyle w:val="Normal"/>
        <w:rPr/>
      </w:pPr>
      <w:r>
        <w:rPr/>
        <w:t xml:space="preserve">- Сколько всего выпусков корпоративных облигаций было осуществлено за 2006 год? </w:t>
      </w:r>
    </w:p>
    <w:p>
      <w:pPr>
        <w:pStyle w:val="Normal"/>
        <w:rPr/>
      </w:pPr>
      <w:r>
        <w:rPr/>
        <w:t>- За все время существования фондового рынка Беларуси субъектами хозяйствования было осуществлено 34 выпуска негосударственных облигаций. Несмотря на то, что первый выпуск корпоративных облигаций был осуществлен еще в 1997 году, оживление этого рынка произошло в 2004 году, в связи с выходом указа президента от 29 декабря 2004 года №626 "Об освобождении доходов, полученных физическими лицами в виде процентов по облигациям ОАО "СБ "Беларусбанк", от обложения подоходным налогом". В результате в 2004-2005 годах Беларусбанк осуществил 9 выпусков облигаций на общую сумму Br50 млрд., 4 выпуска облигаций, номинированных в иностранной валюте, на сумму $8 млн. и 2 млн. евро. В 2006 году доходы, полученные по облигациям уже четырех банков (АСБ "Беларусбанк", ОАО "Белагропромбанк", ОАО "Белинвестбанк", ОАО "Белпромстройбанк") были освобождены от уплаты подоходного налога по ним.</w:t>
      </w:r>
    </w:p>
    <w:p>
      <w:pPr>
        <w:pStyle w:val="Normal"/>
        <w:rPr/>
      </w:pPr>
      <w:r>
        <w:rPr/>
        <w:t xml:space="preserve">Всего за прошлый год Департаментом по ценным бумагам зарегистрированы 29 выпусков корпоративных облигаций на общую сумму эмиссии Br99,5 млрд., $5 млн. и 6 млн. евро. В том числе облигаций, эмитированных банками, - 22 выпуска (сумма эмиссии - Br84 млрд., $5 млн. и 6 млн. евро), облигаций, эмитированных субъектами хозяйствования (кроме банков), - 1 выпуск (сумма эмиссии - Br0,8 млрд.), жилищных облигаций - 6 выпусков (сумма эмиссии - Br14,6 млрд.). </w:t>
      </w:r>
    </w:p>
    <w:p>
      <w:pPr>
        <w:pStyle w:val="Normal"/>
        <w:rPr/>
      </w:pPr>
      <w:r>
        <w:rPr/>
        <w:t xml:space="preserve">При этом основную часть осуществленных банками выпусков эмиссионных ценных бумаг (95%) составляют облигации для физических лиц, что в значительной мере обусловлено имеющимися льготами по налогообложению. </w:t>
      </w:r>
    </w:p>
    <w:p>
      <w:pPr>
        <w:pStyle w:val="Normal"/>
        <w:rPr/>
      </w:pPr>
      <w:r>
        <w:rPr/>
        <w:t>Процентная ставка по облигациям банков колеблется в пределах 6-8% годовых - для облигаций в долларах США и евро и в размере ставки рефинансирования плюс 1-2 процентных пункта - для облигаций в белорусских рублях.</w:t>
      </w:r>
    </w:p>
    <w:p>
      <w:pPr>
        <w:pStyle w:val="Normal"/>
        <w:rPr/>
      </w:pPr>
      <w:r>
        <w:rPr/>
        <w:t>Срок обращения этих ценных бумаг - от 1 до 3 лет, минимальный период размещения - 200 дней, максимальный - 1,5 года.</w:t>
      </w:r>
    </w:p>
    <w:p>
      <w:pPr>
        <w:pStyle w:val="Normal"/>
        <w:rPr/>
      </w:pPr>
      <w:r>
        <w:rPr/>
        <w:t xml:space="preserve">Суммарный объем биржевых торгов корпоративными облигациями в 2006 году составил Br3,2 млрд., или 32557 облигаций (в 2005 году - Br9,3 млрд., или 98189 облигаций соответственно). Таким образом, суммарный объем биржевых сделок с облигациями в денежном выражении сократился на 65,6%, количество облигаций - на 66,8%. </w:t>
      </w:r>
    </w:p>
    <w:p>
      <w:pPr>
        <w:pStyle w:val="Normal"/>
        <w:rPr/>
      </w:pPr>
      <w:r>
        <w:rPr/>
        <w:t>Отмечу, что незначительная доля биржевых сделок с корпоративными ценными бумагами в общем объеме биржевых торгов является следствием незаинтересованности предприятий в привлечении финансовых ресурсов посредством выпуска ценных бумаг, выходе на организованный рынок путем прохождения процедуры листинга (проверки качества и надежности) своих ценных бумаг с целью определения их рыночной цены.</w:t>
      </w:r>
    </w:p>
    <w:p>
      <w:pPr>
        <w:pStyle w:val="Normal"/>
        <w:rPr/>
      </w:pPr>
      <w:r>
        <w:rPr/>
        <w:t xml:space="preserve">- Александр Михайлович, какие Вы видите пути выхода из сложившейся ситуации? </w:t>
      </w:r>
    </w:p>
    <w:p>
      <w:pPr>
        <w:pStyle w:val="Normal"/>
        <w:rPr/>
      </w:pPr>
      <w:r>
        <w:rPr/>
        <w:t xml:space="preserve">- Департаментом по ценным бумагам подготовлен проект Программы развития рынка корпоративных ценных бумаг на 2007-2011 годы, которая является продолжением Программы развития фондового рынка Беларуси на 2002-2005 годы. </w:t>
      </w:r>
    </w:p>
    <w:p>
      <w:pPr>
        <w:pStyle w:val="Normal"/>
        <w:rPr/>
      </w:pPr>
      <w:r>
        <w:rPr/>
        <w:t xml:space="preserve">Документ ориентирован на реализацию Программы социально-экономического развития Беларуси на 2006-2010 годы, а также поручений главы государства и правительства в отношении активизации национального рынка ценных бумаг. </w:t>
      </w:r>
    </w:p>
    <w:p>
      <w:pPr>
        <w:pStyle w:val="Normal"/>
        <w:rPr/>
      </w:pPr>
      <w:r>
        <w:rPr/>
        <w:t>Главная цель программы состоит в определении и создании необходимых условий для становления целостного, ликвидного, прозрачного и эффективного рынка ценных бумаг как составной части финансового рынка в Беларуси, регулируемого государством и интегрированного в мировой фондовый рынок, способствующего привлечению инвестиций, прежде всего в реальный сектор экономики.</w:t>
      </w:r>
    </w:p>
    <w:p>
      <w:pPr>
        <w:pStyle w:val="Normal"/>
        <w:rPr/>
      </w:pPr>
      <w:r>
        <w:rPr/>
        <w:t>В части развития рынка корпоративных облигаций программой предполагается перевод налогообложения доходов, полученных от операций с ценными бумагами, на общий порядок налогообложения, совершенствование порядка налогообложения доходов, полученных от операций с корпоративными облигациями (по аналогии с банковскими облигациями), формирование кредитной истории предприятий - эмитентов, что станет базой для получения ими внутристранового кредитного рейтинга, выход на международный финансовый рынок посредством выпуска еврооблигаций белорусских предприятий, активизацию работы с потенциальными эмитентами и инвесторами.</w:t>
      </w:r>
    </w:p>
    <w:p>
      <w:pPr>
        <w:pStyle w:val="Normal"/>
        <w:rPr/>
      </w:pPr>
      <w:r>
        <w:rPr/>
        <w:t xml:space="preserve">В результате реализации указанных мер ожидается активизация процесса привлечения ресурсов предприятиями реального сектора экономики посредством выпуска облигаций, создание ликвидного рынка, что выразится в увеличении объема выпуска облигаций. Кроме того, это будет способствовать созданию объективных предпосылок для выхода белорусских эмитентов на зарубежные рынки капитала путем размещения еврооблигаций, увеличению объемов вторичного рынка, появлению возможности расчета капитализации рынка корпоративных облигаций, основанной на рыночных ценах, сложившихся в ходе биржевых торгов, за счет активизации процесса их обращения. Это также приведет к снижению нагрузки на бюджет путем сокращения различных форм государственной поддержки предприятий и расширения практики привлечения инвестиций с использованием инструментов рынка ценных бумаг, увеличению бюджетных поступлений за счет расширения перечня и количественного состава плательщиков налога на доходы от операций с корпоративными ценными бумагами. </w:t>
      </w:r>
    </w:p>
    <w:p>
      <w:pPr>
        <w:pStyle w:val="Normal"/>
        <w:rPr/>
      </w:pPr>
      <w:r>
        <w:rPr/>
        <w:t xml:space="preserve">- Каковы же перспективы выхода корпоративных облигаций белорусских предприятий на российский рынок? </w:t>
      </w:r>
    </w:p>
    <w:p>
      <w:pPr>
        <w:pStyle w:val="Normal"/>
        <w:rPr/>
      </w:pPr>
      <w:r>
        <w:rPr/>
        <w:t>- В настоящее время вопросы размещения и обращения корпоративных облигаций белорусских эмитентов на российском рынке ценных бумаг находятся на стадии проработки.</w:t>
      </w:r>
    </w:p>
    <w:p>
      <w:pPr>
        <w:pStyle w:val="Normal"/>
        <w:rPr/>
      </w:pPr>
      <w:r>
        <w:rPr/>
        <w:t>В рамках сотрудничества с Федеральной службой по финансовым рынкам Российской Федерации Департаментом по ценным бумагам инициировано проведение мероприятий по организации взаимного допуска корпоративных ценных бумаг национальных эмитентов к обращению на фондовых рынках России и Беларуси, в связи с чем планируются взаимные консультации представителей госрегуляторов рынков ценных бумаг.</w:t>
      </w:r>
    </w:p>
    <w:p>
      <w:pPr>
        <w:pStyle w:val="Normal"/>
        <w:widowControl/>
        <w:bidi w:val="0"/>
        <w:spacing w:lineRule="auto" w:line="276" w:before="0" w:after="200"/>
        <w:rPr/>
      </w:pPr>
      <w:r>
        <w:rPr/>
        <w:t>Кроме того, вопросы допуска на национальные фондовые рынки государств-членов СНГ и ЕврАзЭС прорабатываются в ходе заседаний рабочих групп по выработке соответствующих рекомендаций, содержащих основные требования к эмитентам корпоративных облигаций, которые планируются к обращению на территории этих государств. Среди них - обязательное прохождение процедуры независимого аудита по международным стандартам, а также предоставление финансовой информации об эмитенте в соответствии с международными стандартами финансовой отчетности.</w:t>
      </w:r>
    </w:p>
    <w:sectPr>
      <w:headerReference w:type="default" r:id="rId2"/>
      <w:headerReference w:type="first" r:id="rId3"/>
      <w:footerReference w:type="default" r:id="rId4"/>
      <w:footerReference w:type="first" r:id="rId5"/>
      <w:type w:val="nextPage"/>
      <w:pgSz w:w="11906" w:h="16838"/>
      <w:pgMar w:left="1701" w:right="850" w:gutter="0" w:header="708" w:top="1134" w:footer="3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О «Витебский государственный                                                               технологический  колледж»</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pacing w:val="8"/>
      <w:sz w:val="26"/>
      <w:szCs w:val="26"/>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bCs/>
      <w:spacing w:val="0"/>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3:00Z</dcterms:created>
  <dc:creator>Г.Витебск</dc:creator>
  <dc:description/>
  <dc:language>en-US</dc:language>
  <cp:lastModifiedBy>Lab</cp:lastModifiedBy>
  <dcterms:modified xsi:type="dcterms:W3CDTF">2012-06-12T07:13:00Z</dcterms:modified>
  <cp:revision>2</cp:revision>
  <dc:subject/>
  <dc:title>Рынок ценных бумаг. Перспективы развития в Республике Беларусь.</dc:title>
</cp:coreProperties>
</file>