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right"/>
        <w:rPr>
          <w:rFonts w:ascii="Times New Roman" w:hAnsi="Times New Roman" w:cs="Times New Roman"/>
          <w:b/>
          <w:b/>
          <w:sz w:val="28"/>
          <w:szCs w:val="28"/>
        </w:rPr>
      </w:pPr>
      <w:r>
        <w:rPr>
          <w:rFonts w:cs="Times New Roman" w:ascii="Times New Roman" w:hAnsi="Times New Roman"/>
          <w:b/>
          <w:sz w:val="28"/>
          <w:szCs w:val="28"/>
        </w:rPr>
        <w:t>Шаршавицкий Валерий Валерьевич</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Научный руководитель: Бугаёв Ю.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О «Витебский государственный технологический колледж», преподавател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ЕНЧУРНЫЙ КАПИТАЛ</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а сегодняшний день главным источником конкурентных преимуществ субъектов рынка является способность к осуществлению нововведений, а на уровне экономики в целом — стимулы к инвестированию в инновационное развитие. Под венчурным капиталом понимают капитал, используемый для осуществления прямых частных инвестиций, который обычно предоставляется внешними инвесторами для финансирования новых, растущих компаний, или компаний на грани банкротства.</w:t>
      </w:r>
    </w:p>
    <w:p>
      <w:pPr>
        <w:pStyle w:val="Normal"/>
        <w:spacing w:lineRule="auto" w:line="360" w:before="0" w:after="0"/>
        <w:ind w:firstLine="284"/>
        <w:jc w:val="both"/>
        <w:rPr/>
      </w:pPr>
      <w:r>
        <w:rPr>
          <w:rFonts w:cs="Times New Roman" w:ascii="Times New Roman" w:hAnsi="Times New Roman"/>
          <w:sz w:val="28"/>
          <w:szCs w:val="28"/>
        </w:rPr>
        <w:t xml:space="preserve">Изучению венчурной деятельности посвящены работы таких западных ученых и исследователей, как Ф. Девиль, </w:t>
      </w:r>
      <w:r>
        <w:rPr>
          <w:rFonts w:cs="Times New Roman" w:ascii="Times New Roman" w:hAnsi="Times New Roman"/>
          <w:sz w:val="28"/>
          <w:szCs w:val="28"/>
          <w:lang w:val="en-US"/>
        </w:rPr>
        <w:t>A</w:t>
      </w:r>
      <w:r>
        <w:rPr>
          <w:rFonts w:cs="Times New Roman" w:ascii="Times New Roman" w:hAnsi="Times New Roman"/>
          <w:sz w:val="28"/>
          <w:szCs w:val="28"/>
        </w:rPr>
        <w:t>. Шмидтк</w:t>
      </w:r>
      <w:r>
        <w:rPr>
          <w:rFonts w:cs="Times New Roman" w:ascii="Times New Roman" w:hAnsi="Times New Roman"/>
          <w:sz w:val="28"/>
          <w:szCs w:val="28"/>
          <w:lang w:val="en-US"/>
        </w:rPr>
        <w:t>e</w:t>
      </w:r>
      <w:r>
        <w:rPr>
          <w:rFonts w:cs="Times New Roman" w:ascii="Times New Roman" w:hAnsi="Times New Roman"/>
          <w:sz w:val="28"/>
          <w:szCs w:val="28"/>
        </w:rPr>
        <w:t xml:space="preserve">. Из белорусских ученых и исследователей можно назвать М. В. Мясниковича, Л. Н. Нехорошеву. </w:t>
      </w:r>
    </w:p>
    <w:p>
      <w:pPr>
        <w:pStyle w:val="Normal"/>
        <w:spacing w:lineRule="auto" w:line="360" w:before="0" w:after="0"/>
        <w:ind w:firstLine="284"/>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Венчурный бизнес родился в США и временем его рождения можно считать середину пятидесятых. Одним из первых примеров этого может служить деятельность Артура Рока.  Он собрал первые полтора миллиона долларов для Fairchild Semiconductors - прародителя всех полупроводниковых компаний силиконовой долины. Его первый фонд в начале 60-х аккумулировал всего 5 млн. долларов, из которых 3 млн. реально вложенных, через четыре года превратились в девяносто.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Европе венчурная деятельность начала активно развиваться вначале 1980-х гг. Существенной предпосылкой динамичного развития венчурной отрасли в Европе стало наличие двадцатилетнего американского опыта, позволившего избежать многих ошибок и адаптировать уже отработанные финансовые и управленческие технологи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 Республике Беларусь инновационное развитие национальной экономики избрано одним из приоритетных направлений социально-экономического развития на 2010—2015 гг. Одним из самых эффективных механизмов ускорения инновационных процессов в экономике во всем мире признано венчурное инвестирование.</w:t>
      </w:r>
    </w:p>
    <w:p>
      <w:pPr>
        <w:pStyle w:val="Normal"/>
        <w:spacing w:lineRule="auto" w:line="360" w:before="0" w:after="0"/>
        <w:ind w:firstLine="284"/>
        <w:jc w:val="both"/>
        <w:rPr/>
      </w:pPr>
      <w:r>
        <w:rPr>
          <w:rFonts w:cs="Times New Roman" w:ascii="Times New Roman" w:hAnsi="Times New Roman"/>
          <w:sz w:val="28"/>
          <w:szCs w:val="28"/>
        </w:rPr>
        <w:t xml:space="preserve">В белорусском законодательстве понятие венчурной организации впервые было введено Указом Президента Республики Беларусь от 3 января 2007 года. Согласно данного Указа </w:t>
      </w:r>
      <w:r>
        <w:rPr>
          <w:rFonts w:cs="Times New Roman" w:ascii="Times New Roman" w:hAnsi="Times New Roman"/>
          <w:color w:val="000000"/>
          <w:sz w:val="28"/>
          <w:szCs w:val="28"/>
          <w:lang w:eastAsia="ru-RU"/>
        </w:rPr>
        <w:t xml:space="preserve">венчурная организация - коммерческая организация, создаваемая для осуществления инвестиционной деятельности в сфере создания и реализации инноваций, а также финансирования венчурных проектов. </w:t>
      </w:r>
      <w:r>
        <w:rPr>
          <w:rFonts w:cs="Times New Roman" w:ascii="Times New Roman" w:hAnsi="Times New Roman"/>
          <w:sz w:val="28"/>
          <w:szCs w:val="28"/>
        </w:rPr>
        <w:t xml:space="preserve">Кроме того, Указом Президента от 26 марта 2007 года № 136 утверждена Государственная программа инновационного развития Республики Беларусь на 2007-2010 годы, главная цель которой – перевод национальной экономики в режим интенсивного инновационного развития в рамках белорусской экономической модели. </w:t>
      </w:r>
      <w:r>
        <w:rPr>
          <w:rFonts w:eastAsia="ArialMT;MS Mincho" w:cs="Times New Roman" w:ascii="Times New Roman" w:hAnsi="Times New Roman"/>
          <w:sz w:val="28"/>
          <w:szCs w:val="28"/>
          <w:lang w:eastAsia="ru-RU"/>
        </w:rPr>
        <w:t>Стратегия научной деятельности на 2011–2015 гг. ориентирована на инновационное развитие экономики страны и создание наукоемкой продукции, конкурентоспособной на мировом рынке. Итогом реализации стратегии должны стать разработка и внедрение более 1500 передовых технологий, благодаря которым предполагается создание около 90 новых и модернизация свыше 30 предприятий и производств. По мнению разработчиков программы, для ее реализации необходимо обеспечить рост наукоемкости ВВП до 1,8–2% и стимулирование наукоемкого экспорта, расширение международной технологической интеграции научных учреждений.</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 плане привлечения венчурных инвестиций Беларусь обладает значительным потенциалом в среднесрочной перспективе. Белорусский рынок потенциально является привлекательным для венчурных инвесторов, поскольку страна обладает высоким научно-техническим потенциалом, среднеквалифицированной недорогой рабочей силой. Необходимо отметить, что венчурные инвестиции осуществляются в акционерный капитал вновь создаваемых малых высокотехнологичных перспективных предприятий (либо хорошо зарекомендовавших себя действующих венчурных компаний) с целью расширения их бизнеса и увеличения рыночной стоимости. То есть венчурные инвесторы предоставляют средства в обмен на долю в капитале фирмы, а затем на пике ее стоимости (через несколько лет) выходят из проекта путем продажи своего пакета акций стратегическому или портфельному инвестору.</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 Беларуси предусматривается софинансирование проектов: 30-50% объемов финансирования будет осуществляться белорусской стороной, соответственно, на долю иностранных венчурных фондов приходится 50-70% финансирования проектов.</w:t>
      </w:r>
    </w:p>
    <w:p>
      <w:pPr>
        <w:pStyle w:val="Normal"/>
        <w:spacing w:lineRule="auto" w:line="360" w:before="0" w:after="0"/>
        <w:ind w:firstLine="28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ерспектива развития и инвестиции для развития IT-сектора</w:t>
      </w:r>
    </w:p>
    <w:p>
      <w:pPr>
        <w:pStyle w:val="Style16"/>
        <w:spacing w:lineRule="auto" w:line="360" w:before="0" w:after="0"/>
        <w:ind w:firstLine="284"/>
        <w:jc w:val="both"/>
        <w:rPr/>
      </w:pPr>
      <w:r>
        <w:rPr>
          <w:sz w:val="28"/>
          <w:szCs w:val="28"/>
        </w:rPr>
        <w:t>В целом, ситуацию в сфере венчурного бизнеса в Беларуси сложно назвать позитивной. В последнее время значительно вырос интерес инвесторов к высокотехнологическим стартапам.</w:t>
      </w:r>
      <w:r>
        <w:rPr>
          <w:bCs/>
          <w:sz w:val="28"/>
          <w:szCs w:val="28"/>
        </w:rPr>
        <w:t xml:space="preserve"> Стартап</w:t>
      </w:r>
      <w:r>
        <w:rPr>
          <w:sz w:val="28"/>
          <w:szCs w:val="28"/>
        </w:rPr>
        <w:t xml:space="preserve"> или </w:t>
      </w:r>
      <w:r>
        <w:rPr>
          <w:bCs/>
          <w:sz w:val="28"/>
          <w:szCs w:val="28"/>
        </w:rPr>
        <w:t>стартап-компания</w:t>
      </w:r>
      <w:r>
        <w:rPr>
          <w:sz w:val="28"/>
          <w:szCs w:val="28"/>
        </w:rPr>
        <w:t xml:space="preserve"> (от </w:t>
      </w:r>
      <w:hyperlink r:id="rId2">
        <w:r>
          <w:rPr>
            <w:rStyle w:val="InternetLink"/>
            <w:color w:val="000000"/>
            <w:sz w:val="28"/>
            <w:szCs w:val="28"/>
            <w:u w:val="none"/>
          </w:rPr>
          <w:t>англ.</w:t>
        </w:r>
      </w:hyperlink>
      <w:r>
        <w:rPr>
          <w:sz w:val="28"/>
          <w:szCs w:val="28"/>
        </w:rPr>
        <w:t> </w:t>
      </w:r>
      <w:r>
        <w:rPr>
          <w:i/>
          <w:iCs/>
          <w:sz w:val="28"/>
          <w:szCs w:val="28"/>
        </w:rPr>
        <w:t>start-up</w:t>
      </w:r>
      <w:r>
        <w:rPr>
          <w:sz w:val="28"/>
          <w:szCs w:val="28"/>
        </w:rPr>
        <w:t xml:space="preserve"> — запускать)  — компания с короткой историей </w:t>
      </w:r>
      <w:hyperlink r:id="rId3">
        <w:r>
          <w:rPr>
            <w:rStyle w:val="InternetLink"/>
            <w:color w:val="000000"/>
            <w:sz w:val="28"/>
            <w:szCs w:val="28"/>
            <w:u w:val="none"/>
          </w:rPr>
          <w:t>операционной деятельности</w:t>
        </w:r>
      </w:hyperlink>
      <w:r>
        <w:rPr>
          <w:sz w:val="28"/>
          <w:szCs w:val="28"/>
        </w:rPr>
        <w:t xml:space="preserve">. Как правило, такие компании созданы недавно, находятся в стадии развития или исследования перспективных рынков. Новые проекты в отраслях </w:t>
      </w:r>
      <w:hyperlink r:id="rId4">
        <w:r>
          <w:rPr>
            <w:rStyle w:val="InternetLink"/>
            <w:color w:val="000000"/>
            <w:sz w:val="28"/>
            <w:szCs w:val="28"/>
            <w:u w:val="none"/>
          </w:rPr>
          <w:t>высоких технологий</w:t>
        </w:r>
      </w:hyperlink>
      <w:r>
        <w:rPr>
          <w:sz w:val="28"/>
          <w:szCs w:val="28"/>
        </w:rPr>
        <w:t xml:space="preserve"> часто называют </w:t>
      </w:r>
      <w:r>
        <w:rPr>
          <w:bCs/>
          <w:sz w:val="28"/>
          <w:szCs w:val="28"/>
        </w:rPr>
        <w:t>хайтек стартап</w:t>
      </w:r>
      <w:r>
        <w:rPr>
          <w:sz w:val="28"/>
          <w:szCs w:val="28"/>
        </w:rPr>
        <w:t xml:space="preserve">. Мировыми стартапами являются </w:t>
      </w:r>
      <w:hyperlink r:id="rId5">
        <w:r>
          <w:rPr>
            <w:rStyle w:val="InternetLink"/>
            <w:bCs/>
            <w:color w:val="000000"/>
            <w:sz w:val="28"/>
            <w:szCs w:val="28"/>
            <w:u w:val="none"/>
          </w:rPr>
          <w:t>Wikipedia</w:t>
        </w:r>
      </w:hyperlink>
      <w:r>
        <w:rPr>
          <w:bCs/>
          <w:sz w:val="28"/>
          <w:szCs w:val="28"/>
        </w:rPr>
        <w:t xml:space="preserve">, </w:t>
      </w:r>
      <w:hyperlink r:id="rId6">
        <w:r>
          <w:rPr>
            <w:rStyle w:val="InternetLink"/>
            <w:bCs/>
            <w:color w:val="000000"/>
            <w:sz w:val="28"/>
            <w:szCs w:val="28"/>
            <w:u w:val="none"/>
          </w:rPr>
          <w:t>MySpace</w:t>
        </w:r>
      </w:hyperlink>
      <w:r>
        <w:rPr>
          <w:bCs/>
          <w:sz w:val="28"/>
          <w:szCs w:val="28"/>
        </w:rPr>
        <w:t xml:space="preserve">, </w:t>
      </w:r>
      <w:hyperlink r:id="rId7">
        <w:r>
          <w:rPr>
            <w:rStyle w:val="InternetLink"/>
            <w:bCs/>
            <w:color w:val="000000"/>
            <w:sz w:val="28"/>
            <w:szCs w:val="28"/>
            <w:u w:val="none"/>
          </w:rPr>
          <w:t>YouTube</w:t>
        </w:r>
      </w:hyperlink>
      <w:r>
        <w:rPr>
          <w:bCs/>
          <w:sz w:val="28"/>
          <w:szCs w:val="28"/>
        </w:rPr>
        <w:t>, В Контакте.</w:t>
      </w:r>
    </w:p>
    <w:p>
      <w:pPr>
        <w:pStyle w:val="Normal"/>
        <w:spacing w:lineRule="auto" w:line="360" w:before="0" w:after="0"/>
        <w:ind w:firstLine="284"/>
        <w:jc w:val="both"/>
        <w:rPr/>
      </w:pPr>
      <w:r>
        <w:rPr>
          <w:rFonts w:cs="Times New Roman" w:ascii="Times New Roman" w:hAnsi="Times New Roman"/>
          <w:color w:val="000000"/>
          <w:sz w:val="28"/>
          <w:szCs w:val="28"/>
        </w:rPr>
        <w:t xml:space="preserve">Одним из наиболее перспективных направлений венчурного инвестирования в Беларуси в области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технологий является создание интернет-витрин и интернет-магазинов. По оценкам профильных экспертов, интернет-торговля в Беларуси занимает 1% от общего объема розничной торговли, а ее месячный оборот составляет около 10-12 млн долларов. Максимальный оборот крупнейших магазинов составляет около 400 тысяч долларов в месяц. Аналитики отмечают, что интернет-торговля постепенно набирает темп для развития. Положительной тенденцией для развития электронной торговли в Беларуси является рост числа активных интернет-пользователей, число который сейчас превышает 3,4 млн. человек.</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в механизме работы интернет-торговли есть ряд пробелов, которые негативно сказываются как на потребителях, так и на госбюджете. В частности, до сих пор отсутствует полноценный и детальный учет движения товаров и финансовых средств. Иными словами, достоверной информации, сколько на самом деле товаров продается, у государства нет. Это, по мнению правительства, является причиной недопоступления налогов и приводит к формированию теневого оборота. </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 примеру, по данным Комитета госконтроля, через интернет-магазины осуществляется около 70% нелегальных продаж мобильных телефонов. При этом ежегодные потери бюджета от ввоза "серых" мобильных телефонов, по некоторым данным, превышают 20 млн. долларов.</w:t>
      </w:r>
    </w:p>
    <w:p>
      <w:pPr>
        <w:pStyle w:val="Normal"/>
        <w:spacing w:lineRule="auto" w:line="360" w:before="0" w:after="0"/>
        <w:ind w:firstLine="284"/>
        <w:jc w:val="both"/>
        <w:rPr/>
      </w:pPr>
      <w:r>
        <w:rPr>
          <w:rFonts w:cs="Times New Roman" w:ascii="Times New Roman" w:hAnsi="Times New Roman"/>
          <w:sz w:val="28"/>
          <w:szCs w:val="28"/>
        </w:rPr>
        <w:t>Наиболее преспективным направлением венчурного финансирования является медицинские технологии и медтехника. В качестве примера рассмотрим деятельность фирмы Bionorica AG в Беларуси. Свою деятельность в Беларуси Bionorica AG осуществляет через представительство. Bionorica AG применяет уникальные запатентованные технологии исследования и производства фитопрепаратов. Для принципа, по которому работает компания, даже придумали специальный термин - фитониринг. Исследование лечебных свойств растений является сегодня весьма перспективной отраслью науки, и можно ожидать, что его результаты окажут положительное воздействие на развитие мирового фармацевтического рынка.</w:t>
      </w:r>
    </w:p>
    <w:p>
      <w:pPr>
        <w:pStyle w:val="Normal"/>
        <w:spacing w:lineRule="auto" w:line="36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Сотовая связь</w:t>
      </w:r>
    </w:p>
    <w:p>
      <w:pPr>
        <w:pStyle w:val="Normal"/>
        <w:spacing w:lineRule="auto" w:line="360" w:before="0" w:after="0"/>
        <w:ind w:firstLine="284"/>
        <w:jc w:val="both"/>
        <w:rPr/>
      </w:pPr>
      <w:r>
        <w:rPr>
          <w:rFonts w:cs="Times New Roman" w:ascii="Times New Roman" w:hAnsi="Times New Roman"/>
          <w:sz w:val="28"/>
          <w:szCs w:val="28"/>
        </w:rPr>
        <w:t>Еще одним позитивным примером венчурных вложений в Республики Беларусь было создание сотовой связи. До прихода сотовых операторов в Беларусь у многих операторов был успешный опыт внедрения в других странах. Не смотря на то, что успешный опыт внедрения сотовой связи существовал в других странах, вложения инвесторами денежных средств в данную отрасль было подвержено определенным рискам. 7 мая 1993 года на рынок пришел первый белорусский оператор ООО СП «БелСел». 16 апреля 1999 г. начала работать и сеть первого конкурента—</w:t>
      </w:r>
      <w:r>
        <w:rPr>
          <w:rFonts w:cs="Times New Roman" w:ascii="Times New Roman" w:hAnsi="Times New Roman"/>
          <w:sz w:val="28"/>
          <w:szCs w:val="28"/>
          <w:lang w:val="en-US"/>
        </w:rPr>
        <w:t>VELCOM</w:t>
      </w:r>
      <w:r>
        <w:rPr>
          <w:rFonts w:cs="Times New Roman" w:ascii="Times New Roman" w:hAnsi="Times New Roman"/>
          <w:sz w:val="28"/>
          <w:szCs w:val="28"/>
        </w:rPr>
        <w:t>. 27 июня 2002 г. была введена сеть МТС.  Особенностью рынка сотовой связи в Республике Беларусь является наличие доли государства (в лице структурных подразделений РО «Белтелеком») в уставном фонде операторов.</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явление третьего оператора способствовало тому, что рынок сотовой связи обрел динамику. Об этом свидельствуют данные о количестве абонентов и их росте. В 2003 год прирост абонентской базы составил 648,9 тыс. абонентов. На конец года общее число абонентов достигло цифры 1,117 млн. На 1 июля 2008 г. число активных абонентов составляет 4 026 тыс. и доля на рынке около 53 %. </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2010 у "МТС" было 4,643 млн. абонентов, у "Velcom" – 4,354 млн., у "Life" – 1,2 млн.</w:t>
      </w:r>
    </w:p>
    <w:p>
      <w:pPr>
        <w:pStyle w:val="Normal"/>
        <w:spacing w:lineRule="auto" w:line="36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данным консолидированных отчетов компании </w:t>
      </w:r>
      <w:hyperlink r:id="rId8" w:tgtFrame="_blank">
        <w:r>
          <w:rPr>
            <w:rStyle w:val="InternetLink"/>
            <w:rFonts w:cs="Times New Roman" w:ascii="Times New Roman" w:hAnsi="Times New Roman"/>
            <w:b w:val="false"/>
            <w:bCs/>
            <w:color w:val="000000"/>
            <w:sz w:val="28"/>
            <w:szCs w:val="28"/>
          </w:rPr>
          <w:t>Telekom Austria Group</w:t>
        </w:r>
      </w:hyperlink>
      <w:r>
        <w:rPr>
          <w:rStyle w:val="StrongEmphasis"/>
          <w:rFonts w:cs="Times New Roman" w:ascii="Times New Roman" w:hAnsi="Times New Roman"/>
          <w:b w:val="false"/>
          <w:color w:val="000000"/>
          <w:sz w:val="28"/>
          <w:szCs w:val="28"/>
        </w:rPr>
        <w:t>,</w:t>
      </w:r>
      <w:r>
        <w:rPr>
          <w:rFonts w:cs="Times New Roman" w:ascii="Times New Roman" w:hAnsi="Times New Roman"/>
          <w:color w:val="2F2F2F"/>
          <w:sz w:val="28"/>
          <w:szCs w:val="28"/>
        </w:rPr>
        <w:t xml:space="preserve"> </w:t>
      </w:r>
      <w:r>
        <w:rPr>
          <w:rFonts w:cs="Times New Roman" w:ascii="Times New Roman" w:hAnsi="Times New Roman"/>
          <w:color w:val="000000"/>
          <w:sz w:val="28"/>
          <w:szCs w:val="28"/>
        </w:rPr>
        <w:t>Turkcell, ОАО «МТС»</w:t>
      </w:r>
      <w:r>
        <w:rPr>
          <w:rStyle w:val="StrongEmphasis"/>
          <w:rFonts w:cs="Times New Roman" w:ascii="Times New Roman" w:hAnsi="Times New Roman"/>
          <w:b w:val="false"/>
          <w:color w:val="000000"/>
          <w:sz w:val="28"/>
          <w:szCs w:val="28"/>
        </w:rPr>
        <w:t xml:space="preserve"> которые владеют либо имеют доли в уставном капитале белорусских операторов связи, доходы компании </w:t>
      </w:r>
      <w:r>
        <w:rPr>
          <w:rFonts w:cs="Times New Roman" w:ascii="Times New Roman" w:hAnsi="Times New Roman"/>
          <w:sz w:val="28"/>
          <w:szCs w:val="28"/>
        </w:rPr>
        <w:t xml:space="preserve">"Velcom" за 2010 год составили 343,6 млн. евро, </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МТС» 451,7 млн. долларов, «</w:t>
      </w:r>
      <w:r>
        <w:rPr>
          <w:rStyle w:val="StrongEmphasis"/>
          <w:rFonts w:cs="Times New Roman" w:ascii="Times New Roman" w:hAnsi="Times New Roman"/>
          <w:b w:val="false"/>
          <w:color w:val="000000"/>
          <w:sz w:val="28"/>
          <w:szCs w:val="28"/>
          <w:lang w:val="en-US"/>
        </w:rPr>
        <w:t>Life</w:t>
      </w:r>
      <w:r>
        <w:rPr>
          <w:rStyle w:val="StrongEmphasis"/>
          <w:rFonts w:cs="Times New Roman" w:ascii="Times New Roman" w:hAnsi="Times New Roman"/>
          <w:b w:val="false"/>
          <w:color w:val="000000"/>
          <w:sz w:val="28"/>
          <w:szCs w:val="28"/>
        </w:rPr>
        <w:t xml:space="preserve">» 48,918 млн. долларов. </w:t>
      </w:r>
      <w:r>
        <w:rPr>
          <w:rFonts w:cs="Times New Roman" w:ascii="Times New Roman" w:hAnsi="Times New Roman"/>
          <w:sz w:val="28"/>
          <w:szCs w:val="28"/>
        </w:rPr>
        <w:t>Исходя из данных о количестве абонентов можно говорить о том, что за последние  8-10 лет доходы сотовых операторов выросли в 10.</w:t>
      </w:r>
    </w:p>
    <w:p>
      <w:pPr>
        <w:pStyle w:val="Normal"/>
        <w:spacing w:lineRule="auto" w:line="36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Семечк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озитивным примером привлечения венчурных инвестиций в Республике Беларусь является производство жареных семечек. Первоначально продавцами семечек на белорусском рынке были физические лица, преимущественно пожилого возраста. Продажа семечек с одной стороны имела социальный эффект – продавцы получали доход, который позволял им существовать. С другой стороны данные лица не платили налоги и государство помимо социального эффекта (данные люди косвенно получали рабочие места) ни чего не имело.</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2000 году в Беларуси основывается иностранное предприятие «Алвеста-М», которое помимо импорта продуктов питания начинает производство жаренных семечек. Первоначально инновационный риск был весьма велик, поскольку нельзя было определить потенциальный доход по данным финансовым вложениям – лица реализовавшие семечки работали нелегально и реальный оборот на рынке по данному товару был неизвестен. Кроме того, неизвестно было как отреагируют покупатели на появление данного товара, поскольку за многие годы у них выработалась привычка по приобретению данного товара у физических лиц. Помимо ИП «Алвеста-М» в 2000 году СП ООО «Юконпром» запустила в эксплуатацию цех по производству снековой продукции под торговой маркой «Золотой выбор» (арахис, фисташки, сухарики, семечки). Риск данных компаний оправдал себя. За два года предприятия полностью окупили затраты. Данный рынок активно развивался и в 2006 году в РБ была создана компания «НикитиН», которая сейчас является одной из самых популярных марок данного продукта.  Известным производителем семечек в Республики Беларусь является предприятии ООО «Белпродукт». </w:t>
      </w:r>
    </w:p>
    <w:p>
      <w:pPr>
        <w:pStyle w:val="Normal"/>
        <w:spacing w:lineRule="auto" w:line="360" w:before="0" w:after="0"/>
        <w:ind w:firstLine="284"/>
        <w:jc w:val="both"/>
        <w:rPr/>
      </w:pPr>
      <w:r>
        <w:rPr>
          <w:rFonts w:cs="Times New Roman" w:ascii="Times New Roman" w:hAnsi="Times New Roman"/>
          <w:sz w:val="28"/>
          <w:szCs w:val="28"/>
        </w:rPr>
        <w:t>Производство семечек является позитивным примером венчурных инвестиций. Во-первых, создание предприятий и производственных линий по производству данной продукции создала и рабочие места, тем самым поспособствовало уменьшению безработицы.  Во-вторых, легализация доходов в данной сфере способствовало повышению поступлений налоговых платежей в бюджет. Если в 2000 году, когда компании ИП «Алвеста-М» и СП ООО «Юконпром» вкладывали свои средства в развитие данного рынка, потенциальный доход  оценивался в 9 млн. долларов, то сейчас аналитики оценивают потенциал рынка семечек в 80 млн. долларов.</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Мир стоит на пороге перехода к «новой экономике», основу которой будут составлять высокотехнологические компании. Но ее особенности не ограничиваются применением высоких технологий только в производстве. В этих условиях конкурентоспособность компании определяется способностью выявить, а иногда сформировать новые потребности в товарах и услугах, создать новые системы управления, предложить новые подходы к решению проблем обеспечения высокого качества выпускаемой продукции (услуг) и обеспечения сервисного обслуживания на соответствующем уровне. Использование новых технологий и продуктов всегда связано с повышенным риском, поэтому трудно переоценить роль венчурного бизнеса — бизнеса, ориентированного на практическое использование технических и технологических новшеств, результатов научных достижений, еще не апробированных на практике. Таким образом, венчурный бизнес играет роль катализатора процесса становления «новой экономики». Ведь венчурный бизнес берет на себя первичный анализ перспективности высокотехнологических проектов, а дать адекватную коммерческую оценку новых технологий весьма непросто. Кроме того, необходимо учитывать качественные параметры, влияющие, в конечном счете, на будущую капитализацию.</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еразвитость венчурной деятельности в стране является недостающим элементом инновационной инфраструктуры экономики Беларуси, без которого во многом сдерживается процесс коммерциализации имеющихся научных разработок. Для перехода Беларуси к экономике инновационного типа  необходимо сформировать адекватный организационно-экономический механизм венчурной деятельности. В Беларуси развитие венчурной деятельности невозможно без участия и поддержки государства. Стратегия создания венчурных фондов должна быть направлена на коммерциализацию разработок научных организаций и использование результатов этих разработок на крупных отечественных предприятиях с целью создания новых продуктов, технологий, и, соответственно, повышения конкурентоспособности предприятий.</w:t>
      </w:r>
    </w:p>
    <w:p>
      <w:pPr>
        <w:pStyle w:val="Normal"/>
        <w:spacing w:lineRule="auto" w:line="360" w:before="0" w:after="0"/>
        <w:ind w:firstLine="284"/>
        <w:jc w:val="both"/>
        <w:rPr/>
      </w:pPr>
      <w:r>
        <w:rPr>
          <w:rFonts w:eastAsia="Times New Roman" w:cs="Times New Roman" w:ascii="Times New Roman" w:hAnsi="Times New Roman"/>
          <w:b/>
          <w:bCs/>
          <w:kern w:val="2"/>
          <w:sz w:val="28"/>
          <w:szCs w:val="28"/>
        </w:rPr>
        <w:t xml:space="preserve">     </w:t>
      </w:r>
      <w:r>
        <w:rPr>
          <w:rFonts w:cs="Times New Roman" w:ascii="Times New Roman" w:hAnsi="Times New Roman"/>
          <w:sz w:val="28"/>
          <w:szCs w:val="28"/>
        </w:rPr>
        <w:t xml:space="preserve">В современной экономике без венчурного бизнеса нет инновационного развития. А венчурный бизнес может существовать только при наличии более-менее развитого финансового рынка. По этой причине в Беларуси нет реальных венчурных предприятий, средства на развитие которых выделяются из соответствующих инновационных фондов, сформированных на основе государственно-частного партнерства. А ведь только с хорошей идеи можно получить хорошую прибыль. Но созданное под рисковую идею предприятие – венчурное предприятие — после ее реализации должно не только возместить фонду его затраты, но должно быть соответственно оценено. Именно для оценки этого предприятия и необходим запуск механизмов фондового рынка. Этот процесс следует интенсифицировать в первую очередь.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pacing w:val="15"/>
          <w:sz w:val="24"/>
          <w:szCs w:val="24"/>
        </w:rPr>
      </w:pPr>
      <w:r>
        <w:rPr>
          <w:rFonts w:cs="Times New Roman" w:ascii="Times New Roman" w:hAnsi="Times New Roman"/>
          <w:sz w:val="24"/>
          <w:szCs w:val="24"/>
        </w:rPr>
        <w:t>Ф. Девиль</w:t>
      </w:r>
      <w:r>
        <w:rPr>
          <w:rFonts w:cs="Times New Roman" w:ascii="Times New Roman" w:hAnsi="Times New Roman"/>
          <w:spacing w:val="15"/>
          <w:sz w:val="24"/>
          <w:szCs w:val="24"/>
        </w:rPr>
        <w:t xml:space="preserve"> (Курс обучения венчурному предпринимательству: обзор прямых инвестиций и венчурного капитала в Европе. СПб.: Феникс, 200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 В. Мясниковича (« Научные основы инновационной деятельности. Мн.: Право и экономика»,2003; «Инновационная деятельность в Республике Беларусь: теория и практика», 2004)</w:t>
      </w:r>
    </w:p>
    <w:p>
      <w:pPr>
        <w:pStyle w:val="Normal"/>
        <w:spacing w:lineRule="auto" w:line="360" w:before="0" w:after="0"/>
        <w:ind w:firstLine="284"/>
        <w:jc w:val="both"/>
        <w:rPr/>
      </w:pPr>
      <w:r>
        <w:rPr>
          <w:rFonts w:cs="Times New Roman" w:ascii="Times New Roman" w:hAnsi="Times New Roman"/>
          <w:sz w:val="24"/>
          <w:szCs w:val="24"/>
        </w:rPr>
        <w:t>Л. Н. Нехорошеву</w:t>
      </w:r>
      <w:r>
        <w:rPr>
          <w:rFonts w:cs="Times New Roman" w:ascii="Times New Roman" w:hAnsi="Times New Roman"/>
          <w:sz w:val="28"/>
          <w:szCs w:val="28"/>
        </w:rPr>
        <w:t xml:space="preserve"> </w:t>
      </w:r>
      <w:r>
        <w:rPr>
          <w:rFonts w:cs="Times New Roman" w:ascii="Times New Roman" w:hAnsi="Times New Roman"/>
          <w:sz w:val="24"/>
          <w:szCs w:val="24"/>
        </w:rPr>
        <w:t>(«Модели государственного регулирования развития венчурной деятельности: мировой опыт и проблемы стран СНГ». БГЭУ, Минск. 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000000"/>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color w:val="000000"/>
      <w:kern w:val="2"/>
      <w:sz w:val="24"/>
      <w:szCs w:val="24"/>
    </w:rPr>
  </w:style>
  <w:style w:type="character" w:styleId="Style14">
    <w:name w:val="Название Знак"/>
    <w:qFormat/>
    <w:rPr>
      <w:rFonts w:ascii="Cambria" w:hAnsi="Cambria" w:cs="Cambria"/>
      <w:color w:val="17365D"/>
      <w:spacing w:val="5"/>
      <w:kern w:val="2"/>
      <w:sz w:val="52"/>
      <w:szCs w:val="52"/>
    </w:rPr>
  </w:style>
  <w:style w:type="character" w:styleId="Style15">
    <w:name w:val="Подзаголовок Знак"/>
    <w:qFormat/>
    <w:rPr>
      <w:rFonts w:ascii="Cambria" w:hAnsi="Cambria"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54;&#1087;&#1077;&#1088;&#1072;&#1094;&#1080;&#1086;&#1085;&#1085;&#1072;&#1103;_&#1076;&#1077;&#1103;&#1090;&#1077;&#1083;&#1100;&#1085;&#1086;&#1089;&#1090;&#1100;" TargetMode="External"/><Relationship Id="rId4" Type="http://schemas.openxmlformats.org/officeDocument/2006/relationships/hyperlink" Target="http://ru.wikipedia.org/wiki/&#1042;&#1099;&#1089;&#1086;&#1082;&#1080;&#1077;_&#1090;&#1077;&#1093;&#1085;&#1086;&#1083;&#1086;&#1075;&#1080;&#1080;" TargetMode="External"/><Relationship Id="rId5" Type="http://schemas.openxmlformats.org/officeDocument/2006/relationships/hyperlink" Target="http://ru.wikipedia.org/wiki/Wikipedia" TargetMode="External"/><Relationship Id="rId6" Type="http://schemas.openxmlformats.org/officeDocument/2006/relationships/hyperlink" Target="http://ru.wikipedia.org/wiki/MySpace" TargetMode="External"/><Relationship Id="rId7" Type="http://schemas.openxmlformats.org/officeDocument/2006/relationships/hyperlink" Target="http://ru.wikipedia.org/wiki/YouTube" TargetMode="External"/><Relationship Id="rId8" Type="http://schemas.openxmlformats.org/officeDocument/2006/relationships/hyperlink" Target="http://news.techlabs.by/redirect.php?http://www.telekomaustri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3:00Z</dcterms:created>
  <dc:creator>www.PHILka.RU</dc:creator>
  <dc:description/>
  <dc:language>en-US</dc:language>
  <cp:lastModifiedBy>Lab</cp:lastModifiedBy>
  <dcterms:modified xsi:type="dcterms:W3CDTF">2012-06-12T07:13:00Z</dcterms:modified>
  <cp:revision>2</cp:revision>
  <dc:subject/>
  <dc:title/>
</cp:coreProperties>
</file>