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Человек склонен идти назад и вперед, иначе говоря, он склонен и к добру и к злу. Когда обе склонности находятся еще в равновесии, он свободен выбирать. Однако если его сердце ожесточилось до такой степени, что его склонности больше не уравновешены, он больше не свободен в выборе. В цепи событий, которые ведут к утрате свободы, последнее решение обычно не дает человеку своеобразного выбора».</w:t>
      </w:r>
    </w:p>
    <w:p>
      <w:pPr>
        <w:pStyle w:val="Normal"/>
        <w:rPr/>
      </w:pPr>
      <w:r>
        <w:rPr/>
      </w:r>
    </w:p>
    <w:p>
      <w:pPr>
        <w:pStyle w:val="Normal"/>
        <w:jc w:val="right"/>
        <w:rPr/>
      </w:pPr>
      <w:r>
        <w:rPr/>
        <w:t>Э.Фромма</w:t>
      </w:r>
    </w:p>
    <w:p>
      <w:pPr>
        <w:pStyle w:val="Normal"/>
        <w:jc w:val="center"/>
        <w:rPr>
          <w:b/>
          <w:b/>
        </w:rPr>
      </w:pPr>
      <w:r>
        <w:rPr>
          <w:b/>
        </w:rPr>
      </w:r>
    </w:p>
    <w:p>
      <w:pPr>
        <w:pStyle w:val="Normal"/>
        <w:jc w:val="center"/>
        <w:rPr>
          <w:b/>
          <w:b/>
        </w:rPr>
      </w:pPr>
      <w:r>
        <w:rPr>
          <w:b/>
        </w:rPr>
        <w:t>ВВЕДЕНИЕ</w:t>
      </w:r>
    </w:p>
    <w:p>
      <w:pPr>
        <w:pStyle w:val="Normal"/>
        <w:ind w:firstLine="709"/>
        <w:jc w:val="both"/>
        <w:rPr>
          <w:sz w:val="28"/>
          <w:szCs w:val="28"/>
        </w:rPr>
      </w:pPr>
      <w:r>
        <w:rPr>
          <w:sz w:val="28"/>
          <w:szCs w:val="28"/>
        </w:rPr>
        <w:t>Упоминая о личности женщины - преступницы, следует говорить не только об основных криминальных чертах и особенностях, но и о тенденциях изменения, а также о новых актуальных проблемах связанных с этим.</w:t>
      </w:r>
    </w:p>
    <w:p>
      <w:pPr>
        <w:pStyle w:val="Normal"/>
        <w:ind w:firstLine="709"/>
        <w:jc w:val="both"/>
        <w:rPr>
          <w:sz w:val="28"/>
          <w:szCs w:val="28"/>
        </w:rPr>
      </w:pPr>
      <w:r>
        <w:rPr>
          <w:sz w:val="28"/>
          <w:szCs w:val="28"/>
        </w:rPr>
        <w:t>В силу различных факторов женщина призвана выполнять особенные функции и роли, которые делают ее уязвимой в плане социальной оценки, общественного мнения, остроты реагирования государства на аномальное поведение. Назначение женщины - стать матерью и воспитательницей своих детей, быть скрепляющей силой главной ячейки общества - семьи. Поскольку женщин отличает особое положение в системе функциональных отношений в обществе, отклонения в поведении наиболее ярко проявляются в тяжких последствиях, относящихся непосредственно к их личности, семьям, физическому и нравственному становлению подрастающего поколения, общества в целом. Женская преступность характеризуется наряду с чертами, общими для всей преступности определенной спецификой, которая позволяет выделять и рассматривать эту категорию преступлений в качестве относительно самостоятельного элемента преступности.</w:t>
      </w:r>
    </w:p>
    <w:p>
      <w:pPr>
        <w:pStyle w:val="Normal"/>
        <w:ind w:firstLine="709"/>
        <w:jc w:val="both"/>
        <w:rPr>
          <w:sz w:val="28"/>
          <w:szCs w:val="28"/>
        </w:rPr>
      </w:pPr>
      <w:r>
        <w:rPr>
          <w:sz w:val="28"/>
          <w:szCs w:val="28"/>
        </w:rPr>
        <w:t xml:space="preserve">В связи с этим актуальность приобретает изучение явления женской преступности, ее динамики и структуры, причин и условий ее возникновения, а также обстоятельств, способствующих и препятствующих борьбе с этим негативным явлением, также следует проникнуться в психологию современной женщины и понять основные проблемы и доминанты, толкающие леди-жену-мать на совершение противоправных действий. </w:t>
      </w:r>
    </w:p>
    <w:p>
      <w:pPr>
        <w:pStyle w:val="Normal"/>
        <w:ind w:firstLine="709"/>
        <w:jc w:val="both"/>
        <w:rPr>
          <w:sz w:val="28"/>
          <w:szCs w:val="28"/>
        </w:rPr>
      </w:pPr>
      <w:r>
        <w:rPr>
          <w:sz w:val="28"/>
          <w:szCs w:val="28"/>
        </w:rPr>
        <w:t>В работе приведены мнения различных ученых, точки зрения практиков на обозначенные проблемы.</w:t>
      </w:r>
    </w:p>
    <w:p>
      <w:pPr>
        <w:pStyle w:val="Normal"/>
        <w:ind w:left="57" w:firstLine="513"/>
        <w:jc w:val="both"/>
        <w:rPr/>
      </w:pPr>
      <w:r>
        <w:rPr>
          <w:sz w:val="28"/>
          <w:szCs w:val="28"/>
        </w:rPr>
        <w:t>Целью исследовательской работы является исследование комплекса вопросов, связанных   с женской преступностью. Для выполнения данной цели необходимо решить следующие задачи:</w:t>
      </w:r>
    </w:p>
    <w:p>
      <w:pPr>
        <w:pStyle w:val="Normal"/>
        <w:jc w:val="both"/>
        <w:rPr/>
      </w:pPr>
      <w:r>
        <w:rPr>
          <w:sz w:val="28"/>
          <w:szCs w:val="28"/>
        </w:rPr>
        <w:t>- изучить сущность и задачи женской преступности;</w:t>
      </w:r>
    </w:p>
    <w:p>
      <w:pPr>
        <w:pStyle w:val="Normal"/>
        <w:jc w:val="both"/>
        <w:rPr/>
      </w:pPr>
      <w:r>
        <w:rPr>
          <w:sz w:val="28"/>
          <w:szCs w:val="28"/>
        </w:rPr>
        <w:t xml:space="preserve">- проанализировать статистику женскую преступность по категориям; </w:t>
      </w:r>
    </w:p>
    <w:p>
      <w:pPr>
        <w:pStyle w:val="Normal"/>
        <w:jc w:val="both"/>
        <w:rPr/>
      </w:pPr>
      <w:r>
        <w:rPr>
          <w:sz w:val="28"/>
          <w:szCs w:val="28"/>
        </w:rPr>
        <w:t>- исследовать вопросы, связанные с освобождением женщин –преступниц и адаптацией в обществе;</w:t>
      </w:r>
    </w:p>
    <w:p>
      <w:pPr>
        <w:pStyle w:val="Normal"/>
        <w:jc w:val="both"/>
        <w:rPr/>
      </w:pPr>
      <w:r>
        <w:rPr>
          <w:sz w:val="28"/>
          <w:szCs w:val="28"/>
        </w:rPr>
        <w:t>- обобщить собранные материалы с позиций структуры, рассматриваемых вопросов, исследования;</w:t>
      </w:r>
    </w:p>
    <w:p>
      <w:pPr>
        <w:pStyle w:val="Normal"/>
        <w:jc w:val="both"/>
        <w:rPr/>
      </w:pPr>
      <w:r>
        <w:rPr>
          <w:sz w:val="28"/>
          <w:szCs w:val="28"/>
        </w:rPr>
        <w:t>- обобщить изложенные в теории и выявленные на практике проблемы в сфере проводимых исследова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сновной текс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к известно женщины более незащищены физиологически и психологически слабее мужчин, но вместе с тем женщины, как и любые другие особи женского пола быстрее и легче приспосабливаются к молниеносно меняющимся жизненным реалиям и часто там, где объективно складывающиеся обстоятельства ставят мужчину в тупик, женщина непременно найдет выход. К сожалению, он бывает не всегда правомерным.</w:t>
      </w:r>
    </w:p>
    <w:p>
      <w:pPr>
        <w:pStyle w:val="Normal"/>
        <w:ind w:firstLine="709"/>
        <w:jc w:val="both"/>
        <w:rPr>
          <w:sz w:val="28"/>
          <w:szCs w:val="28"/>
        </w:rPr>
      </w:pPr>
      <w:r>
        <w:rPr>
          <w:sz w:val="28"/>
          <w:szCs w:val="28"/>
        </w:rPr>
        <w:t>Преступность женщин отличается от преступности мужчин количеством, характером преступлений и их последствиями, способами орудия совершения, ролью, которую выполняю при этом женщины, выбором жертвы преступного посягательства, влиянием на их правонарушения семейно-бытовых и сопутствующих им обстоятельствам. Эти особенности связаны с исторически обусловленным местом женщины в системе общественных отношений, её социальными ролями, биологическими и психологическими особенностями. Разумеется, социальные условия и образ жизни, роли женщин меняются, в связи с чем меняются характер и способы их преступного поведения</w:t>
      </w:r>
    </w:p>
    <w:p>
      <w:pPr>
        <w:pStyle w:val="Normal"/>
        <w:ind w:firstLine="709"/>
        <w:jc w:val="both"/>
        <w:rPr>
          <w:sz w:val="28"/>
          <w:szCs w:val="28"/>
        </w:rPr>
      </w:pPr>
      <w:r>
        <w:rPr>
          <w:sz w:val="28"/>
          <w:szCs w:val="28"/>
        </w:rPr>
        <w:t>Структура женской преступности отличается от мужской более узкой специализацией, однако ей свойственны общие закономерности. Анализ структуры женской преступности показывает, что на протяжении ряда последних десятилетий приоритет в ней принадлежит группе корыстных посягательств (2/3 женской преступности), среди последних в настоящее время наиболее значительную долю составляют преступления против собственности (их удельный вес в преступности женщин 40%) и несколько меньшую - преступления в сфере экономической деятельности (19%).</w:t>
      </w:r>
    </w:p>
    <w:p>
      <w:pPr>
        <w:pStyle w:val="Normal"/>
        <w:ind w:firstLine="709"/>
        <w:jc w:val="both"/>
        <w:rPr>
          <w:sz w:val="28"/>
          <w:szCs w:val="28"/>
        </w:rPr>
      </w:pPr>
      <w:r>
        <w:rPr>
          <w:sz w:val="28"/>
          <w:szCs w:val="28"/>
        </w:rPr>
        <w:t>Самыми распространенными преступлениями против собственности являются кражи. Однако их доля в преступности женщин несколько сократилась. Причем эта группа преступлений претерпевает весьма ощутимую качественную трансформацию. Если в начале девяностых годов женщины совершали больше краж государственного и общественного имущества, то сейчас 70% краж сопряжено с похищением личного имущества граждан.</w:t>
      </w:r>
    </w:p>
    <w:p>
      <w:pPr>
        <w:pStyle w:val="Normal"/>
        <w:ind w:firstLine="709"/>
        <w:jc w:val="both"/>
        <w:rPr>
          <w:sz w:val="28"/>
          <w:szCs w:val="28"/>
        </w:rPr>
      </w:pPr>
      <w:r>
        <w:rPr>
          <w:sz w:val="28"/>
          <w:szCs w:val="28"/>
        </w:rPr>
        <w:t>Нельзя не отметить и изменения в способах совершения преступлений женщинами. Наряду с самым популярным для женщин способом тайного похищения чужого имущества - «свободным доступом», женщины все чаще стали прибегать к таким традиционно мужским приемам как проникновение в жилище или похищение путем взлома окна и выбивания двери (в начале 90-х таких случаев вообще не было зафиксировано).</w:t>
      </w:r>
    </w:p>
    <w:p>
      <w:pPr>
        <w:pStyle w:val="Normal"/>
        <w:ind w:firstLine="709"/>
        <w:jc w:val="both"/>
        <w:rPr>
          <w:sz w:val="28"/>
          <w:szCs w:val="28"/>
        </w:rPr>
      </w:pPr>
      <w:r>
        <w:rPr>
          <w:sz w:val="28"/>
          <w:szCs w:val="28"/>
        </w:rPr>
        <w:t>В числе посягательств на собственность вторым по величине удельного веса в структуре женской преступности оказалось мошенничество. Его привлекательность объясняется большой прибыльностью этого криминального промысла в настоящее время, а также его меньшим риском.</w:t>
      </w:r>
    </w:p>
    <w:p>
      <w:pPr>
        <w:pStyle w:val="Normal"/>
        <w:ind w:firstLine="709"/>
        <w:jc w:val="both"/>
        <w:rPr>
          <w:sz w:val="28"/>
          <w:szCs w:val="28"/>
        </w:rPr>
      </w:pPr>
      <w:r>
        <w:rPr>
          <w:sz w:val="28"/>
          <w:szCs w:val="28"/>
        </w:rPr>
        <w:t>Долгое время одним из наиболее распространенных корыстных преступлений женщин были присвоение и растрата. Сегодня это посягательство занимает лишь третью позицию в структуре преступлений против собственности, не сокращаясь в количественном отношении и достаточно часто встречаясь в сфере общественного питания и отраслях промышленности, производящих потребительские товары. Объясняется это прежде всего тем, что женщины по прежнему преобладают в этих сферах экономики, а следовательно, сохраняется и «женское лицо» этих преступлений.</w:t>
      </w:r>
    </w:p>
    <w:p>
      <w:pPr>
        <w:pStyle w:val="Normal"/>
        <w:ind w:firstLine="709"/>
        <w:jc w:val="both"/>
        <w:rPr>
          <w:sz w:val="28"/>
          <w:szCs w:val="28"/>
        </w:rPr>
      </w:pPr>
      <w:r>
        <w:rPr>
          <w:sz w:val="28"/>
          <w:szCs w:val="28"/>
        </w:rPr>
        <w:t>Обращает на себя внимание значительное увеличение случаев участия женщин в грабежах (8 %) и разбойных нападениях (5,5%). Кроме того, статистические данные свидетельствуют о том, что количество лиц, совершивших эти посягательства, в последние годы сохраняет тенденцию к росту. Общепризнанным является факт преимущественного совершая этих преступлений женщинами в группах с мужчинами в качестве пособниц, функции которых сводятся к подысканию «клиента», заманиванию в удобное для осуществления посягательства место и т.п. однако в последнее время все чаще встречаются ситуации, когда анализируемые преступления совершаются группой лиц состоящей в основном или исключительно из женщин, которые самостоятельно выполняют весь комплекс действий, входящих в объективную сторону грабежа или разбойного нападения.</w:t>
      </w:r>
    </w:p>
    <w:p>
      <w:pPr>
        <w:pStyle w:val="Normal"/>
        <w:ind w:firstLine="709"/>
        <w:jc w:val="both"/>
        <w:rPr>
          <w:sz w:val="28"/>
          <w:szCs w:val="28"/>
        </w:rPr>
      </w:pPr>
      <w:r>
        <w:rPr>
          <w:sz w:val="28"/>
          <w:szCs w:val="28"/>
        </w:rPr>
        <w:t>Негативная динамика корыстно-насильственной преступности женщин за истекшие 10 лет и в увеличении количества женщин - вымогательниц (их число увеличилось почти в 2,5 раза). Удельный вес представительниц слабого пола среди преступников этой категории также возрос почти вдвое. Женское вымогательство имеет свои особенности. Для женщин, выступавших в этом преступлении исполнителями, более значимым было единовременное обогащение, в то время как мужчины совершают это преступление с целью регулярного получения части доходов от деятельности потерпевшего или приобретения крупной имущественной выгоды.</w:t>
      </w:r>
    </w:p>
    <w:p>
      <w:pPr>
        <w:pStyle w:val="Normal"/>
        <w:ind w:firstLine="709"/>
        <w:jc w:val="both"/>
        <w:rPr>
          <w:sz w:val="28"/>
          <w:szCs w:val="28"/>
        </w:rPr>
      </w:pPr>
      <w:r>
        <w:rPr>
          <w:sz w:val="28"/>
          <w:szCs w:val="28"/>
        </w:rPr>
        <w:t xml:space="preserve">Что касается преступлений в сфере экономической деятельности, совершаемых женщинами то они также отличаются рядом особенностей. Во первых, более высокий удельный вес этой категории в структуре преступности женщин по сравнению с долей этих посягательств в мужской. Во вторых, специфичен набор посягательств совершаемых женщинами в сфере экономической деятельности. Так, в качестве его составляющих чаще всего выступают налоговые преступления, посягательства, связанные с нарушениями прав потребителей, а также с нарушением установленного порядка осуществления предпринимательской деятельности. Кроме того, все более характерным для женщин становится криминальное поведение в сфере банковской деятельности и на рынке ценных бумаг, при этом нетипичным остается совершение преступлений связанных с проявлением монополизма и недобросовестной конкуренции. В третьих, участие женщин при совершении преступлений в сфере экономической деятельности более заметно по сравнению с посягательствами других групп. Например, доля лиц женского пола среди совершивших обман потребителей составляет 80%, злоупотребление при выпуске ценных бумаг - 80%, среди виновных в незаконной банковской деятельности - 43%, среди лиц привлеченных к уголовной ответственности за незаконное получение кредита - 35%, за лжепредпринимательство - 32%, за уклонение от уплаты налогов с организаций - 30% и т.п. Более того, статистические данные явно свидетельствуют об опережающем темпе роста именно женщин в структуре преступников совершивших посягательства в сфере экономической деятельности. Более высокая криминальная активность женщин при совершении данных преступлений вполне объяснима, если принять во внимание, что эти деяния часто концентрируются в наиболее феминизированных отраслях экономики: сфере торговли и бытового обслуживания, в банковской сфере и сфере кредитно - денежных отношений. </w:t>
      </w:r>
    </w:p>
    <w:p>
      <w:pPr>
        <w:pStyle w:val="Normal"/>
        <w:ind w:firstLine="709"/>
        <w:jc w:val="both"/>
        <w:rPr>
          <w:sz w:val="28"/>
          <w:szCs w:val="28"/>
        </w:rPr>
      </w:pPr>
      <w:r>
        <w:rPr>
          <w:sz w:val="28"/>
          <w:szCs w:val="28"/>
        </w:rPr>
        <w:t>Однако несколько неожиданным оказался факт довольно значительного числа женщин, участвовавших в совершении таких преступлений, как незаконное предпринимательство (каждый третий виновный женщина). Но этот феномен вполне объясним. В условиях современной экономики именно женщины в первую очередь вытесняются с рынка труда, их первыми сокращают, увольняют, отправляют в вынужденные отпуска. Ограничение возможности трудоустройства, а также снижение уровня благосостояния, неблагоприятные условия жизни увеличивают число женщин, стремящихся к самостоятельной и активной деятельности и выбирающих новые модели экономического поведения.</w:t>
      </w:r>
    </w:p>
    <w:p>
      <w:pPr>
        <w:pStyle w:val="Normal"/>
        <w:ind w:firstLine="709"/>
        <w:jc w:val="both"/>
        <w:rPr>
          <w:sz w:val="28"/>
          <w:szCs w:val="28"/>
        </w:rPr>
      </w:pPr>
      <w:r>
        <w:rPr>
          <w:sz w:val="28"/>
          <w:szCs w:val="28"/>
        </w:rPr>
        <w:t xml:space="preserve">Сейчас отмечается значительное повсеместное возрастание насильственной преступности женщин не связанных с семейно бытовыми конфликтами, проявление агрессивности и жестокости в их поведении. </w:t>
      </w:r>
    </w:p>
    <w:p>
      <w:pPr>
        <w:pStyle w:val="Normal"/>
        <w:ind w:firstLine="709"/>
        <w:jc w:val="both"/>
        <w:rPr>
          <w:sz w:val="28"/>
          <w:szCs w:val="28"/>
        </w:rPr>
      </w:pPr>
      <w:r>
        <w:rPr>
          <w:sz w:val="28"/>
          <w:szCs w:val="28"/>
        </w:rPr>
        <w:t>Женщины чаще начинают свою преступную деятельность в более зрелом возрасте под воздействием семейно-бытовых конфликтов, неблагоприятной ситуации. Из числа выявленных женщин, совершивших преступление, более половины составляют лица старше 30 лет. Среди женщин 30 и особенно 40 лет высок удельный вес одиноких, что обусловлено распадом их супружеских связей и потерей родителей. Вместе с тем именно в этом возрасте наблюдается наибольшая активность женщин в общественном производстве, расширяются их социальные контакты. В эти годы женщины назначаются на руково-дящие должности.</w:t>
      </w:r>
    </w:p>
    <w:p>
      <w:pPr>
        <w:pStyle w:val="Normal"/>
        <w:ind w:firstLine="709"/>
        <w:jc w:val="both"/>
        <w:rPr>
          <w:sz w:val="28"/>
          <w:szCs w:val="28"/>
        </w:rPr>
      </w:pPr>
      <w:r>
        <w:rPr>
          <w:sz w:val="28"/>
          <w:szCs w:val="28"/>
        </w:rPr>
        <w:t>К моменту совершения преступлений более половины женщин были замужем. У тех из них, которые затем не были лишены свободы, семья, как правило, сохранилась. Гораздо хуже обстоят семейные дела у тех, кто отбывает наказания в местах лишения свободы. По многим наблюдениям, мужчина фактически или юридически заводит себе новую семью до-вольно быстро, иногда, даже сразу после осуждения супруги.</w:t>
      </w:r>
    </w:p>
    <w:p>
      <w:pPr>
        <w:pStyle w:val="Normal"/>
        <w:ind w:firstLine="709"/>
        <w:jc w:val="both"/>
        <w:rPr>
          <w:sz w:val="28"/>
          <w:szCs w:val="28"/>
        </w:rPr>
      </w:pPr>
      <w:r>
        <w:rPr>
          <w:sz w:val="28"/>
          <w:szCs w:val="28"/>
        </w:rPr>
        <w:t xml:space="preserve">Приведем в подтверждение такие данные: семья в период пребыва-ния в местах лишения свободы распалась у 11,9% мужчин, состоявших в браке, а среди женщин -- у 23,5%, вступили в брак во время отбывания наказания 2,8% мужчин и 1,2% женщин. </w:t>
      </w:r>
    </w:p>
    <w:p>
      <w:pPr>
        <w:pStyle w:val="Normal"/>
        <w:ind w:firstLine="709"/>
        <w:jc w:val="both"/>
        <w:rPr>
          <w:sz w:val="28"/>
          <w:szCs w:val="28"/>
        </w:rPr>
      </w:pPr>
      <w:r>
        <w:rPr>
          <w:sz w:val="28"/>
          <w:szCs w:val="28"/>
        </w:rPr>
        <w:t xml:space="preserve">Настораживает тенденция возрастания доли молодых женщин 18 - 29 лет в числе преступниц, свидетельствующая о процессе омоложения женской преступности в целом. Именно в эти годы у женщин завершается обучение, складываются семьи, рождаются дети, формируются устойчивые жизненные ориентации. Криминальная активность женщин этих возрастных групп - отражение социального неблагополучия в обществе. </w:t>
      </w:r>
    </w:p>
    <w:p>
      <w:pPr>
        <w:pStyle w:val="Normal"/>
        <w:ind w:firstLine="709"/>
        <w:jc w:val="both"/>
        <w:rPr>
          <w:sz w:val="28"/>
          <w:szCs w:val="28"/>
        </w:rPr>
      </w:pPr>
      <w:r>
        <w:rPr>
          <w:sz w:val="28"/>
          <w:szCs w:val="28"/>
        </w:rPr>
        <w:t xml:space="preserve">Говоря о корыстных преступлениях, следует выделить такие подвиды как корысть-потребительство, корысть-нужда, корысть-подражание и корысть-паразитизм. </w:t>
      </w:r>
    </w:p>
    <w:p>
      <w:pPr>
        <w:pStyle w:val="Normal"/>
        <w:ind w:firstLine="709"/>
        <w:jc w:val="both"/>
        <w:rPr>
          <w:sz w:val="28"/>
          <w:szCs w:val="28"/>
        </w:rPr>
      </w:pPr>
      <w:r>
        <w:rPr>
          <w:sz w:val="28"/>
          <w:szCs w:val="28"/>
        </w:rPr>
        <w:t xml:space="preserve">Удельный вес корысти-потребительства по сравнению с мотивацией иного порядка сейчас самый высокий. При этом у преступниц, руководствующихся данным мотивом, четко прослеживаются такие черты как преобладание материальных интересов над другими, завышенные притязания на обладание ценными вещами. Преступная деятельность их в основном устремлена на удовлетворение непомерно возросших личных потребностей. Усиление роли корысти-потребительства в мотивационной структуре преступности женщин в настоящее время способствует в значительной мере господствующая «эгоистическая» модель развития общества, изменение представлений о целях жизни и способах их достижения. С одной стороны, общий фон газетно-журнальных публикаций формирует у граждан искаженное представление по поводу материального статуса, с другой - представляемые в качестве модных образцы поведения в реальности для многих не доступны и по этой причине вызывают у одной части населения отторжение, а у другой - стремление к имитации любой ценой, хотя бы и сопряжённой с нарушением запретов. При этом легитимные способы достижения жизненного успеха, финансового благополучия ещё в большей мере ограничены для женщин, так как для них острее стоит проблема трудоустройства, они исторически привязаны к неприоритетным отраслям экономики, их труд оплачивается значительно ниже и т.п. Женщины наблюдают недосягаемый для многих из них, но представляющийся весьма престижным образ жизни. Особенно сильна потребительская ориентация в молодежной среде, где статус человека оценивается сейчас одномерно и определяется финансовыми возможностями. </w:t>
      </w:r>
    </w:p>
    <w:p>
      <w:pPr>
        <w:pStyle w:val="Normal"/>
        <w:ind w:firstLine="709"/>
        <w:jc w:val="both"/>
        <w:rPr/>
      </w:pPr>
      <w:r>
        <w:rPr>
          <w:sz w:val="28"/>
          <w:szCs w:val="28"/>
        </w:rPr>
        <w:t>Корысть-потребительство характеризует мотивационную структуру любой преступности, однако преимущественно в женской встречается такая разновидность как корысть-престиж. Это побуждение является одним из наиболее древних регуляторов поведения женщин и мотивов их деятельности. Ч. Ломброзо и Г.Ферреро в конце 19 века отмечали, что многие преступницы совершают воровство не из-за нужды, а исключительно из желания обзавестись дорогими и роскошными нарядами и украшениями. В настоящее время рейтинг престижа в мотивации женской преступности не упал.</w:t>
      </w:r>
    </w:p>
    <w:p>
      <w:pPr>
        <w:pStyle w:val="Normal"/>
        <w:ind w:firstLine="709"/>
        <w:jc w:val="both"/>
        <w:rPr>
          <w:sz w:val="28"/>
          <w:szCs w:val="28"/>
        </w:rPr>
      </w:pPr>
      <w:r>
        <w:rPr>
          <w:sz w:val="28"/>
          <w:szCs w:val="28"/>
        </w:rPr>
        <w:t>Феномен корысти-нужды до недавнего времени встречался очень редко. Однако сейчас значение этого мотива актуализировалось. За время реформ уровень жизни в России существенно снизился, что увеличило число семей, оказавшихся в условиях бедности.</w:t>
      </w:r>
    </w:p>
    <w:p>
      <w:pPr>
        <w:pStyle w:val="Normal"/>
        <w:ind w:firstLine="709"/>
        <w:jc w:val="both"/>
        <w:rPr>
          <w:sz w:val="28"/>
          <w:szCs w:val="28"/>
        </w:rPr>
      </w:pPr>
      <w:r>
        <w:rPr>
          <w:sz w:val="28"/>
          <w:szCs w:val="28"/>
        </w:rPr>
        <w:t xml:space="preserve">Несколько меньшую долю в структуре корыстной преступности занимает мотив корысть-паразитизм. В основе преступного поведения лежат побуждения, отражающие игнорирование принятых в обществе норм и требований, предъявляемых к личности в сфере труда, обучения, стиля жизни и иных областях социального функционирования. Уклонение от социально значимых форм деятельности, вызванное нежеланием или неспособностью к адаптации с учетом требований современного общества, отсутствие трудовых навыков и умение соизмерять свои потребности с возможностями, определяемыми результатами своего трудового участия, предопределяют варианты поведения. Побуждение типа корысть-паразитизм характерно для женщин, ведущих бродяжническое существование, занимающихся проституцией, страдающих хроническим алкоголизмом. Но наиболее стойкая психология паразитизма, ведущая к совершению преступления, наблюдается у женщин с криминальным прошлым. Среди них основную массу составляют лица, ранее судимые за преступные посягательства на отношения собственности. Отметим, что определенная избирательность линии поведения женщин - преступниц объясняется, с одной стороны, устойчивостью антисоциальных воззрений, которая обусловлена тем, что стандарты высокого потребления не связываются в массовом сознании с размерами трудового вклада, а экономическая ситуация в стране способствует нелегальным приемам извлечения доходов, а с другой - возможный интеллектуальный дефектностью индивида, порождаемой различными психическими аномалиями. </w:t>
      </w:r>
    </w:p>
    <w:p>
      <w:pPr>
        <w:pStyle w:val="Normal"/>
        <w:ind w:firstLine="709"/>
        <w:jc w:val="both"/>
        <w:rPr>
          <w:sz w:val="28"/>
          <w:szCs w:val="28"/>
        </w:rPr>
      </w:pPr>
      <w:r>
        <w:rPr>
          <w:sz w:val="28"/>
          <w:szCs w:val="28"/>
        </w:rPr>
        <w:t xml:space="preserve">Значительное число преступлений совершается женщинами вследствие реализации побуждений типа корысть-конформизм и корысть-подражание. Корысть-конформизм характеризует мотивы, порождаемые отсутствием способностей к активному противостоянию негативному влиянию. Женщины довольно часто втягиваются в совершение преступления лицами, которым они симпатизируют, к которым они испытывают сильную привязанность и от которых психологически зависят. Поэтому не случайным является тот факт, что преступное посягательство часто совершается ею вместе с мужем, сожителем или родственником. </w:t>
      </w:r>
    </w:p>
    <w:p>
      <w:pPr>
        <w:pStyle w:val="Normal"/>
        <w:ind w:firstLine="709"/>
        <w:jc w:val="both"/>
        <w:rPr>
          <w:sz w:val="28"/>
          <w:szCs w:val="28"/>
        </w:rPr>
      </w:pPr>
      <w:r>
        <w:rPr>
          <w:sz w:val="28"/>
          <w:szCs w:val="28"/>
        </w:rPr>
        <w:t>Корысть-подражание проявляется в преступлениях в виде сознательного воспроизведения, повторения криминальных образцов поведения лиц из «значимой» микросреды. Например, попадая в торговые организации или на производство, где сложилась система преступной деятельности, и, наблюдая за поведением лиц, безнаказанно нарушающих закон и извлекающих из этих нарушений значительные материальные выгоды, женщина со временем сама становится звеном в системе сложившихся преступных взаимоотношений и ориентируется на наиболее привлекательные для нее образцы криминального поведения.</w:t>
      </w:r>
    </w:p>
    <w:p>
      <w:pPr>
        <w:pStyle w:val="Normal"/>
        <w:ind w:firstLine="709"/>
        <w:jc w:val="both"/>
        <w:rPr>
          <w:sz w:val="28"/>
          <w:szCs w:val="28"/>
        </w:rPr>
      </w:pPr>
      <w:r>
        <w:rPr>
          <w:sz w:val="28"/>
          <w:szCs w:val="28"/>
        </w:rPr>
        <w:t>Значима доля побуждений типа корысть-алкоголизм, корысть-наркотизм. В структуре потребностей преступницы в этом случае доминирует потребность, а алкоголе или в наркотиках. Корыстное преступление совершается исключительно для их приобретения и служит проявлением болезненного пристрастия, не исключающего при этом вменяемости субъекта.</w:t>
      </w:r>
    </w:p>
    <w:p>
      <w:pPr>
        <w:pStyle w:val="Normal"/>
        <w:ind w:firstLine="709"/>
        <w:jc w:val="both"/>
        <w:rPr>
          <w:sz w:val="28"/>
          <w:szCs w:val="28"/>
        </w:rPr>
      </w:pPr>
      <w:r>
        <w:rPr>
          <w:sz w:val="28"/>
          <w:szCs w:val="28"/>
        </w:rPr>
        <w:t>Женщины, особенно молодые, тяжело адаптируются к условиям и порядкам, сложившимся в исправительных учреждениях. Встает вопрос о необходимости оказания женщинам при освобождении материальной помощи, на которую в первое время можно было бы устроить быт, адаптироваться к жизни на свободе. Низкая оплата труда в колониях приводит к тому, что многие женщины при освобождении оказываются без каких либо средств к существованию, либо они крайне незначительны, символичны, что может вновь подтолкнуть к преступлению. В качестве существенного недостатка системы трудового воспитания осужденных необходимо назвать крайне узкую специализацию производства и профессионального обучения в колонии. При стечении определённых обстоятельств это также может иметь отрицательные последствия после освобождения. Например, у многих женщин вызывает резко отрицательное отношение та профессия, которую они приобретают при отбытии наказания. Они подчиняются необходимости, осваивая ту или иную специальность, но, как правило, не связывают с ней перспективы трудоустройства после освобождения. Таким образом, данный фактор выступает препятствием для включения освобожденных женщин в нормальные трудовые отношения.</w:t>
      </w:r>
    </w:p>
    <w:p>
      <w:pPr>
        <w:pStyle w:val="Normal"/>
        <w:ind w:firstLine="709"/>
        <w:jc w:val="both"/>
        <w:rPr>
          <w:sz w:val="28"/>
          <w:szCs w:val="28"/>
        </w:rPr>
      </w:pPr>
      <w:r>
        <w:rPr>
          <w:sz w:val="28"/>
          <w:szCs w:val="28"/>
        </w:rPr>
        <w:t xml:space="preserve">Ещё одна проблема, на которой хотелось бы остановиться, - обеспечение колоний квалифицированными психологами, для подготовки женщин к освобождению и профилактике рецидива. Это обуславливается тем, что: </w:t>
      </w:r>
    </w:p>
    <w:p>
      <w:pPr>
        <w:pStyle w:val="Normal"/>
        <w:ind w:firstLine="709"/>
        <w:jc w:val="both"/>
        <w:rPr>
          <w:sz w:val="28"/>
          <w:szCs w:val="28"/>
        </w:rPr>
      </w:pPr>
      <w:r>
        <w:rPr>
          <w:sz w:val="28"/>
          <w:szCs w:val="28"/>
        </w:rPr>
        <w:t>во-первых, женщины гораздо острее и драматичнее переживают лишение свободы. Для них это эмоциональный удар, вызывающий состояние безысходности, повышенной тревожности, угнетённости, подавленности. Они не редко утрачивают жизненные перспективы, испытывают повышенную настороженность к людям и т.д. А от душевного настроя в немалой степени зависит перспектива исправления и успешной реадаптации;</w:t>
      </w:r>
    </w:p>
    <w:p>
      <w:pPr>
        <w:pStyle w:val="Normal"/>
        <w:ind w:firstLine="709"/>
        <w:jc w:val="both"/>
        <w:rPr>
          <w:sz w:val="28"/>
          <w:szCs w:val="28"/>
        </w:rPr>
      </w:pPr>
      <w:r>
        <w:rPr>
          <w:sz w:val="28"/>
          <w:szCs w:val="28"/>
        </w:rPr>
        <w:t>во вторых, использование специальных психологических приёмов необходимо для того, что бы получить наиболее полную характеристику личности осужденной;</w:t>
      </w:r>
    </w:p>
    <w:p>
      <w:pPr>
        <w:pStyle w:val="Normal"/>
        <w:ind w:firstLine="709"/>
        <w:jc w:val="both"/>
        <w:rPr>
          <w:sz w:val="28"/>
          <w:szCs w:val="28"/>
        </w:rPr>
      </w:pPr>
      <w:r>
        <w:rPr>
          <w:sz w:val="28"/>
          <w:szCs w:val="28"/>
        </w:rPr>
        <w:t>и, наконец, в третьих, необходимость психологов обусловлена наличием достаточно большого числа лиц с психическими аномалиями и расстройствами нервной системы которые требуют профессиональной психокоррекции.</w:t>
      </w:r>
    </w:p>
    <w:p>
      <w:pPr>
        <w:pStyle w:val="Normal"/>
        <w:ind w:firstLine="709"/>
        <w:jc w:val="both"/>
        <w:rPr>
          <w:sz w:val="28"/>
          <w:szCs w:val="28"/>
        </w:rPr>
      </w:pPr>
      <w:r>
        <w:rPr>
          <w:sz w:val="28"/>
          <w:szCs w:val="28"/>
        </w:rPr>
        <w:t>Не менее важной проблемой является ресоциализация женщин после отбывания наказания в виде лишения свободы. Прежде всего, это связанно с психологическими трудностями. Женщины медленнее, чем мужчины преодолевают инерцию преступной деятельности, тяжелее воспринимают условия изоляции. Антонян Ю.М. Преступность среди женщин. М; 1998. с.225-226 Но процесс распада социально значимых связей протекает у них быстрее. Поэтому интенсивность рецидива преступлений у женщин выше, чем у мужчин. Практика преследования женщин распространена в большей степени из-за их криминального прошлого. Во многих странах это исходит от семей самих женщин или со стороны общества. Женщины - преступницы, как правило, рассматриваются как совершившие двойное преступление: они бросили вызов законам государства, а также законам семьи, отказавшись от исполнения присущей им роли «хорошей жены и матери». Следовательно, они должны понести, и несут, двойное наказание: налагаемое государством в стенах тюрьмы и обществом - за её воротами.</w:t>
      </w:r>
    </w:p>
    <w:p>
      <w:pPr>
        <w:pStyle w:val="Normal"/>
        <w:ind w:firstLine="709"/>
        <w:jc w:val="both"/>
        <w:rPr>
          <w:sz w:val="28"/>
          <w:szCs w:val="28"/>
        </w:rPr>
      </w:pPr>
      <w:r>
        <w:rPr>
          <w:sz w:val="28"/>
          <w:szCs w:val="28"/>
        </w:rPr>
        <w:t>К сожалению, сегодня достаточно типична ситуация когда женщина, освобождающаяся из мест лишения свободы оказывается никому не нужной. От неё отворачиваются родственники и друзья. Она не нужна и государству, у которого нет ни времени, ни денег заботиться о ней. В таких условиях для решения проблем ресоциолизации лиц, отбывших наказания, пожалуй, весьма актуально и перспективно выглядит использование потенциала различных общественных религиозных организаций. Причем это не ново для нашей страны. В настоящее время в России насчитывается более двухсот общественных организаций, которые оказывают помощь лицам, отбывшим наказание.</w:t>
      </w:r>
    </w:p>
    <w:p>
      <w:pPr>
        <w:pStyle w:val="Normal"/>
        <w:ind w:firstLine="709"/>
        <w:jc w:val="both"/>
        <w:rPr>
          <w:sz w:val="28"/>
          <w:szCs w:val="28"/>
        </w:rPr>
      </w:pPr>
      <w:r>
        <w:rPr>
          <w:sz w:val="28"/>
          <w:szCs w:val="28"/>
        </w:rPr>
        <w:t>Значительная часть женщин при освобождении не имеют перспектив бытового устройства, не обладают определённым местом жительства. Для оказания им помощи предполагается создание так называемого дома временного пребывания, где они могли бы первое время после освобождения находится под контролем государственных и общественных органов. Безусловно, это не снимет проблему по существу, но заметно ослабит остроту неустроенности значительной части освобождённых. Одним из наиболее сложных участков работы с освободившимися является их трудоустройство, работу по трудоустройству предлагается вести в тесном контакте с центром занятости на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КЛЮЧ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так, организация работы по ресоциолизации женщин совершивших преступление и профилактика рецидива новых преступлений должна складываться из ряда взаимосвязанных этапов, особенностью которых должно быть сочетание комплекса исправительных, социальных мер, психологического и медицинского воздействия, направленных на формирование социально значимой активной жизненной позиции у женщин. Данный подход сделает профилактику преступности более результативной, позволит значительно понизить уровень рецидивов.</w:t>
      </w:r>
    </w:p>
    <w:p>
      <w:pPr>
        <w:pStyle w:val="Normal"/>
        <w:ind w:firstLine="709"/>
        <w:jc w:val="both"/>
        <w:rPr>
          <w:sz w:val="28"/>
          <w:szCs w:val="28"/>
        </w:rPr>
      </w:pPr>
      <w:r>
        <w:rPr>
          <w:sz w:val="28"/>
          <w:szCs w:val="28"/>
        </w:rPr>
        <w:t>По мнению А.И. Долговой чтобы понять причины преступности, необходимо ответить на такие вопросы:</w:t>
      </w:r>
    </w:p>
    <w:p>
      <w:pPr>
        <w:pStyle w:val="Normal"/>
        <w:ind w:firstLine="709"/>
        <w:jc w:val="both"/>
        <w:rPr>
          <w:sz w:val="28"/>
          <w:szCs w:val="28"/>
        </w:rPr>
      </w:pPr>
      <w:r>
        <w:rPr>
          <w:sz w:val="28"/>
          <w:szCs w:val="28"/>
        </w:rPr>
        <w:t>- почему возникли крайне неблагоприятные ситуации, в которых статистически чаще совершаются преступления;</w:t>
      </w:r>
    </w:p>
    <w:p>
      <w:pPr>
        <w:pStyle w:val="Normal"/>
        <w:ind w:firstLine="709"/>
        <w:jc w:val="both"/>
        <w:rPr>
          <w:sz w:val="28"/>
          <w:szCs w:val="28"/>
        </w:rPr>
      </w:pPr>
      <w:r>
        <w:rPr>
          <w:sz w:val="28"/>
          <w:szCs w:val="28"/>
        </w:rPr>
        <w:t>- как сформировалась такая категория людей;</w:t>
      </w:r>
    </w:p>
    <w:p>
      <w:pPr>
        <w:pStyle w:val="Normal"/>
        <w:ind w:firstLine="709"/>
        <w:jc w:val="both"/>
        <w:rPr>
          <w:sz w:val="28"/>
          <w:szCs w:val="28"/>
        </w:rPr>
      </w:pPr>
      <w:r>
        <w:rPr>
          <w:sz w:val="28"/>
          <w:szCs w:val="28"/>
        </w:rPr>
        <w:t>- почему людям, избирающим преступные варианты поведения, удается реализовывать свое решение.</w:t>
      </w:r>
    </w:p>
    <w:p>
      <w:pPr>
        <w:pStyle w:val="Normal"/>
        <w:ind w:firstLine="709"/>
        <w:jc w:val="both"/>
        <w:rPr>
          <w:sz w:val="28"/>
          <w:szCs w:val="28"/>
        </w:rPr>
      </w:pPr>
      <w:r>
        <w:rPr>
          <w:sz w:val="28"/>
          <w:szCs w:val="28"/>
        </w:rPr>
        <w:t xml:space="preserve">Первой и наиболее главной причиной, на мой взгляд, является политическая и экономическая нестабильность в нашей стране, неуверенность в завтрашнем дне, низкая квалификация труда женщин и низкая заработная плата заставляет женщин метаться в поисках более легкого способа приобретения средств на свое существование. А именно совершать кражи, насильственно-корыстные преступления, по этим же причинам женщины совершают детоубийства. </w:t>
      </w:r>
    </w:p>
    <w:p>
      <w:pPr>
        <w:pStyle w:val="Normal"/>
        <w:ind w:firstLine="709"/>
        <w:jc w:val="both"/>
        <w:rPr>
          <w:sz w:val="28"/>
          <w:szCs w:val="28"/>
        </w:rPr>
      </w:pPr>
      <w:r>
        <w:rPr>
          <w:sz w:val="28"/>
          <w:szCs w:val="28"/>
        </w:rPr>
        <w:t>Вторая причина совершения женщинами преступлений как бы вытекает из первой - это возрастающая напряженность в обществе, всеобщая беспомощность, злобность, неумение приспосабливаться к новым более трудным условиям жизни.</w:t>
      </w:r>
    </w:p>
    <w:p>
      <w:pPr>
        <w:pStyle w:val="Normal"/>
        <w:ind w:firstLine="709"/>
        <w:jc w:val="both"/>
        <w:rPr>
          <w:sz w:val="28"/>
          <w:szCs w:val="28"/>
        </w:rPr>
      </w:pPr>
      <w:r>
        <w:rPr>
          <w:sz w:val="28"/>
          <w:szCs w:val="28"/>
        </w:rPr>
        <w:t>Третьей причиной роста женской преступности, роста совершаемых женщинами краж является более активное участие женщин в общественном производстве, очень часто забота о детях, обеспечение себе более или менее обеспеченного существования ложиться на плечи женщин, которые нередко становятся единственными кормилицами в семье.</w:t>
      </w:r>
    </w:p>
    <w:p>
      <w:pPr>
        <w:pStyle w:val="Normal"/>
        <w:ind w:firstLine="709"/>
        <w:jc w:val="both"/>
        <w:rPr>
          <w:sz w:val="28"/>
          <w:szCs w:val="28"/>
        </w:rPr>
      </w:pPr>
      <w:r>
        <w:rPr>
          <w:sz w:val="28"/>
          <w:szCs w:val="28"/>
        </w:rPr>
        <w:t>Четвертой причиной роста женской преступности является существенное ослабление такого социального института как семья, наблюдается духовное отчуждение между супругами и детьми. Постоянно пропагандируемая средствами массовой информации сексуальная революция и независимость пагубным образом влияет на молодые, неокрепшие семьи, приводит к всеобщей распущенности и переоценке жизненно-важных ценностей, неправильному воспитанию девушек-подростков.</w:t>
      </w:r>
    </w:p>
    <w:p>
      <w:pPr>
        <w:pStyle w:val="Normal"/>
        <w:ind w:firstLine="709"/>
        <w:jc w:val="both"/>
        <w:rPr>
          <w:sz w:val="28"/>
          <w:szCs w:val="28"/>
        </w:rPr>
      </w:pPr>
      <w:r>
        <w:rPr>
          <w:sz w:val="28"/>
          <w:szCs w:val="28"/>
        </w:rPr>
        <w:t>Пятой причиной роста женской преступности является рост таких антиобщественных явлений как наркомания, алкоголизм, проституция, бродяжничество и попрошайничество.</w:t>
      </w:r>
    </w:p>
    <w:p>
      <w:pPr>
        <w:pStyle w:val="Normal"/>
        <w:ind w:firstLine="709"/>
        <w:jc w:val="both"/>
        <w:rPr>
          <w:sz w:val="28"/>
          <w:szCs w:val="28"/>
        </w:rPr>
      </w:pPr>
      <w:r>
        <w:rPr>
          <w:sz w:val="28"/>
          <w:szCs w:val="28"/>
        </w:rPr>
        <w:t>В нашей стране наркомания и алкоголизм приобретают угрожающие размеры, для постоянного употребления наркотических веществ, требуются немалые денежные средства, а зависимость от наркотиков снимается только чрезвычайно сложным и дорогостоящим лечением, поэтому женщины, употребляющие наркотические вещества и спиртные напитки идут на преступления. Кроме того, у них отсутствуют различные социальные установки, жизненные ценности, часто средством получения денежных средств выступают занятия проституцией, бродяжничеством и попрошайничеством.</w:t>
      </w:r>
    </w:p>
    <w:p>
      <w:pPr>
        <w:pStyle w:val="Normal"/>
        <w:ind w:firstLine="709"/>
        <w:jc w:val="both"/>
        <w:rPr>
          <w:sz w:val="28"/>
          <w:szCs w:val="28"/>
        </w:rPr>
      </w:pPr>
      <w:r>
        <w:rPr>
          <w:sz w:val="28"/>
          <w:szCs w:val="28"/>
        </w:rPr>
        <w:t>Таким образом, мы перечислили основные причины совершения женщинами преступлений. Такие знания чрезвычайно важны, так как, зная причины совершения преступлений, устранив тот или иной неблагоприятный фактор, мы можем предупредить преступление, что, несомненно, будет являться благом для общества и человека.</w:t>
      </w:r>
    </w:p>
    <w:p>
      <w:pPr>
        <w:pStyle w:val="Normal"/>
        <w:ind w:firstLine="709"/>
        <w:jc w:val="both"/>
        <w:rPr>
          <w:sz w:val="28"/>
          <w:szCs w:val="28"/>
        </w:rPr>
      </w:pPr>
      <w:r>
        <w:rPr>
          <w:sz w:val="28"/>
          <w:szCs w:val="28"/>
        </w:rPr>
        <w:t>Отмечается рост участия женщин в террористических преступлениях, в частности, действия женщин - самоубийц, в захватах самолетов и других жестоких вооруженных деяниях. В совершении этих преступлений женщины проявляют безжалостность и хладнокровность, не жалея даже детей, что само по себе противостоит социальной природе и постулату о женщине-матери и хранительнице домашнего очага.</w:t>
      </w:r>
    </w:p>
    <w:p>
      <w:pPr>
        <w:pStyle w:val="Normal"/>
        <w:ind w:firstLine="709"/>
        <w:jc w:val="both"/>
        <w:rPr>
          <w:sz w:val="28"/>
          <w:szCs w:val="28"/>
        </w:rPr>
      </w:pPr>
      <w:r>
        <w:rPr>
          <w:sz w:val="28"/>
          <w:szCs w:val="28"/>
        </w:rPr>
        <w:t>Говоря о противоречиях, следует также отметить типичное для женщин преступление - детоубийство, в отличие от грабежей и терроризма здесь не присутствует холодный расчёт или корыстные побуждения, скорее эмоциональность и отчаяние. Как правило, такие деяния совершаются молодыми женщинами, не имеющими семьи, достаточного материального обеспечения, своего жилья. В ряде случаев в этих преступлениях где-то на «заднем плане» присутствует фигура мужчины, не без влияния или не без молчаливого согласия которого совершаются эти преступления. Обычно это сожитель или любовник.</w:t>
      </w:r>
    </w:p>
    <w:p>
      <w:pPr>
        <w:pStyle w:val="Normal"/>
        <w:ind w:firstLine="709"/>
        <w:jc w:val="both"/>
        <w:rPr>
          <w:sz w:val="28"/>
          <w:szCs w:val="28"/>
        </w:rPr>
      </w:pPr>
      <w:r>
        <w:rPr>
          <w:sz w:val="28"/>
          <w:szCs w:val="28"/>
        </w:rPr>
        <w:t>Подводя итоги, следует отметить, что в настоящее время в преступных побуждениях женщин доминируют такие разновидности как корыстные мотивы, а также причины семейно-бытовых пробле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Литература</w:t>
      </w:r>
    </w:p>
    <w:p>
      <w:pPr>
        <w:pStyle w:val="Normal"/>
        <w:ind w:firstLine="709"/>
        <w:jc w:val="both"/>
        <w:rPr>
          <w:b/>
          <w:b/>
          <w:sz w:val="28"/>
          <w:szCs w:val="28"/>
        </w:rPr>
      </w:pPr>
      <w:r>
        <w:rPr>
          <w:b/>
          <w:sz w:val="28"/>
          <w:szCs w:val="28"/>
        </w:rPr>
      </w:r>
    </w:p>
    <w:p>
      <w:pPr>
        <w:pStyle w:val="Style16"/>
        <w:numPr>
          <w:ilvl w:val="0"/>
          <w:numId w:val="1"/>
        </w:numPr>
        <w:ind w:left="0" w:hanging="360"/>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Проституция и преступностью. -М.: Юридическая. лит.,П82 1991.-304 с. ("Проблемы, дискуссии, предложения").</w:t>
      </w:r>
    </w:p>
    <w:p>
      <w:pPr>
        <w:pStyle w:val="Style16"/>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2. Антонян Ю.М. Преступность среди женщин.-М.:Росс.право,1992.</w:t>
      </w:r>
    </w:p>
    <w:p>
      <w:pPr>
        <w:pStyle w:val="Style16"/>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256 с.</w:t>
      </w:r>
    </w:p>
    <w:p>
      <w:pPr>
        <w:pStyle w:val="Normal"/>
        <w:ind w:firstLine="709"/>
        <w:jc w:val="both"/>
        <w:rPr>
          <w:rFonts w:ascii="Times New Roman;Times New Roman" w:hAnsi="Times New Roman;Times New Roman" w:eastAsia="MS Mincho;ＭＳ 明朝" w:cs="Times New Roman;Times New Roman"/>
          <w:i/>
          <w:i/>
          <w:iCs/>
          <w:sz w:val="22"/>
          <w:szCs w:val="22"/>
        </w:rPr>
      </w:pPr>
      <w:r>
        <w:rPr>
          <w:rFonts w:eastAsia="MS Mincho;ＭＳ 明朝" w:cs="Times New Roman;Times New Roman"/>
          <w:i/>
          <w:iCs/>
          <w:sz w:val="22"/>
          <w:szCs w:val="22"/>
        </w:rPr>
      </w:r>
    </w:p>
    <w:p>
      <w:pPr>
        <w:pStyle w:val="Normal"/>
        <w:numPr>
          <w:ilvl w:val="0"/>
          <w:numId w:val="2"/>
        </w:numPr>
        <w:ind w:left="0" w:hanging="360"/>
        <w:jc w:val="both"/>
        <w:rPr>
          <w:sz w:val="28"/>
          <w:szCs w:val="28"/>
        </w:rPr>
      </w:pPr>
      <w:r>
        <w:rPr>
          <w:i/>
          <w:iCs/>
          <w:sz w:val="22"/>
          <w:szCs w:val="22"/>
        </w:rPr>
        <w:t xml:space="preserve">Гордеева Елена Александровна, </w:t>
      </w:r>
      <w:r>
        <w:rPr>
          <w:sz w:val="22"/>
          <w:szCs w:val="22"/>
        </w:rPr>
        <w:t>координатор Программы социального сопровождения несовершеннолетних, осужденных к лишению свободы, Центр содействия реформе уголовного правосудия, Москва</w:t>
      </w:r>
    </w:p>
    <w:p>
      <w:pPr>
        <w:pStyle w:val="Style16"/>
        <w:numPr>
          <w:ilvl w:val="0"/>
          <w:numId w:val="2"/>
        </w:numPr>
        <w:ind w:left="0" w:hanging="360"/>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Васильев  В.А. Юридическая психология: Учебник для вузов</w:t>
      </w:r>
    </w:p>
    <w:p>
      <w:pPr>
        <w:pStyle w:val="Style16"/>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М.:Юрид.лит.,1991.-464 с.</w:t>
      </w:r>
    </w:p>
    <w:p>
      <w:pPr>
        <w:pStyle w:val="Style16"/>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5. Криминология:  Учебник/Под ред. акад. В.Н. Кудрявцева, проф. В.Е. Эминова.-М.:Юрист,1995-512 с.</w:t>
      </w:r>
    </w:p>
    <w:p>
      <w:pPr>
        <w:pStyle w:val="Normal"/>
        <w:ind w:left="142" w:hanging="0"/>
        <w:jc w:val="both"/>
        <w:rPr>
          <w:rFonts w:ascii="Times New Roman;Times New Roman" w:hAnsi="Times New Roman;Times New Roman" w:eastAsia="MS Mincho;ＭＳ 明朝" w:cs="Times New Roman;Times New Roman"/>
          <w:sz w:val="28"/>
          <w:szCs w:val="28"/>
        </w:rPr>
      </w:pPr>
      <w:r>
        <w:rPr>
          <w:rFonts w:eastAsia="MS Mincho;ＭＳ 明朝" w:cs="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3"/>
      <w:numFmt w:val="decimal"/>
      <w:lvlText w:val="%1."/>
      <w:lvlJc w:val="left"/>
      <w:pPr>
        <w:tabs>
          <w:tab w:val="num" w:pos="0"/>
        </w:tabs>
        <w:ind w:left="502" w:hanging="360"/>
      </w:pPr>
      <w:rPr>
        <w:sz w:val="22"/>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i/>
      <w:sz w:val="22"/>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23:00Z</dcterms:created>
  <dc:creator>User</dc:creator>
  <dc:description/>
  <cp:keywords/>
  <dc:language>en-US</dc:language>
  <cp:lastModifiedBy>User</cp:lastModifiedBy>
  <dcterms:modified xsi:type="dcterms:W3CDTF">2011-02-25T09:10:00Z</dcterms:modified>
  <cp:revision>6</cp:revision>
  <dc:subject/>
  <dc:title/>
</cp:coreProperties>
</file>