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Республики Беларусь</w:t>
      </w:r>
    </w:p>
    <w:p>
      <w:pPr>
        <w:pStyle w:val="Normal"/>
        <w:jc w:val="center"/>
        <w:rPr/>
      </w:pPr>
      <w:r>
        <w:rPr/>
        <w:t>Учреждение образования</w:t>
      </w:r>
    </w:p>
    <w:p>
      <w:pPr>
        <w:pStyle w:val="Normal"/>
        <w:jc w:val="center"/>
        <w:rPr/>
      </w:pPr>
      <w:r>
        <w:rPr/>
        <w:t>«Витебский государственный технол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И. А. Бунин – первый русский нобелевский лауреат</w:t>
      </w:r>
    </w:p>
    <w:p>
      <w:pPr>
        <w:pStyle w:val="Normal"/>
        <w:jc w:val="center"/>
        <w:rPr/>
      </w:pPr>
      <w:r>
        <w:rPr/>
        <w:t>Исследовательская работа</w:t>
      </w:r>
    </w:p>
    <w:p>
      <w:pPr>
        <w:pStyle w:val="Normal"/>
        <w:jc w:val="both"/>
        <w:rPr/>
      </w:pPr>
      <w:r>
        <w:rPr/>
      </w:r>
    </w:p>
    <w:p>
      <w:pPr>
        <w:pStyle w:val="Normal"/>
        <w:jc w:val="both"/>
        <w:rPr/>
      </w:pPr>
      <w:r>
        <w:rPr/>
      </w:r>
    </w:p>
    <w:p>
      <w:pPr>
        <w:pStyle w:val="Normal"/>
        <w:jc w:val="both"/>
        <w:rPr/>
      </w:pPr>
      <w:r>
        <w:rPr/>
      </w:r>
    </w:p>
    <w:p>
      <w:pPr>
        <w:pStyle w:val="Normal"/>
        <w:jc w:val="right"/>
        <w:rPr/>
      </w:pPr>
      <w:r>
        <w:rPr/>
        <w:t>Автор Сковорода Д.</w:t>
      </w:r>
    </w:p>
    <w:p>
      <w:pPr>
        <w:pStyle w:val="Normal"/>
        <w:jc w:val="right"/>
        <w:rPr/>
      </w:pPr>
      <w:r>
        <w:rPr/>
        <w:t>Руководитель Яцемирская О. 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итебск</w:t>
      </w:r>
    </w:p>
    <w:p>
      <w:pPr>
        <w:pStyle w:val="Normal"/>
        <w:jc w:val="center"/>
        <w:rPr/>
      </w:pPr>
      <w:r>
        <w:rPr/>
        <w:t>2011</w:t>
      </w:r>
      <w:r>
        <w:br w:type="page"/>
      </w:r>
    </w:p>
    <w:p>
      <w:pPr>
        <w:pStyle w:val="Normal"/>
        <w:jc w:val="both"/>
        <w:rPr/>
      </w:pPr>
      <w:r>
        <w:rPr/>
        <w:t>Введение.</w:t>
      </w:r>
    </w:p>
    <w:p>
      <w:pPr>
        <w:pStyle w:val="Normal"/>
        <w:rPr/>
      </w:pPr>
      <w:r>
        <w:rPr/>
        <w:t>Цель работы – исследовать жизненный и творческий путь первого русского писателя, удостоившегося престижнейшей награды - Нобелевской премии. Удивительно то, что у И. А. Бунина  не было университетского образования. Более того, даже гимназический курс остался незаконченным. Примечательно еще и то, что премию присудили писателю-эмигранту, писателю «без гражданства»,  по официальной формулировке самого И. А. Бунина.</w:t>
      </w:r>
    </w:p>
    <w:p>
      <w:pPr>
        <w:pStyle w:val="Normal"/>
        <w:rPr/>
      </w:pPr>
      <w:r>
        <w:rPr/>
        <w:t>Какими же путями пришлось идти писателю? В данной работе мы пытались отследить эти пути.</w:t>
      </w:r>
    </w:p>
    <w:p>
      <w:pPr>
        <w:pStyle w:val="Normal"/>
        <w:rPr/>
      </w:pPr>
      <w:r>
        <w:rPr/>
      </w:r>
    </w:p>
    <w:p>
      <w:pPr>
        <w:pStyle w:val="Normal"/>
        <w:rPr/>
      </w:pPr>
      <w:r>
        <w:rPr/>
        <w:t>Имя И. А. Бунина  ставят рядом с именами Л. Н. Толстого, А. П. Чехова, М. Горького. Великие писатели, чьим младшим современником был Бунин, единодушно признавали его огромный талант. Сам писатель считал себя поэтом, несмотря на то, что масштаб его художественного мышления в прозе был значительнее.</w:t>
      </w:r>
    </w:p>
    <w:p>
      <w:pPr>
        <w:pStyle w:val="Normal"/>
        <w:rPr/>
      </w:pPr>
      <w:r>
        <w:rPr/>
        <w:t>Однако и стихотворный опыт писателя был незауряден. Бунин мастерски описывал природу,  у него был художественный дар, зоркость, точность. Любимой темой его стихов была природа (сборник стихов "Листопад"), реалистичные картины деревенского и усадебного быта даются в произведениях "Пахарь","Сенокос","Песня".</w:t>
      </w:r>
    </w:p>
    <w:p>
      <w:pPr>
        <w:pStyle w:val="Normal"/>
        <w:rPr/>
      </w:pPr>
      <w:r>
        <w:rPr/>
        <w:t>О мастерстве писателя в прозе говорят такие его произведения, как  "Деревня", "Суходол", "Братья",  "Господин из Сан-Франциско", цикл рассказов "Тёмные аллеи", "Жизнь Арсеньева". В каждое из них писатель вложил частичку своей души, попытался отобразить в них своё мировоззрение.</w:t>
      </w:r>
    </w:p>
    <w:p>
      <w:pPr>
        <w:pStyle w:val="Normal"/>
        <w:rPr/>
      </w:pPr>
      <w:r>
        <w:rPr/>
        <w:t>В "Деревне" он подробно отобразил окружающий мир глазами русского крестьянина, в "Господине из Сан-Франциско" он показал истинную сущность мирового капитализма на примере богатого американца. Наиболее выдающимся произведением Бунина является  "Жизнь Арсеньева".</w:t>
      </w:r>
    </w:p>
    <w:p>
      <w:pPr>
        <w:pStyle w:val="Normal"/>
        <w:rPr/>
      </w:pPr>
      <w:r>
        <w:rPr/>
        <w:t>В этом произведении автор раскрывает самого себя, приковывает наше внимание к будничным явлениям жизни, замечая в них  ту красоту, мимо которой мы проходим и не останавливаемся, красоту, кажующуюся нам обыденной и привычной.</w:t>
      </w:r>
    </w:p>
    <w:p>
      <w:pPr>
        <w:pStyle w:val="Normal"/>
        <w:rPr/>
      </w:pPr>
      <w:r>
        <w:rPr/>
        <w:t>В каждом творении художника присутствуют, помимо "вечных тем" — любви, родины, жизни и смерти, ещё и философские размышления, патриотизм, несгибаемость, его желание писать для "тысячи чужих жизней", которыми он жил - для своих читателей.</w:t>
      </w:r>
    </w:p>
    <w:p>
      <w:pPr>
        <w:pStyle w:val="Normal"/>
        <w:rPr/>
      </w:pPr>
      <w:r>
        <w:rPr/>
      </w:r>
    </w:p>
    <w:p>
      <w:pPr>
        <w:pStyle w:val="Normal"/>
        <w:jc w:val="right"/>
        <w:rPr/>
      </w:pPr>
      <w:r>
        <w:rPr/>
        <w:t>Биография.</w:t>
      </w:r>
    </w:p>
    <w:p>
      <w:pPr>
        <w:pStyle w:val="Normal"/>
        <w:rPr/>
      </w:pPr>
      <w:r>
        <w:rPr/>
        <w:t>Иван Алексеевич Бунин - замечательный русский писатель, поэт и прозаик, человек большой и сложной судьбы. Он родился 10 октября 1870 года в Воронеже, где прожил первые три года своей жизни. Отец его Алексей Николаевич Бунин был вспыльчивым и весёлым, азартным и поэтому щедрым, художественно одарённым, более всего любящим охоту и пение старинных романсов.</w:t>
      </w:r>
    </w:p>
    <w:p>
      <w:pPr>
        <w:pStyle w:val="Normal"/>
        <w:rPr/>
      </w:pPr>
      <w:r>
        <w:rPr/>
        <w:t>Мать Людмила Александровна Бунина была кроткой, нежной и чувствительной женщиной, воспитанной на лирике Пушкина и Жуковского. Отец Бунина из-за пристрастия к вину и картам растратил не только собственное наследство, но и состояние жены. Иван рано познал горечь бедности, заботы о куске хлеба.</w:t>
      </w:r>
    </w:p>
    <w:p>
      <w:pPr>
        <w:pStyle w:val="Normal"/>
        <w:rPr/>
      </w:pPr>
      <w:r>
        <w:rPr/>
        <w:t>В 1881 году он поступает в Елецкую гимназию. Помножив два двузначных числа и прочитав стихи, он стал учеником гимназии. Учился он сначала хорошо и мог с одного прочтения запомнить большое стихотворение. Учителя в гимназии  по большей части были люди серые и незначительные. В третьем классе он стал учиться хуже и был оставлен на второй год из-за многочисленных пропусков. Ему было скучно  учиться у невежественных и некультурных людей.</w:t>
      </w:r>
    </w:p>
    <w:p>
      <w:pPr>
        <w:pStyle w:val="Normal"/>
        <w:rPr/>
      </w:pPr>
      <w:r>
        <w:rPr/>
        <w:t xml:space="preserve">Из-за недовольства преподавателями он оставляет гимназию и начинает самостоятельное обучение. В этом ему помогает его старший брат Юлий, человек крайне радикальных взглядов. Он прошёл вместе со своим братом весь гимназический курс. </w:t>
      </w:r>
    </w:p>
    <w:p>
      <w:pPr>
        <w:pStyle w:val="Normal"/>
        <w:rPr/>
      </w:pPr>
      <w:r>
        <w:rPr/>
        <w:t>В 1889 году году И. Бунин был фактическим редактором газеты "Орловский вестник". Он очень хотел учиться дальше, но судьба решила иначе. В юности писатель был статистиком губернского земства, библиотекарем, работал в газетах.</w:t>
      </w:r>
    </w:p>
    <w:p>
      <w:pPr>
        <w:pStyle w:val="Normal"/>
        <w:rPr/>
      </w:pPr>
      <w:r>
        <w:rPr/>
        <w:t>Важную роль в становлении Бунина как писателя сыграло раннее знакомство с русской классикой, чему способствовали и мать и старший брат Юлий. В 1893-1894 годах Бунин посещал  колонии толстовцев под Полтавой, желая стать толстовцем, он копировал их образ жизни (стал учиться бондарскому ремеслу, научился набивать обручи на доски).</w:t>
      </w:r>
    </w:p>
    <w:p>
      <w:pPr>
        <w:pStyle w:val="Normal"/>
        <w:rPr/>
      </w:pPr>
      <w:r>
        <w:rPr/>
        <w:t>В 1894 году он встретился с Л. Н. Толстым, который отговорил его от дальнейшего опрощения образа жизни. И. А. Бунин был знаком с такими известными писателями, как А. П. Чехов, А. И. Куприн, Н. Г. Короленко, М. Горький, но к Л. Н. Толстому и его творчеству он относился с особым уважением.</w:t>
      </w:r>
    </w:p>
    <w:p>
      <w:pPr>
        <w:pStyle w:val="Normal"/>
        <w:rPr/>
      </w:pPr>
      <w:r>
        <w:rPr/>
        <w:t>Во время приезда в Москву бывал на "Средах" Н. Д. Телешова (русский писатель, поэт, организатор кружка "Среда"), объединявших видных писателей-реалистов.</w:t>
      </w:r>
    </w:p>
    <w:p>
      <w:pPr>
        <w:pStyle w:val="Normal"/>
        <w:rPr/>
      </w:pPr>
      <w:r>
        <w:rPr/>
        <w:t>В 1900-е гг. Бунин много путешествовал: был в Германии, Швейцарии, Франции, Италии и других странах. И. А. Бунин не принял ни Февральскую, ни Октябрьскую революции. 21 мая 1918 года Бунин покидает Россию, чтобы никогда в неё не вернуться.</w:t>
      </w:r>
    </w:p>
    <w:p>
      <w:pPr>
        <w:pStyle w:val="Normal"/>
        <w:rPr/>
      </w:pPr>
      <w:r>
        <w:rPr/>
        <w:t>Многие люди представляют себе Бунина сухим и холодным человеком, но это было не совсем так. Он был трижды женат: первой его женой была Варвара Пащенко, дочь елецкого врача. Его страстная любовь к ней временами омрачалась ссорами. Он до самой смерти был влюблён в неё и болезненно пережил развод.</w:t>
      </w:r>
    </w:p>
    <w:p>
      <w:pPr>
        <w:pStyle w:val="Normal"/>
        <w:rPr/>
      </w:pPr>
      <w:r>
        <w:rPr/>
        <w:t>В 1898 году он женился на Анне Николаевне Цакни, дочери одесского грека-революционера. В 1900 году у них родился сын Коля, не проживший и пяти лет. После его смерти Анна потеряла всякий интерес к жизни, сам Иван Алексеевич тоже тяжело переживал его смерть (фотопортрет сына он носил с собой до конца жизни).</w:t>
      </w:r>
    </w:p>
    <w:p>
      <w:pPr>
        <w:pStyle w:val="Normal"/>
        <w:rPr/>
      </w:pPr>
      <w:r>
        <w:rPr/>
        <w:t xml:space="preserve">В 1906 году Бунин вступил в гражданский брак  с В. Н. Муромцевой, племянницей председателя Государственной Думы С. А. Муромцева. С ней в 1920 году он окончательно покинул Россию и эмигрировал во Францию. </w:t>
      </w:r>
    </w:p>
    <w:p>
      <w:pPr>
        <w:pStyle w:val="Normal"/>
        <w:rPr/>
      </w:pPr>
      <w:r>
        <w:rPr/>
      </w:r>
    </w:p>
    <w:p>
      <w:pPr>
        <w:pStyle w:val="Normal"/>
        <w:jc w:val="right"/>
        <w:rPr/>
      </w:pPr>
      <w:r>
        <w:rPr/>
        <w:t>Творчество.</w:t>
      </w:r>
    </w:p>
    <w:p>
      <w:pPr>
        <w:pStyle w:val="Normal"/>
        <w:rPr/>
      </w:pPr>
      <w:r>
        <w:rPr/>
      </w:r>
    </w:p>
    <w:p>
      <w:pPr>
        <w:pStyle w:val="Normal"/>
        <w:rPr/>
      </w:pPr>
      <w:r>
        <w:rPr/>
        <w:t>В мае 1887 года журнал "Родина" напечатал стихотворение И.Бунина "Нищий". С этого времени началась его литературная деятельность. Внешне стихи Бунина выглядели традиционными: природа, любовь, радость жизни. И всё же, несмотря на подражательность, была в бунинских стихах какая-то особая интонация. Это стало более заметным после выхода в 1901 году поэтического сборника "Листопад".</w:t>
      </w:r>
    </w:p>
    <w:p>
      <w:pPr>
        <w:pStyle w:val="Normal"/>
        <w:rPr/>
      </w:pPr>
      <w:r>
        <w:rPr/>
        <w:t>Стихи Бунин писал до конца своей жизни, любя поэзию всей душой, восхищаясь её музыкальным строем и гармонией. Но уже в начале творческого пути в нём всё явственнее проявлялся прозаик, причём настолько сильный и глубокий, что первые рассказы Бунина тут же заслужили признание А. П. Чехова, М. Горького, А. И. Куприна.</w:t>
      </w:r>
    </w:p>
    <w:p>
      <w:pPr>
        <w:pStyle w:val="Normal"/>
        <w:rPr/>
      </w:pPr>
      <w:r>
        <w:rPr/>
        <w:t>После шумного триумфа его рассказов в печати появляется, ставшая сразу знаменитой, повесть "Деревня" -  первое крупное произведение Бунина в прозе. Это горькое и очень смелое произведение, в котором перед читателем предстала  полубезумная русская действительность со всеми её контрастами, шаткостью, изломанностью судеб.</w:t>
      </w:r>
    </w:p>
    <w:p>
      <w:pPr>
        <w:pStyle w:val="Normal"/>
        <w:rPr/>
      </w:pPr>
      <w:r>
        <w:rPr/>
        <w:t>"Деревня" и последовавший за ней "Суходол" определили отношение Бунина к своим героям - слабым, обездоленным и неприкаянным. Но отсюда и сочувствие к ним, жалость, желание понять, что же происходит в страдающей русской душе.</w:t>
      </w:r>
    </w:p>
    <w:p>
      <w:pPr>
        <w:pStyle w:val="Normal"/>
        <w:rPr/>
      </w:pPr>
      <w:r>
        <w:rPr/>
        <w:t>Параллельно с деревенской тематикой писатель развивал и лирическую. Появились женские характеры, хотя и едва намеченные - очаровательная Оля Мещерская (рассказ "Лёгкое дыхание"), бесхитростная Клаша Смирнова (рассказ "Клаша").</w:t>
      </w:r>
    </w:p>
    <w:p>
      <w:pPr>
        <w:pStyle w:val="Normal"/>
        <w:rPr/>
      </w:pPr>
      <w:r>
        <w:rPr/>
        <w:t>Позже женские типы со всей лирической страстью проступят в эмигрантских повестях и рассказах Бунина - "Ида", "Митина любовь", "Дело корнета Елагина" и, конечно же, в его знаменитом цикле "Тёмные аллеи".</w:t>
      </w:r>
    </w:p>
    <w:p>
      <w:pPr>
        <w:pStyle w:val="Normal"/>
        <w:rPr/>
      </w:pPr>
      <w:r>
        <w:rPr/>
        <w:t>Первым сборником рассказов Бунина в эмиграции был сборник "Крик". В 1930 году был опубликован роман "Жизнь Арсеньева" - сплав мемуаров, воспоминаний и лирико-философской прозы. В 1937 году Бунин закончил книгу "Освобождение Толстого" посвящённую великому писателю.</w:t>
      </w:r>
    </w:p>
    <w:p>
      <w:pPr>
        <w:pStyle w:val="Normal"/>
        <w:rPr/>
      </w:pPr>
      <w:r>
        <w:rPr/>
        <w:t>Последние годы жизни посвятил работе над книгой о Чехове. К сожалению, этот труд остался незавершённым.</w:t>
      </w:r>
    </w:p>
    <w:p>
      <w:pPr>
        <w:pStyle w:val="Normal"/>
        <w:rPr/>
      </w:pPr>
      <w:r>
        <w:rPr/>
      </w:r>
    </w:p>
    <w:p>
      <w:pPr>
        <w:pStyle w:val="Normal"/>
        <w:jc w:val="right"/>
        <w:rPr/>
      </w:pPr>
      <w:r>
        <w:rPr/>
        <w:t>Признание.</w:t>
      </w:r>
    </w:p>
    <w:p>
      <w:pPr>
        <w:pStyle w:val="Normal"/>
        <w:rPr/>
      </w:pPr>
      <w:r>
        <w:rPr/>
      </w:r>
    </w:p>
    <w:p>
      <w:pPr>
        <w:pStyle w:val="Normal"/>
        <w:rPr/>
      </w:pPr>
      <w:r>
        <w:rPr/>
        <w:t>Каждое поколение читателей заново открывает для себя И.А.Бунина - первого русского лауреата Нобелевской премии ( Нобелевская премия по литературе - награда за достижения в области литературы). Он возвращается к нам из далёкого, добровольно-вынужденного изгнания.</w:t>
      </w:r>
    </w:p>
    <w:p>
      <w:pPr>
        <w:pStyle w:val="Normal"/>
        <w:rPr/>
      </w:pPr>
      <w:r>
        <w:rPr/>
        <w:t>Об этом изгнании широкому кругу читателей рассказал литературовед В. В. Лавров (советский литературовед и писатель, член РАЕН - Российской академии естественных наук) в книге "Катастрофа". Жизнь Бунина сложилась трудно.</w:t>
      </w:r>
    </w:p>
    <w:p>
      <w:pPr>
        <w:pStyle w:val="Normal"/>
        <w:rPr/>
      </w:pPr>
      <w:r>
        <w:rPr/>
        <w:t>Он не принял революцию 1917 года и в 1920 году покинул Россию. Он попал в Париж,  который впоследствии стали называть городом Бунина. Там он жил, встречался с друзьями,  читал им свои повести, рассказы, иногда - стихи. Он очень любил Россию и писал только о ней.</w:t>
      </w:r>
    </w:p>
    <w:p>
      <w:pPr>
        <w:pStyle w:val="Normal"/>
        <w:rPr/>
      </w:pPr>
      <w:r>
        <w:rPr/>
        <w:t>В 1922 году Ромен Роллан выставил кандидатуру Бунина на получение Нобелевской премии по литературе. (Ромен Роллан - французский писатель, учёный-музыковед, лауреат Нобелевской премии по литературе (1915)).</w:t>
      </w:r>
    </w:p>
    <w:p>
      <w:pPr>
        <w:pStyle w:val="Normal"/>
        <w:rPr/>
      </w:pPr>
      <w:r>
        <w:rPr/>
        <w:t xml:space="preserve">С той поры Иван Алексеевич жил надеждами, что когда-нибудь он будет отмечен этой премией. </w:t>
      </w:r>
    </w:p>
    <w:p>
      <w:pPr>
        <w:pStyle w:val="Normal"/>
        <w:rPr/>
      </w:pPr>
      <w:r>
        <w:rPr/>
        <w:t xml:space="preserve">1933 год. </w:t>
      </w:r>
    </w:p>
    <w:p>
      <w:pPr>
        <w:pStyle w:val="Normal"/>
        <w:rPr/>
      </w:pPr>
      <w:r>
        <w:rPr/>
        <w:t>В 1933 году он стал первым русским писателем, удостоенным Нобелевской премии. Это был удар для советского руководства, советская пресса  называла  решение Нобелевского комитета происками империализма.</w:t>
      </w:r>
    </w:p>
    <w:p>
      <w:pPr>
        <w:pStyle w:val="Normal"/>
        <w:rPr/>
      </w:pPr>
      <w:r>
        <w:rPr/>
        <w:t>Все газеты Парижа 10 ноября вышли с крупными заголовками "Бунин - Нобелевский лауреат". Каждый русский в Париже, даже грузчик на заводе "Рено", сроду не читавший Бунина, восприняли это как личный праздник.</w:t>
      </w:r>
    </w:p>
    <w:p>
      <w:pPr>
        <w:pStyle w:val="Normal"/>
        <w:rPr/>
      </w:pPr>
      <w:r>
        <w:rPr/>
        <w:t>В день присуждения премии 9 ноября Иван Алексеевич Бунин сидел на дневном сеансе кинотеатра в городе Грассе. Л. Ф. Зуров тронул писателя за плечо и сказал:</w:t>
      </w:r>
    </w:p>
    <w:p>
      <w:pPr>
        <w:pStyle w:val="Normal"/>
        <w:rPr/>
      </w:pPr>
      <w:r>
        <w:rPr/>
        <w:t>—</w:t>
      </w:r>
      <w:r>
        <w:rPr>
          <w:rFonts w:eastAsia="Times New Roman" w:cs="Times New Roman"/>
        </w:rPr>
        <w:t xml:space="preserve"> </w:t>
      </w:r>
      <w:r>
        <w:rPr/>
        <w:t>Телефон из Стокгольма. Вера Николаевна очень волнуется и просит поскорее прийти домой.</w:t>
      </w:r>
    </w:p>
    <w:p>
      <w:pPr>
        <w:pStyle w:val="Normal"/>
        <w:rPr/>
      </w:pPr>
      <w:r>
        <w:rPr/>
        <w:t>Бунин пытался спрятаться от шумной публики, но это ему не удалось. Фотографии Бунина  были не только на страницах газет, но и на витринах магазинов, на экранах кинематографов. Стоило Ивану Алексеевичу выйти на улицу, как прохожие немедленно начинали на него оглядываться. Немного польщенный, Бунин надвигал на глаза барашковую шапку и ворчал:</w:t>
      </w:r>
    </w:p>
    <w:p>
      <w:pPr>
        <w:pStyle w:val="Normal"/>
        <w:rPr/>
      </w:pPr>
      <w:r>
        <w:rPr/>
        <w:t>—</w:t>
      </w:r>
      <w:r>
        <w:rPr>
          <w:rFonts w:eastAsia="Times New Roman" w:cs="Times New Roman"/>
        </w:rPr>
        <w:t xml:space="preserve"> </w:t>
      </w:r>
      <w:r>
        <w:rPr/>
        <w:t xml:space="preserve">Что такое? Совершенный успех тенора. </w:t>
      </w:r>
    </w:p>
    <w:p>
      <w:pPr>
        <w:pStyle w:val="Normal"/>
        <w:rPr/>
      </w:pPr>
      <w:r>
        <w:rPr/>
        <w:t>Между советским писателем Горьким и свободным эмигрантским писателем Буниным Шведская Академия выбрала последнего — и не потому только, что Бунин-художник стоит неизмеримо выше Горького. Это была своего рода декларация независимости, провозглашение торжества духовной свободы. В 1933 году Шведская Академия дала Нобелевскую премию изгнаннику Бунину точно так же, как четверть века спустя она дала ее другому русскому писателю, сохранившему свободу, внутреннему эмигранту Борису Пастернаку.</w:t>
      </w:r>
    </w:p>
    <w:p>
      <w:pPr>
        <w:pStyle w:val="Normal"/>
        <w:rPr/>
      </w:pPr>
      <w:r>
        <w:rPr/>
        <w:t>Премия была присуждена Бунину "за строгое мастерство,с которым он развивает традиции русской классической прозы". Представитель Шведской Академии Хальстрем высоко оценил поэтический дар Бунина.</w:t>
      </w:r>
    </w:p>
    <w:p>
      <w:pPr>
        <w:pStyle w:val="Normal"/>
        <w:rPr/>
      </w:pPr>
      <w:r>
        <w:rPr/>
        <w:t>В ответной речи писатель отметил смелость Шведской Академии,оказавшей честь писателю-эмигранту. Нобелевскую премию Бунину вручил король Швеции Густав V.</w:t>
      </w:r>
    </w:p>
    <w:p>
      <w:pPr>
        <w:pStyle w:val="Normal"/>
        <w:rPr/>
      </w:pPr>
      <w:r>
        <w:rPr/>
        <w:t>Из полученной премии Бунин около половины роздал нуждающимся эмигрантам, а также внёс пожертвования для поддержки благотворительных обществ.</w:t>
      </w:r>
    </w:p>
    <w:p>
      <w:pPr>
        <w:pStyle w:val="Normal"/>
        <w:rPr/>
      </w:pPr>
      <w:r>
        <w:rPr/>
      </w:r>
    </w:p>
    <w:p>
      <w:pPr>
        <w:pStyle w:val="Normal"/>
        <w:rPr/>
      </w:pPr>
      <w:r>
        <w:rPr/>
        <w:t>Да, в трудное время жил Бунин. Неумолимо строгий к другим, он и к самому себе бывал беспощаден.</w:t>
      </w:r>
    </w:p>
    <w:p>
      <w:pPr>
        <w:pStyle w:val="Normal"/>
        <w:rPr/>
      </w:pPr>
      <w:r>
        <w:rPr/>
        <w:t>Органически не мог работать плохо, бесконечное число раз исправлял свои старые вещи, тщательно перечитывал их перед каждым новым изданием, вычеркивал, заменял слова и фразы, шлифовал. С тем, что он писал, можно не соглашаться, но при этом вызывал он невольное восхищение: как написано! Какая внутренняя сила, четкость, какой безжалостный, всё замечающий глаз... Может быть чрезмерно суровое его отношение к современникам происходило из-за внутреннего сознания некоторой несправедливости: долгие годы в России широкая читательская масса захлебывалась Леонидом Андреевым, Скитальцем, упивалась «буревестниками» и «гордыми соколами» Горького, а Бунина снисходительно называли «последним дворянским писателем» и читали мало, — считался он писателем для «элиты». Нобелевская премия пришла слишком поздно, к шестидесяти годам, и связанное с ней материальное благополучие продолжалось недолго. И в последних писаниях Бунина всегда чувствовалась большая горечь, жалоба на упущенные возможности, на изломанную жизнь, на пережитые «окаянные годы». Как же не понять его горечь и его ненависть к литературным лжепророкам, к писателям на ходулях, к поэтам под гармошку? Слишком много видел он в жизни людей с непомерно раздутыми репутациями, слишком рано его абсолютный писательский слух почувствовал всю их фальшь и ложь.</w:t>
      </w:r>
    </w:p>
    <w:p>
      <w:pPr>
        <w:pStyle w:val="Normal"/>
        <w:rPr/>
      </w:pPr>
      <w:r>
        <w:rPr/>
        <w:t>Жизнь великого писателя закончилась на чужбине. И. А. Бунин умер 8 ноября 1953 года в Париже, похоронен на русском кладбище Сент. - Женевьев - де - Буа под Парижем.</w:t>
      </w:r>
    </w:p>
    <w:p>
      <w:pPr>
        <w:pStyle w:val="Normal"/>
        <w:rPr/>
      </w:pPr>
      <w:r>
        <w:rPr/>
      </w:r>
    </w:p>
    <w:p>
      <w:pPr>
        <w:pStyle w:val="Normal"/>
        <w:rPr/>
      </w:pPr>
      <w:r>
        <w:rPr/>
        <w:t>В окончательном варианте рассказ "Бернар" (1952), герой которого перед смертью заметил: "Думаю, что я был хорошим моряком", завершался авторскими словами: "Мне кажется, что я, как художник, заслужил право сказать о себе, в свои последние дни, нечто подобное тому, что сказал, умирая, Бернар".</w:t>
      </w:r>
    </w:p>
    <w:p>
      <w:pPr>
        <w:pStyle w:val="Normal"/>
        <w:rPr/>
      </w:pPr>
      <w:r>
        <w:rPr/>
      </w:r>
    </w:p>
    <w:p>
      <w:pPr>
        <w:pStyle w:val="Normal"/>
        <w:rPr/>
      </w:pPr>
      <w:r>
        <w:rPr/>
        <w:t>И. Бунин завещал нам осторожно и бережно относиться к Слову, он призывал сохранять его, написав еще в январе 1915 года, когда шла страшная мировая война, глубокое к благородное стихотворение "Слово", которое и сейчас звучит так же актуально; так прислушаемся же к великому мастеру слова:</w:t>
      </w:r>
    </w:p>
    <w:p>
      <w:pPr>
        <w:pStyle w:val="Normal"/>
        <w:rPr/>
      </w:pPr>
      <w:r>
        <w:rPr/>
      </w:r>
    </w:p>
    <w:p>
      <w:pPr>
        <w:pStyle w:val="Normal"/>
        <w:rPr/>
      </w:pPr>
      <w:r>
        <w:rPr/>
        <w:t>Молчат гробницы, мумии и кости, -</w:t>
      </w:r>
    </w:p>
    <w:p>
      <w:pPr>
        <w:pStyle w:val="Normal"/>
        <w:rPr/>
      </w:pPr>
      <w:r>
        <w:rPr/>
      </w:r>
    </w:p>
    <w:p>
      <w:pPr>
        <w:pStyle w:val="Normal"/>
        <w:rPr/>
      </w:pPr>
      <w:r>
        <w:rPr/>
        <w:t>Лишь слову жизнь дана.</w:t>
      </w:r>
    </w:p>
    <w:p>
      <w:pPr>
        <w:pStyle w:val="Normal"/>
        <w:rPr/>
      </w:pPr>
      <w:r>
        <w:rPr/>
      </w:r>
    </w:p>
    <w:p>
      <w:pPr>
        <w:pStyle w:val="Normal"/>
        <w:rPr/>
      </w:pPr>
      <w:r>
        <w:rPr/>
        <w:t>Из древней тьмы, на мировом погосте,</w:t>
      </w:r>
    </w:p>
    <w:p>
      <w:pPr>
        <w:pStyle w:val="Normal"/>
        <w:rPr/>
      </w:pPr>
      <w:r>
        <w:rPr/>
      </w:r>
    </w:p>
    <w:p>
      <w:pPr>
        <w:pStyle w:val="Normal"/>
        <w:rPr/>
      </w:pPr>
      <w:r>
        <w:rPr/>
        <w:t>Звучат лишь Письмена.</w:t>
      </w:r>
    </w:p>
    <w:p>
      <w:pPr>
        <w:pStyle w:val="Normal"/>
        <w:rPr/>
      </w:pPr>
      <w:r>
        <w:rPr/>
      </w:r>
    </w:p>
    <w:p>
      <w:pPr>
        <w:pStyle w:val="Normal"/>
        <w:rPr/>
      </w:pPr>
      <w:r>
        <w:rPr/>
        <w:t>И нет у нас иного достоянья!</w:t>
      </w:r>
    </w:p>
    <w:p>
      <w:pPr>
        <w:pStyle w:val="Normal"/>
        <w:rPr/>
      </w:pPr>
      <w:r>
        <w:rPr/>
      </w:r>
    </w:p>
    <w:p>
      <w:pPr>
        <w:pStyle w:val="Normal"/>
        <w:rPr/>
      </w:pPr>
      <w:r>
        <w:rPr/>
        <w:t>Умейте же беречь,</w:t>
      </w:r>
    </w:p>
    <w:p>
      <w:pPr>
        <w:pStyle w:val="Normal"/>
        <w:rPr/>
      </w:pPr>
      <w:r>
        <w:rPr/>
      </w:r>
    </w:p>
    <w:p>
      <w:pPr>
        <w:pStyle w:val="Normal"/>
        <w:rPr/>
      </w:pPr>
      <w:r>
        <w:rPr/>
        <w:t>Хоть в меру сил, в дни злобы и страданья,</w:t>
      </w:r>
    </w:p>
    <w:p>
      <w:pPr>
        <w:pStyle w:val="Normal"/>
        <w:rPr/>
      </w:pPr>
      <w:r>
        <w:rPr/>
      </w:r>
    </w:p>
    <w:p>
      <w:pPr>
        <w:pStyle w:val="Normal"/>
        <w:rPr/>
      </w:pPr>
      <w:r>
        <w:rPr/>
        <w:t>Наш дар бессмертный - реч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14:00Z</dcterms:created>
  <dc:creator/>
  <dc:description/>
  <cp:keywords/>
  <dc:language>en-US</dc:language>
  <cp:lastModifiedBy>Admin</cp:lastModifiedBy>
  <dcterms:modified xsi:type="dcterms:W3CDTF">2012-05-21T12:05:00Z</dcterms:modified>
  <cp:revision>5</cp:revision>
  <dc:subject/>
  <dc:title/>
</cp:coreProperties>
</file>