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реждение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итебский государственный технологический колледж»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сследовательская работа 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тему:</w:t>
      </w:r>
    </w:p>
    <w:p>
      <w:pPr>
        <w:pStyle w:val="Normal"/>
        <w:ind w:firstLine="720"/>
        <w:jc w:val="center"/>
        <w:rPr/>
      </w:pPr>
      <w:r>
        <w:rPr>
          <w:b/>
          <w:spacing w:val="1"/>
          <w:sz w:val="36"/>
          <w:szCs w:val="36"/>
        </w:rPr>
        <w:t xml:space="preserve">«Информированность граждан как  условие    </w:t>
      </w:r>
    </w:p>
    <w:p>
      <w:pPr>
        <w:pStyle w:val="Normal"/>
        <w:ind w:firstLine="720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1"/>
          <w:sz w:val="36"/>
          <w:szCs w:val="36"/>
        </w:rPr>
        <w:t>предотвращения торговли людьм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3"/>
          <w:sz w:val="40"/>
          <w:szCs w:val="40"/>
        </w:rPr>
      </w:pPr>
      <w:r>
        <w:rPr>
          <w:rFonts w:cs="Times New Roman" w:ascii="Times New Roman" w:hAnsi="Times New Roman"/>
          <w:b/>
          <w:spacing w:val="3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                    Автор: Зверкович Д.Г.</w:t>
      </w:r>
    </w:p>
    <w:p>
      <w:pPr>
        <w:pStyle w:val="Style15"/>
        <w:tabs>
          <w:tab w:val="clear" w:pos="708"/>
          <w:tab w:val="left" w:pos="3259" w:leader="none"/>
          <w:tab w:val="right" w:pos="935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      Группа: 31 п </w:t>
      </w:r>
    </w:p>
    <w:p>
      <w:pPr>
        <w:pStyle w:val="Style15"/>
        <w:tabs>
          <w:tab w:val="clear" w:pos="708"/>
          <w:tab w:val="left" w:pos="3335" w:leader="none"/>
          <w:tab w:val="right" w:pos="935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     Руководитель: Могучая Е.И.</w:t>
      </w:r>
      <w:r>
        <w:br w:type="page"/>
      </w:r>
    </w:p>
    <w:p>
      <w:pPr>
        <w:pStyle w:val="Normal"/>
        <w:ind w:firstLine="72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5"/>
          <w:sz w:val="28"/>
          <w:szCs w:val="28"/>
        </w:rPr>
        <w:t>«</w:t>
      </w:r>
      <w:r>
        <w:rPr>
          <w:b/>
          <w:spacing w:val="1"/>
          <w:sz w:val="28"/>
          <w:szCs w:val="28"/>
        </w:rPr>
        <w:t>«Информированность граждан как условие предотвращения торговли людьми»</w:t>
      </w:r>
      <w:r>
        <w:rPr>
          <w:b/>
          <w:spacing w:val="3"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ind w:firstLine="72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Торговля людьми является, на мой взгляд, актуальной проблемой в наше время. Ей уделяют большое внимание со стороны общественности и СМИ, потому что в ХХ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</w:rPr>
        <w:t xml:space="preserve"> веке очень легко стать «Живым товаром». Сейчас вы увидите социальный ролик, который показывает разрыв в экономическом и человеческом развитии между «бедными» и «богатыми», «развивающимися» и «развитыми» странами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орговля людьми представляет собой серьезную проблему современности, своими корнями уходящую в далекое прошлое. Несмотря на длинный путь, который человечество прошло от рабовладельческого строя и крепостничества до наших дней, рабство продолжает существовать, проявляясь в новых, современных формах. Наиболее распространенными из них является торговля людьми с целью их сексуальной эксплуатации, а также с целью эксплуатации их тр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убеже ХХ и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ов торговля людьми приобрела такие масштабы, что белорусское общество не может не обратить на нее пристального внимания. </w:t>
      </w:r>
    </w:p>
    <w:p>
      <w:pPr>
        <w:pStyle w:val="Normal"/>
        <w:shd w:fill="FFFFFF" w:val="clear"/>
        <w:ind w:firstLine="716"/>
        <w:jc w:val="both"/>
        <w:rPr>
          <w:spacing w:val="6"/>
          <w:sz w:val="28"/>
          <w:szCs w:val="28"/>
        </w:rPr>
      </w:pPr>
      <w:r>
        <w:rPr>
          <w:spacing w:val="4"/>
          <w:sz w:val="28"/>
          <w:szCs w:val="28"/>
        </w:rPr>
        <w:t xml:space="preserve">Сегодня в мире существует хорошо отлаженная система торговли </w:t>
      </w:r>
      <w:r>
        <w:rPr>
          <w:spacing w:val="12"/>
          <w:sz w:val="28"/>
          <w:szCs w:val="28"/>
        </w:rPr>
        <w:t xml:space="preserve">людьми, деятельность которой сводится к принуждению людей, </w:t>
      </w:r>
      <w:r>
        <w:rPr>
          <w:spacing w:val="3"/>
          <w:sz w:val="28"/>
          <w:szCs w:val="28"/>
        </w:rPr>
        <w:t xml:space="preserve">предварительно завербованных обманным путем, а затем проданных и </w:t>
      </w:r>
      <w:r>
        <w:rPr>
          <w:spacing w:val="1"/>
          <w:sz w:val="28"/>
          <w:szCs w:val="28"/>
        </w:rPr>
        <w:t xml:space="preserve">купленных, к бесплатной работе в сфере секс-услуг, на производстве с </w:t>
      </w:r>
      <w:r>
        <w:rPr>
          <w:spacing w:val="6"/>
          <w:sz w:val="28"/>
          <w:szCs w:val="28"/>
        </w:rPr>
        <w:t>применением тяжелого физического труда.</w:t>
      </w:r>
    </w:p>
    <w:p>
      <w:pPr>
        <w:pStyle w:val="Normal"/>
        <w:shd w:fill="FFFFFF" w:val="clear"/>
        <w:ind w:right="11" w:firstLine="713"/>
        <w:jc w:val="both"/>
        <w:rPr>
          <w:spacing w:val="6"/>
          <w:sz w:val="28"/>
          <w:szCs w:val="28"/>
        </w:rPr>
      </w:pPr>
      <w:r>
        <w:rPr>
          <w:spacing w:val="3"/>
          <w:sz w:val="28"/>
          <w:szCs w:val="28"/>
        </w:rPr>
        <w:t xml:space="preserve">Беларусь не лидирует в списке стран-поставщиков живого товара, но к сожалению, с каждым годом число пострадавших женщин из нашей страны увеличивается. Наиболее популярные белорусские </w:t>
      </w:r>
      <w:r>
        <w:rPr>
          <w:spacing w:val="9"/>
          <w:sz w:val="28"/>
          <w:szCs w:val="28"/>
        </w:rPr>
        <w:t xml:space="preserve">регионы вербовки можно отметить Барановичи, Молодечно, Бобруйск, </w:t>
      </w:r>
      <w:r>
        <w:rPr>
          <w:spacing w:val="6"/>
          <w:sz w:val="28"/>
          <w:szCs w:val="28"/>
        </w:rPr>
        <w:t>Минск, Брест, Гродно, Гомель, Витебск, Могилев, Орша.</w:t>
      </w:r>
    </w:p>
    <w:p>
      <w:pPr>
        <w:pStyle w:val="Normal"/>
        <w:shd w:fill="FFFFFF" w:val="clear"/>
        <w:ind w:right="11" w:firstLine="71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начительная роль в борьбе с торговлей людьми отводится женским </w:t>
      </w:r>
      <w:r>
        <w:rPr>
          <w:spacing w:val="12"/>
          <w:sz w:val="28"/>
          <w:szCs w:val="28"/>
        </w:rPr>
        <w:t>неправительственным организациям</w:t>
      </w:r>
      <w:r>
        <w:rPr>
          <w:sz w:val="28"/>
          <w:szCs w:val="28"/>
        </w:rPr>
        <w:t xml:space="preserve">, эти организации оказывают жертвам </w:t>
      </w:r>
      <w:r>
        <w:rPr>
          <w:spacing w:val="9"/>
          <w:sz w:val="28"/>
          <w:szCs w:val="28"/>
        </w:rPr>
        <w:t xml:space="preserve">торговли поддержку в форме помощи по, обеспечению </w:t>
      </w:r>
      <w:r>
        <w:rPr>
          <w:sz w:val="28"/>
          <w:szCs w:val="28"/>
        </w:rPr>
        <w:t>временного пристанища, медицинского обслуживания и трудоустройства.</w:t>
      </w:r>
    </w:p>
    <w:p>
      <w:pPr>
        <w:pStyle w:val="Normal"/>
        <w:shd w:fill="FFFFFF" w:val="clear"/>
        <w:ind w:right="11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713"/>
        <w:jc w:val="both"/>
        <w:rPr/>
      </w:pPr>
      <w:r>
        <w:rPr>
          <w:sz w:val="28"/>
          <w:szCs w:val="28"/>
        </w:rPr>
        <w:t xml:space="preserve">(Все время идёт ролик……………Сейчас вы видите как проходят будни у этих ребят. Мальчик который слева спокойно учится, развивается, играет со своими друзьями, получает удовольствие от жизни, у него нет ни забот не проблем, а главное у него семья!!!!Второй мальчик знает лишь одно слово в своей жизни- работа. Глядя на него, сразу становиться понятно какая судьба ждет этого ребёнка. Такое может стать с каждым, от этого никто не застрахован. Сегодня мы живём в мире где ребёнка считаю трудовой единицей. В этом и заключается проблем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)</w:t>
      </w:r>
    </w:p>
    <w:p>
      <w:pPr>
        <w:pStyle w:val="Normal"/>
        <w:shd w:fill="FFFFFF" w:val="clear"/>
        <w:ind w:right="11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возрастную группу риска</w:t>
      </w:r>
      <w:r>
        <w:rPr>
          <w:sz w:val="28"/>
          <w:szCs w:val="28"/>
        </w:rPr>
        <w:t xml:space="preserve"> входит молодежь 16 – 30 лет. К </w:t>
      </w:r>
      <w:r>
        <w:rPr>
          <w:b/>
          <w:sz w:val="28"/>
          <w:szCs w:val="28"/>
        </w:rPr>
        <w:t>основной группе риска</w:t>
      </w:r>
      <w:r>
        <w:rPr>
          <w:sz w:val="28"/>
          <w:szCs w:val="28"/>
        </w:rPr>
        <w:t xml:space="preserve"> относятся женщины и дети как наиболее уязвимые категории населения. Современное рабство не знает границ пола, возраста и национальности. Однако если женщины в большинстве своем становятся жертвами сексуального рабства и эксплуатации, то мужчины используются в трудовом рабстве и при незаконной трансплантации внутренних органов, а дети и подростки принуждаются к оказанию сексуальных услуг, попрошайничеству, могут стать жертвами незаконного усыновления / удочерения.</w:t>
      </w:r>
    </w:p>
    <w:p>
      <w:pPr>
        <w:pStyle w:val="Normal"/>
        <w:shd w:fill="FFFFFF" w:val="clear"/>
        <w:ind w:right="11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конце этого социального ролик есть мы увидим такую фразу</w:t>
      </w:r>
    </w:p>
    <w:p>
      <w:pPr>
        <w:pStyle w:val="Normal"/>
        <w:shd w:fill="FFFFFF" w:val="clear"/>
        <w:ind w:right="11" w:firstLine="713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ng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lise</w:t>
      </w:r>
      <w:r>
        <w:rPr>
          <w:sz w:val="28"/>
          <w:szCs w:val="28"/>
        </w:rPr>
        <w:t>»,«Некоторые вещи стоят больше, чем вы предполагаете»)</w:t>
      </w:r>
    </w:p>
    <w:p>
      <w:pPr>
        <w:pStyle w:val="Normal"/>
        <w:shd w:fill="FFFFFF" w:val="clear"/>
        <w:ind w:right="11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на данном слайде перед вами представлены </w:t>
      </w:r>
      <w:r>
        <w:rPr>
          <w:b/>
          <w:sz w:val="28"/>
          <w:szCs w:val="28"/>
        </w:rPr>
        <w:t>Основные предпосылки</w:t>
      </w:r>
      <w:r>
        <w:rPr>
          <w:sz w:val="28"/>
          <w:szCs w:val="28"/>
        </w:rPr>
        <w:t xml:space="preserve"> развития мирового преступного бизнеса торговли людьми: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…..являются одни из наиболее главных причин развития преступного бизнеса в сфере торговли люд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международных преступных группир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в государственных органах, сращивание организованной преступности с государственными структу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оруженные конфли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им образом, зачастую уделом трудящихся-мигрантов является низкооплачиваемая и непривлекательная работа, на которую не соглашаются коренные граждане, а также нелегальное трудоустройство, где весь риск пребывания ложится на плечи мигранто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09 года сотрудниками ОВД Витебской области было выявлено 77 преступление в сфере нравов. Было возбуждено 26 уголовных дел по ст. 181 УК  (торговля людьми), одно по ст. 182 ч.2 п.4 УК РБ (похищение человека с целью сексуальной эксплуатации), одно по               ст. 171 ч.2 УК РБ (использование занятия проституцией связанное с вывозом потерпевших  за пределы государства). Пресечена деятельность 3 организованных преступных групп. Возбуждено уголовное дело                    по ст. 285 УК РБ (преступная организация) в отношении жителей Витебской области, которые на протяжении 2004 – 2005 г.г. осуществляли вербовку и отправку девушек в Москву с целью сексуальной эксплуатации. К уголовной ответственности привлечено 30 человек. Установлены 63 потерпевших, вывезенных за пределы республики с целью сексуальной эксплуатации, из них 17 несовершеннолет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Ла Страда»  - организация рассматривает проблему торговли людьми как вопиющее нарушение прав человека. Для ее решения требуется комплексный междисциплинарный подход, основанный на сотрудничестве государственных органов, неправительственных организаций и международного со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обращений граждан на горячую линию «Ла Страда» говорит о низкой степени информированности граждан. Программа «Ла Страда» помогает сделать </w:t>
      </w:r>
      <w:r>
        <w:rPr>
          <w:rStyle w:val="StrongEmphasis"/>
          <w:sz w:val="28"/>
          <w:szCs w:val="28"/>
        </w:rPr>
        <w:t>выезд за границу</w:t>
      </w:r>
      <w:r>
        <w:rPr>
          <w:sz w:val="28"/>
          <w:szCs w:val="28"/>
        </w:rPr>
        <w:t xml:space="preserve"> более безопас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компонентом информационно-образовательной деятельности является функционирование </w:t>
      </w:r>
      <w:r>
        <w:rPr>
          <w:b/>
          <w:sz w:val="28"/>
          <w:szCs w:val="28"/>
        </w:rPr>
        <w:t>Горячей телефонной линии</w:t>
      </w:r>
      <w:r>
        <w:rPr>
          <w:sz w:val="28"/>
          <w:szCs w:val="28"/>
        </w:rPr>
        <w:t xml:space="preserve">, которая начала свою работу в 2001 г. В настоящее время горячая линия работает ежедневно с 9.00 до 21.00. </w:t>
      </w:r>
      <w:r>
        <w:rPr>
          <w:b/>
          <w:sz w:val="28"/>
          <w:szCs w:val="28"/>
        </w:rPr>
        <w:t>Звонок по телефону 8-801-100-8-801  является бесплатным по всей территории Республики Беларус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 w:before="274" w:after="0"/>
        <w:ind w:right="11" w:firstLine="709"/>
        <w:jc w:val="both"/>
        <w:rPr/>
      </w:pPr>
      <w:r>
        <w:rPr>
          <w:spacing w:val="5"/>
          <w:sz w:val="28"/>
          <w:szCs w:val="28"/>
        </w:rPr>
        <w:t>В ходе подготовки статьи по теме «</w:t>
      </w:r>
      <w:r>
        <w:rPr>
          <w:spacing w:val="1"/>
          <w:sz w:val="28"/>
          <w:szCs w:val="28"/>
        </w:rPr>
        <w:t>«Информированность граждан как условие предотвращения торговли людьми»</w:t>
      </w:r>
      <w:r>
        <w:rPr>
          <w:spacing w:val="3"/>
          <w:sz w:val="28"/>
          <w:szCs w:val="28"/>
        </w:rPr>
        <w:t>» мною была проанализирована  соответствующая литература,</w:t>
      </w:r>
      <w:r>
        <w:rPr>
          <w:sz w:val="28"/>
          <w:szCs w:val="28"/>
        </w:rPr>
        <w:t xml:space="preserve"> проведено исследование с целью выявления причин и уровня информированности граждан по проблеме торговли людьми,  на основании чего были сделаны следующие вывод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орговля людьми представляет собой серьезную проблему современности. </w:t>
      </w:r>
    </w:p>
    <w:p>
      <w:pPr>
        <w:pStyle w:val="Normal"/>
        <w:shd w:fill="FFFFFF" w:val="clear"/>
        <w:ind w:left="14" w:right="11" w:firstLine="713"/>
        <w:jc w:val="both"/>
        <w:rPr/>
      </w:pPr>
      <w:r>
        <w:rPr>
          <w:sz w:val="28"/>
          <w:szCs w:val="28"/>
        </w:rPr>
        <w:t>2. Среди основных причин роста торговли людьми можно выделить    один из основных факторов-</w:t>
      </w:r>
      <w:r>
        <w:rPr>
          <w:spacing w:val="1"/>
          <w:sz w:val="28"/>
          <w:szCs w:val="28"/>
        </w:rPr>
        <w:t xml:space="preserve">сверхприбыльность этого вида бизнеса (торговля людьми по прибыльности стоит на третьем месте в мире после торговли оружием и </w:t>
      </w:r>
      <w:r>
        <w:rPr>
          <w:sz w:val="28"/>
          <w:szCs w:val="28"/>
        </w:rPr>
        <w:t>наркотиками)</w:t>
      </w:r>
      <w:r>
        <w:rPr>
          <w:spacing w:val="3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орговля людьми – это многоступенчатый процесс, который включает в  себя следующие этапы: вербовку, транспортировку и помещение в ситуацию эксплуа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орговля людьми, как правило, предполагает сочетание различных видов насилия по отношению к человеку, таких, как физическое, психологическое, экономическое и сексуально. В связи  с этим, последствия для человека, который пострадал от торговли людьми, очень серьезны и для их преодоления необходим комплексный подх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Необходимо вести просветительскую работу среди молодежи, проводя тренинговые занятия, организуя лекции и семин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3:00Z</dcterms:created>
  <dc:creator>Лена</dc:creator>
  <dc:description/>
  <dc:language>en-US</dc:language>
  <cp:lastModifiedBy>Lab</cp:lastModifiedBy>
  <dcterms:modified xsi:type="dcterms:W3CDTF">2012-06-12T07:13:00Z</dcterms:modified>
  <cp:revision>2</cp:revision>
  <dc:subject/>
  <dc:title/>
</cp:coreProperties>
</file>