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Биология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му:  Витамины – залог успеха и здоровь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Изучить витамины, их классификацию и значение для здоровья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исследования – </w:t>
      </w:r>
      <w:r>
        <w:rPr>
          <w:rFonts w:cs="Times New Roman" w:ascii="Times New Roman" w:hAnsi="Times New Roman"/>
          <w:sz w:val="24"/>
          <w:szCs w:val="24"/>
        </w:rPr>
        <w:t>организм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витами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сторию открытия витаминов.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классификацию витаминов.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источники поступления витаминов в организм человека.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болезни человека, возникающие при авитаминозе,  гипо- и гипервитаминозе.  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практическое значение витаминов в жизни человек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 – это необходимая часть пищи. Часто говорят: “Эта пища полезная, в ней много витаминов”. Но немногим точно известно, что такое витамины, откуда они берутся, в каких продуктах содержатся, какое значение имеют для нашего здоровья, как и когда нужно принимать витамины и в каком количеств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ека русский ученый Николай Лунин  кормил одну группу мышей всеми известными элементами, из которых состоит молоко, по отдельности, а другую поил натуральным коровьим молоком, мыши из первой группы умирали, и ученый сделал вывод, что цельный продукт содержит какие-то неизвестные, но необходимые для жизни элемен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1911 году, поляк Казимир Функ выделил это вещество в кристаллическом виде и назвал его "витамин". История открытия витаминов стала началом целой эпохи в развитии медицины и фармаколог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ы – это жизненно необходимые соединения, т.е. без них невозможна нормальная работа организма. Заменить их ничем нельзя. При отсутствии витаминов или их недостатке в рационе обязательно развивается определенное, причем часто повторяющееся, заболевание или нарушается здоровье  в цел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ная недостаточность — группа патологических состояний, обусловленных дефицитом в организме одного  или нескольких витаминов. Выделяют авитаминоз, гиповитаминоз  и субнормальную обеспеченность витамин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ИТАМИНО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итаминоз – это практически полное отсутствие какого-либо витамина в организ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таминозы встречаются весьма редко, в основном в условиях длительного голода, при  вынужденном резком обеднении рациона                                                  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витамино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ыточный прием витаминов может также привести к заболеваниям - гипервитаминозам. Они могут возникнуть либо в результате однократного поступления в организм большой дозы витамина (обычно в форме витаминного препарата), либо в результате длительного применения витаминов в дозах, значительно превышающих физиологические потребности организм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ление витаминов в ор</w:t>
      </w:r>
      <w:r>
        <w:rPr/>
        <w:t>ганизм должно строго соответствовать его физиологическим потребностям!</w:t>
      </w:r>
    </w:p>
    <w:tbl>
      <w:tblPr>
        <w:tblW w:w="966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2001"/>
        <w:gridCol w:w="3102"/>
        <w:gridCol w:w="3001"/>
      </w:tblGrid>
      <w:tr>
        <w:trPr>
          <w:trHeight w:val="7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тамин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активные метаболиты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яя суточная потребность </w:t>
            </w:r>
          </w:p>
        </w:tc>
      </w:tr>
      <w:tr>
        <w:trPr>
          <w:trHeight w:val="26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РОРАСТВОРИ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ино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 МЕ (1 мг) </w:t>
            </w:r>
          </w:p>
        </w:tc>
      </w:tr>
      <w:tr>
        <w:trPr>
          <w:trHeight w:val="6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феро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рио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 (2,5 мкг) </w:t>
            </w:r>
          </w:p>
        </w:tc>
      </w:tr>
      <w:tr>
        <w:trPr>
          <w:trHeight w:val="4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феро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Е (6,7 мг) </w:t>
            </w:r>
          </w:p>
        </w:tc>
      </w:tr>
      <w:tr>
        <w:trPr>
          <w:trHeight w:val="4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лохинон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80 мкг </w:t>
            </w:r>
          </w:p>
        </w:tc>
      </w:tr>
      <w:tr>
        <w:trPr>
          <w:trHeight w:val="425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РАСТВОРИ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ин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арбоксилаз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мг 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офлавин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наденинмононуклеотид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мг </w:t>
            </w:r>
          </w:p>
        </w:tc>
      </w:tr>
      <w:tr>
        <w:trPr>
          <w:trHeight w:val="4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ксин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ксфосфат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г </w:t>
            </w:r>
          </w:p>
        </w:tc>
      </w:tr>
      <w:tr>
        <w:trPr>
          <w:trHeight w:val="4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окобаламин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бамид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кг </w:t>
            </w:r>
          </w:p>
        </w:tc>
      </w:tr>
      <w:tr>
        <w:trPr>
          <w:trHeight w:val="5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гидрофолиевая кислот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100 мг </w:t>
            </w:r>
          </w:p>
        </w:tc>
      </w:tr>
      <w:tr>
        <w:trPr>
          <w:trHeight w:val="2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ин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100 мкг </w:t>
            </w:r>
          </w:p>
        </w:tc>
      </w:tr>
      <w:tr>
        <w:trPr>
          <w:trHeight w:val="6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тиновая кислот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тинамид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растворимые витам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A (ретино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 для нормального роста и развития эпителиальной ткани. Входит в зрительный пигмент – родопсин. При недостатке витамина А развивается заболевание «Куриная слепота» (нарушение сумеречного зр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D (кальциферо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ы группы D образуются под действием ультрафиолетовых лучей солнечного света в тканях животных и раст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достатке витами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озникает заболевание рахи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ит – заболевание детей раннего возраста, при котором из-за дефицита витамина D нарушен кальциево-фосфорный обмен, процессы костеобразования и минерализации костей, приводящие к деформации костей конечностей, черепа и грудной клет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Е (токоферол)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главным питательным веществом-антиоксидантом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дляет процесс старения клеток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питание клеток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т стенки кровеносных сосудов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ает образование тромбов и способствует их рассасыванию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К (филлохин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К необходим для нормального свертывания кров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 К в организм поступает в основном с пищей, но также синтезируется микрофлорой в кишечнике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В1 (тиамин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обмене белков, жиров, углеводов. Оказывает регулирующее воздействие на деятельность нервной системы. Оказывает хорошее действие на уровень энергии, рост, хороший аппетит, способность к обучению и нужен для отличного состояния мышц пищеварительного тракта, желудка и сердц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ном авитаминозе B1 развивается болезнь бери-бери (у больных наблюдается слабость, головокружение, резкое истощение, паралич конечностей, отек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B2 (рибофлави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 B2 регулирует процессы обмена веществ в организме, участвуя в метаболизме белков, жиров и углеводов. Рибофлавин необходим для образования красных кровяных телец и антител, для дыхания клеток и роста. Он облегчает поглощение кислорода клетками кожи, ногтей и вол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B6 (пиридоксин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идоксин выполняет в организме множество задач, основная из которых – обеспечение нормальной переработки аминокислот. Вместе с кальцием он способствует нормальному функционированию мышц и сердц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B12 (цианокобалами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 B12 - единственный водорастворимый витамин, способный аккумулироваться в организме, -  он откладывается в печени, почках, легких и селезенке. Его достаточное присутствие особенно важно для растущих организмов детей и подростков, для беременных женщин, а также для костного мозга, полости рта, языка и желудочно-кишечного тракта всех людей, т.к. ткани этих органов часто и регулярно обновляю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Н  (биотин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ет уровень глюкозы в крови, улучшает состояние кожи, волос, ногтей и 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биотина вызывает главным образом поражения кож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PP (никотиновая кисло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того витамина предохраняло от заболевания пеллагрой или излечивало ее. Это заболевание встречается у людей при однообразном питании кукурузой, полированным рисом, вареным горохом, сухарями и другими продуктами, бедными содержанием триптофана, необходимого для синтеза ниацина в организ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достатке витамина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возникает заболевание пеллагра (симптомы: разъедающие язвы, слабоумие, депрессия,  быстрая утомляемость, головные боли, несварение желудка, бессонница, боль в конечностях, потеря аппетита, пониженное содержание сахара в крови, слабость мышц, трещины на коже и воспа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тамин С (аскорбиновая кисло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 С является одним из самых мощных антиоксидантов, он прекрасно растворяется в воде, и это даёт ему ряд преимуществ – например, благодаря этому свойству витамин С может легко и быстро проникать туда, куда нужно, помогать иммунной системе ликвидировать сбои в организме, и запускать процессы, необходимые для здоровья и жизни человека. Однако это же свойство делает его уязвимым – аскорбиновая кислота разрушается при тепловой обработке продуктов. Впервые он был выделен из сока лимо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тром недостатке витамина С возникает заболевание цинга. В первую очередь цинга характеризуется ломкостью сосудов с появлением на теле характерной сыпи, кровоточивости дёсен. Ослабевает прикрепление надкостницы к костям и фиксации зубов в лунках, что приводит к их выпадению. Появление поднадкостничных кровоизлияний вызывает боли в конечност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тмечаются снижение иммунитета и появление анем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ществуют некоторые способы сохранения витаминов в пищ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ранить продукты в тёмном и прохладном мест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ыть пищевые продукты в целом виде или крупным куском, нарезать их непосредственно перед приготовлением пи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варки овощи и плоды помещать в кипящую во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рого соблюдать время тепловой обработки, не допускать перегрева;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отно закрывать посуду, в которой проводят тепловую обработ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сти к минимуму перемешивание пищи при нагре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обходимой составной частью каждодневного рациона должны быть сырые овощи, фрукты и ягоды. Резать и тереть овощи, смешивать их и  заправлять майонезом, растительным маслом или сметаной только перед употребл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ть овощные отвары для приготовления супов и соу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Хранить горячие  готовые овощные блюда не более 1часа, срок их реализации должен быть минимальны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акже важно не оставлять продукты в воде на длительное врем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зучения значимости витаминов для человека нами был проведён социоло</w:t>
      </w:r>
      <w:r>
        <w:rPr/>
        <w:t xml:space="preserve">гический опрос посредством анкетирования. Результаты нашего исследования можно представить в виде следующей таблицы: </w:t>
      </w:r>
    </w:p>
    <w:tbl>
      <w:tblPr>
        <w:tblW w:w="1122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20"/>
        <w:gridCol w:w="2840"/>
        <w:gridCol w:w="1480"/>
        <w:gridCol w:w="1700"/>
        <w:gridCol w:w="2277"/>
        <w:gridCol w:w="308"/>
      </w:tblGrid>
      <w:tr>
        <w:trPr>
          <w:trHeight w:val="4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ы от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ы знаете, что такое витамин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да                               б)знаю, но недостаточно                        в)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ы часто их принима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bottom w:w="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т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ног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12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Если вы лечились витаминами, т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по совету врача                       б) по совету родителей                   в) по совету знакомых                     г) не леч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97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 Много ли значат витамин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  <w:bottom w:w="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ти 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е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ким образом, в результате опроса, было выявлено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льшая часть опрошенных, а именно около 46% принимают витамины по совету врача; 27% по совету родителей; 9% по совету знакомых и  оставшиеся 18% вообще не лечились витаминами.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вопрос о частом применении витаминов многие, а именно 50% опрошенных ответили, что принимают витамины иногда; 38%  ответили, что часто и 12% не принимают витамины вообщ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вопрос, какие витамины принимаете, большинство назвали известные марки витаминов, так как считают их надёжными и проверенными времен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ольшинство  опрошенных принимают витамины с целью профилактики и лечения заболе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ключении нами были разработаны следующие рекомендации по витаминам: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с неблагоприятными климатическими условиями проводить витаминизацию среди населения.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цион включать пищевые продукты, в которых содержится большое количество естественных витаминов (овощи, фрукты).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овседневной жизни табакокурение и употребление спиртных напитков.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итаминах применять в процессе приготовления пищи (например, при употреблении витамина В реже употреблять сырую  рыбу и кофеин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циональное 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один из очень важных факторов сохранения здоровья. При таком питании в организм должны поступать разнообразные питательные вещества  в количествах, необходимых для нормальной жизнедеятельности. Недостаточное питание, как и чрезмерное, приводит к развитию заболеваний многих органов и физиологических систем организма.    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  <w:br/>
        <w:t xml:space="preserve">БУДЬТЕ ЗДОРОВЫ!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5:00Z</dcterms:created>
  <dc:creator>Admin</dc:creator>
  <dc:description/>
  <dc:language>en-US</dc:language>
  <cp:lastModifiedBy>Lab</cp:lastModifiedBy>
  <dcterms:modified xsi:type="dcterms:W3CDTF">2012-06-12T07:15:00Z</dcterms:modified>
  <cp:revision>2</cp:revision>
  <dc:subject/>
  <dc:title/>
</cp:coreProperties>
</file>