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 технол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: «хим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43400" cy="1402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0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да - основа жизн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0.5pt;width:341.95pt;height:11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да - основа жизни</w:t>
                      </w:r>
                    </w:p>
                  </w:txbxContent>
                </v:textbox>
                <v:path textpathok="t"/>
                <v:textpath on="t" fitshape="t" string="вода - основа жизн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щаяся 10п группы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ение Правове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кументоведение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ковлева Анастас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н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льмакова Е. С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хим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итебск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ведение…………………………………………………………………….  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Цели и задачи исследования ……………………………………………...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новная часть …………………………………………………………….. 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 метод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авнение качества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равнение воды различной степени жест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ы очистки воды (заморажив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ализ полученных результатов…………………………………………..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ключение………………………………………………………………….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ыводы………………………………………………………………………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спользуемая литература…………………………………………………..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иложение (диск с презентацией и текстом рабо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и исследования: познакомиться с современными способами очистки воды, научиться простым способам определения качества питьевой воды. Определить и сравнить жесткость воды. Определить и сравнить качество питьевой воды из различных источников. Показать влияние хозяйственной деятельности человека на круговорот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амостоятельно решать экологические 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окружающей среде и своему организ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учиться определять качество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ть и сравнить жесткость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равнить качество питьевой воды из различных источ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знакомиться с некоторыми способами очистки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равнить качество воды после очис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етод исследования: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1.  Анализ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2.  Эксперимент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3.  Наблюдение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4. Сравнение.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сследования: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  Изучение литературы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2.  Планирование эксперимента по изучению состава примесей и определению их количества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3.  Проведение исследований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4.  Анализ полученных данных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5.  Описание проведенного эксперимента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6.  Формулирование выводов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>Материалы: дополнительная литература, образцы воды из различных источников, образец бытового фильтра для воды, химические стаканы (200 мл), индикаторная бумага; мыло хозяйственное, проволока, раствор соляной кислоты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дние десятилетия человек активно улучшает качество своей жизни: растет промышленность, увеличивается количество бытовых приборов и т. д. Всё кажется замечательным, но так ли это на самом деле? Увеличение отходов производства ведет к ещё большему загрязнению окружающей среды: разрушается озоновый слой, увеличивается концентрация вредных газов и веществ в биосфере. Предприятия сбрасывают в водоемы вредные вещества, многие водоемы заболачиваются, так как нарушается круговорот воды. В наши дома попадает недостаточно очищенная вода по старым трубам. К сожалению жители  не в полной мере осознают проблему недостачи чистой 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смотря на то, что вода самое распространенное на Земле вещество, запасы пресной воды ограничены. Демографы считают, что когда население достигнет 20 млрд. человек (примерно к 2100 году) запасов пресной воды будет недостаточно. Уже сейчас из-за неравномерного распределения источников пресной воды на планете во многих регионах ощущается её дефиц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пресной воды являю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е хозяйство (7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ышленность (2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альное хозяйство (1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, централизованно поступающая в водопроводную сеть городов, должна соответствовать государственному стандарту. В большинстве природных источников вода не отвечает требованиям стандарта, поэтому её очищают на специальных водоочистных стан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ребования по государственному стандарту к питьевой воде</w:t>
      </w:r>
      <w:r>
        <w:rPr>
          <w:sz w:val="28"/>
          <w:szCs w:val="28"/>
        </w:rPr>
        <w:t xml:space="preserve">: запах - не более 2, прозрачность – не менее 30 см, бесцветна; кислотность – от 6,9 до 9,5 рН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очистки в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очистки воды сегодня, могут порадовать своим многообразием от почти бесплатных и народных до высокотехнологичных и доро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· Очистка воды частичным заморажива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Очистка воды по принципу обратного осм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· Очистка воды озо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Очистка воды методом опреснения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знаем насколько эффективен метод очистки воды частичным заморажи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– это уникальное природное вещество. Она является участником биохимических реакций, внутренней средой организма. Без воды невозможно существование живых организмов на нашей планете, поэтому её необходимо беречь и охраня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сследовательская работа проводится по следующим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авнение качества воды по некоторым параметрам: цвет, запах, прозрачность, кислотность, наличие осадка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. Сравнение воды различной степени жесткост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3. Очистка воды частичным замораживание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1. Сравнение качества вод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пределить и сравнить качество питьевой воды из различных источник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: образцы воды из колодца, водопроводная вода, вода, прошедшая очистку через фильтр; химические стаканы, кольцо из проволоки, индикаторная бумага, цилинд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оценка запаха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вают в стаканы воду из различных источников, проводят исследования по пла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ах воды зависит от биологических и химических загрязнителей, его оценивают по шкале (табл. №1). Различают травянистый, болотный, гнилой, тухлый, затхлый, землистый запахи; запахи химических веществ: хлорный, горюче-смазоч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№1. Оценка запаха воды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9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72"/>
        <w:gridCol w:w="2532"/>
      </w:tblGrid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нсивность запаха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сательное определение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ие ощутимого запаха</w:t>
              <w:tab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чень слабый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ощущается опытным наблюдателем, не ощущается потребителе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наруживается, если обратить внимание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тный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щущается легко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тливый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обращает на себя внимание, делает воду неприятной для пить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чень сильный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ко сильный, что вода совершенно непригодна для питья</w:t>
              <w:tab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) Цвет и прозрачность</w:t>
      </w:r>
      <w:r>
        <w:rPr>
          <w:sz w:val="28"/>
          <w:szCs w:val="28"/>
        </w:rPr>
        <w:t>: если видны изменения в цвете воды (стакан ставят на чистый лист белой бумаги), то их описывают словом: зеленоватый, светло-коричневый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зрачность зависит от количества взвешенных частиц органического и неорганического происхождения, определяется следующим образом: на дно цилиндра кладут кольцо из проволоки (или рисуют черным карандашом) и доливают воду до тех пор, пока кольцо видно. Высота столба воды (см), при которой кольцо становиться невидимым, и является мерой прозрачности. Табл.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) рН среды</w:t>
      </w:r>
      <w:r>
        <w:rPr>
          <w:sz w:val="28"/>
          <w:szCs w:val="28"/>
        </w:rPr>
        <w:t xml:space="preserve">: для определения используют индикаторную бумагу. Цветность определяется в сравнении с эталоном чистой воды (после фильтраци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 Сравнение воды различной степени жест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пределить и сравнить жесткость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 образцы воды различной жесткости: водопроводная, колодезная и отфильтрованная некипяченая и кипяченая вода, кусочки хозяйственного мыла, проби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и пробирки наливают 3 образца воды по 10-15 м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водопроводная некипяче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колодезная некипяче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отфильтрованная некипяченая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ую пробирку бросают кусочек мыла и сильно встряхивают пробирку (около 5 минут). Жесткость воды исследуют по высоте образовавшейся пены: чем больше образуется пены, тем мягче вода, воду каждого образца кипятят и повторяют эксперимент, результаты заносят в таблицу (табл. №4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Очистка воды частичным замораживани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 очистки воды от растворенных в ней веществ весьма прост. Он основан на эффекте вымораживания примесей. Ведь при замерзании вода образует кристаллы чистого льда. А вот "рассол" с примесями остается в жидком состоянии и располагается в ячейках между кристаллами. Кроме того, "рассол" имеет больший удельный вес и постепенно проникает сквозь пористую массу кристаллов, собираясь в центральной и отчасти нижней зоне объема. Остается слить "рассол" в мойку, подождать, когда лед почти весь растает, выбросить оставшуюся сосульку и использовать совершенно чистую воду для приготовления пищи. Такой способ получения воды не требует особых расходов - подойдет обычный домашний холодильник с большой морозильной каме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качества питьевой воды затрагивает очень многие стороны жизни человеческого общества в течение всей истории его существования. В настоящее время питьевая вода - это проблема социальная, политическая, медицинская, географическая, а также инженерная и экономическая. Без всякого преувеличения можно сказать, что высококачественная вода, отвечающая санитарно-гигиеническим и эпидемиологическим требованиям, является одним из непременных условий сохранения здоровья людей. Но чтобы она приносила пользу, ее необходимо очистить от всяких вредных примесей и доставить чистой челове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ределение качества воды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</w:t>
      </w:r>
      <w:r>
        <w:rPr>
          <w:bCs/>
          <w:sz w:val="28"/>
          <w:szCs w:val="28"/>
        </w:rPr>
        <w:t>ценка запаха вод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06"/>
      </w:tblGrid>
      <w:tr>
        <w:trPr>
          <w:trHeight w:val="47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од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по табл. 1)</w:t>
            </w:r>
          </w:p>
        </w:tc>
      </w:tr>
      <w:tr>
        <w:trPr>
          <w:trHeight w:val="3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в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одезная в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ильтрованная в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представленные образцы воды не имеют запа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вет и прозрач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6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о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во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ая во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ильтрованная во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все образцы воды абсолютно прозрач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рН сре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од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среды</w:t>
            </w:r>
          </w:p>
        </w:tc>
      </w:tr>
      <w:tr>
        <w:trPr>
          <w:trHeight w:val="3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в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ая в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ильтрованная в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все образцы воды имеют нормальную кисло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равнение жесткости различных образцов вод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298"/>
      </w:tblGrid>
      <w:tr>
        <w:trPr>
          <w:trHeight w:val="23" w:hRule="atLeast"/>
        </w:trPr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оды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пены 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Некипяченая водопроводная вода.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м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некипяченая колодезная  вода.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</w:tr>
      <w:tr>
        <w:trPr>
          <w:trHeight w:val="70" w:hRule="atLeast"/>
        </w:trPr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некипяченая отфильтрованная вода</w:t>
              <w:tab/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см</w:t>
            </w:r>
          </w:p>
        </w:tc>
      </w:tr>
      <w:tr>
        <w:trPr>
          <w:trHeight w:val="67" w:hRule="atLeast"/>
        </w:trPr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 кипяченая водопроводная вода.</w:t>
            </w:r>
          </w:p>
        </w:tc>
        <w:tc>
          <w:tcPr>
            <w:tcW w:w="52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</w:t>
            </w:r>
          </w:p>
        </w:tc>
      </w:tr>
      <w:tr>
        <w:trPr>
          <w:trHeight w:val="67" w:hRule="atLeast"/>
        </w:trPr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 кипяченая колодезная  вода.</w:t>
            </w:r>
          </w:p>
        </w:tc>
        <w:tc>
          <w:tcPr>
            <w:tcW w:w="52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см</w:t>
            </w:r>
          </w:p>
        </w:tc>
      </w:tr>
      <w:tr>
        <w:trPr>
          <w:trHeight w:val="67" w:hRule="atLeast"/>
        </w:trPr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. кипяченая отфильтрованная вода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чем выше образовалась пена, тем мягче вода. Жесткость воды значительно снижается после кипячения. Самая мягкая вода и до, и после кипячения – отфильтрованная, немного жестче – колодезная, самая жесткая – водопровод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чистка воды частичным замораживание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ь работы: Исследовательским путем подтвердить, что в домашних условиях можно использовать замораживание воды как способ её очистки от примес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лучить размороженную (талую)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ть уровень примесей в колодезной и размороженной воде после кипя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пределить качественный состав примесей, содержащихся в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равнить полученные результаты и сделать вывод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ределение массы осад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бы прокипятила, дала осадку отстояться, а затем выпарила раствор и взвесила ос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 осадка, полученного при кипячении в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одезная вода - 0,0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проводная вода – 0,130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фильтрованная вода - 0,03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садку я добавила соляной кислоты, началось бурное выделение газа, что характерно для карбонатов, следовательно, осадок состоит из карбонатов кальция и маг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в размороженной (талой) воде содержится примесей меньше, чем в колодезной. Приготовить размороженную воду можно в домашних условиях. Заморозку можно использовать как способ очистки воды в домашни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качества питьевой воды затрагивает очень многие стороны жизни человеческого общества в течение всей истории его существования. В настоящее время питьевая вода - это проблема социальная, политическая, медицинская, географическая, а также инженерная и экономическая. Без всякого преувеличения можно сказать, что высококачественная вода, отвечающая санитарно-гигиеническим и эпидемиологическим требованиям, является одним из непременных условий сохранения здоровья людей. Но чтобы она приносила пользу, ее необходимо очистить от всяких вредных примесей и доставить чистой челове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денные исследования показали, что водопроводная вода или отфильтрованная, или колодезная пригодна для питья и отвечает всем государственным стандарта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ую воду можно использовать для приготовления чая и пи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размороженной (талой) воде содержится примесей меньше, чем в колодез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готовить размороженную воду можно в домашни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морозку можно использовать как способ очистки воды в домашни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ипячение – эффективный способ смягчения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рН воды всех трех образцов является нейтральным (рН=7 – 7,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ода всех трех образцов без запаха, без вкуса, абсолютно прозрачна (что полностью соответствует государственным стандартам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. Касаткин. Природа и человек. Вода - источник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.А. Лемеза Л.В.Камлюк Н.Д. Лисов "Пособие по биологии для поступающих в ВУЗы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watersite.ru/водная</w:t>
        </w:r>
      </w:hyperlink>
      <w:r>
        <w:rPr>
          <w:sz w:val="28"/>
          <w:szCs w:val="28"/>
        </w:rPr>
        <w:t xml:space="preserve"> энциклопед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собие для учащихся «Удивительный мир неорганической химии» авторов Т.А.Колевич, Вад.Э.Матулиса, Вит.Э.Матул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Журнал «Хімія: праблемы выкладання». – 2008г. – № 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site.ru/&#1074;&#1086;&#1076;&#1085;&#1072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5:00Z</dcterms:created>
  <dc:creator>XXX</dc:creator>
  <dc:description/>
  <cp:keywords/>
  <dc:language>en-US</dc:language>
  <cp:lastModifiedBy>user</cp:lastModifiedBy>
  <cp:lastPrinted>2012-02-19T19:20:00Z</cp:lastPrinted>
  <dcterms:modified xsi:type="dcterms:W3CDTF">2012-03-11T09:47:00Z</dcterms:modified>
  <cp:revision>9</cp:revision>
  <dc:subject/>
  <dc:title/>
</cp:coreProperties>
</file>