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на тему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ормляем документы при приеме на работу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ла: Козлова В.С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подаватель: Кальчугина О.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регламентирующие делопроизводство Республики Беларусь:</w:t>
        <w:br/>
      </w:r>
      <w:r>
        <w:rPr>
          <w:rFonts w:cs="Times New Roman" w:ascii="Times New Roman" w:hAnsi="Times New Roman"/>
          <w:sz w:val="24"/>
          <w:szCs w:val="24"/>
        </w:rPr>
        <w:br/>
        <w:t>-Закон Республики Беларусь «О национальном архивном фонде и архивах Республики Беларусь»</w:t>
        <w:br/>
        <w:t>-Стандарт СТБ 6.38-2004 «Унифицированные системы документации Республики Беларусь . Система организационно-распорядительной документации . Требование к оформлению документов»</w:t>
        <w:br/>
        <w:t>-Методические указание по практическому применению СТБ 6.38-2004</w:t>
        <w:br/>
        <w:t xml:space="preserve">-Инструкция по делопроизводству в министерствах, госкомитетах и других центральных органах управлениях, учреждениях, организациях и на предприятиях Республики Беларусь </w:t>
        <w:br/>
        <w:t>-Унифицированная система организационно-распорядительной документации</w:t>
        <w:br/>
        <w:t>-Основные правила работы архивов центральных и местных органов государственно власти и управления, учреждений, организаций и предприятий Республики Беларус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кументов требуемых при приеме на работу: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1) заявление о приеме на работу </w:t>
        <w:br/>
        <w:t>2) личный листок по учету кадров</w:t>
        <w:br/>
        <w:t xml:space="preserve">3) автобиография </w:t>
        <w:br/>
        <w:t xml:space="preserve">4) резюме </w:t>
        <w:br/>
        <w:t>5) характерис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о приеме на работу </w:t>
      </w:r>
      <w:r>
        <w:rPr>
          <w:rFonts w:cs="Times New Roman" w:ascii="Times New Roman" w:hAnsi="Times New Roman"/>
          <w:sz w:val="24"/>
          <w:szCs w:val="24"/>
        </w:rPr>
        <w:t xml:space="preserve">подают граждане, желающие работать в данной конкретной организации. В нем излагается просьба о зачисление в организацию, указывается профессия, квалификация, специальность, должность. </w:t>
        <w:br/>
        <w:t xml:space="preserve">   Заявление о приеме на работу содержит следующие  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>*адресат (кому адресуется заявление; обычно, это первое         лицо в организации или его заместитель);</w:t>
        <w:br/>
        <w:t xml:space="preserve">*заявитель ; </w:t>
        <w:br/>
        <w:t xml:space="preserve">*место проживание заявителя; </w:t>
        <w:br/>
        <w:t xml:space="preserve">*наименование вида документа (заявления ); </w:t>
        <w:br/>
        <w:t xml:space="preserve">*текст; </w:t>
        <w:br/>
        <w:t xml:space="preserve">*подпись заявителя; </w:t>
        <w:br/>
        <w:t>*дата состав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бразец заявления о приеме на работу</w:t>
        <w:br/>
        <w:t xml:space="preserve">ЗАЯВЛЕНИЕ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(предприятия)</w:t>
        <w:br/>
        <w:t xml:space="preserve">                                                   Автор _________________________</w:t>
        <w:br/>
        <w:t xml:space="preserve"> ______№__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______________________________</w:t>
        <w:br/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омашний адрес ,телефон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золюция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рошу принять меня ________________________________________</w:t>
        <w:br/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именование должности, профессии, разряд по ЕТС 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</w:t>
        <w:br/>
        <w:t xml:space="preserve">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структурного подразделения</w:t>
        <w:br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</w:t>
        <w:br/>
        <w:t xml:space="preserve">               дата</w:t>
        <w:br/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Расшифровка подписи </w:t>
        <w:br/>
        <w:t>Виз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правильный образец заявления о приеме на работ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(предприятия)</w:t>
        <w:br/>
        <w:t xml:space="preserve">                                                                      Автор __________________________________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.И.О.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______________________________________</w:t>
        <w:br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машний адрес ,телефон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</w:t>
        <w:br/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________________________________________</w:t>
        <w:br/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именование должности, профессии, разряд по ЕТС 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</w:t>
        <w:br/>
        <w:t xml:space="preserve">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структурного подразделения</w:t>
        <w:br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</w:t>
        <w:br/>
        <w:t xml:space="preserve">               дата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br/>
        <w:br/>
        <w:t xml:space="preserve">                        Да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Подпис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биография не име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овой формы </w:t>
      </w:r>
      <w:r>
        <w:rPr>
          <w:rFonts w:cs="Times New Roman" w:ascii="Times New Roman" w:hAnsi="Times New Roman"/>
          <w:sz w:val="24"/>
          <w:szCs w:val="24"/>
        </w:rPr>
        <w:t xml:space="preserve">и составляется автором самостоятельно в произвольной повествовательной форме на листе бумаг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та А4 </w:t>
      </w:r>
      <w:r>
        <w:rPr>
          <w:rFonts w:cs="Times New Roman" w:ascii="Times New Roman" w:hAnsi="Times New Roman"/>
          <w:sz w:val="24"/>
          <w:szCs w:val="24"/>
        </w:rPr>
        <w:t>от первого лица в хронологической последовательности.</w:t>
        <w:br/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втобиография содержит следующие реквизит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 xml:space="preserve">название документа;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имя, отчество и фамилию автора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число месяц и год рождения, место рождения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сведенья о родителях (Ф.И.О., место работы )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образование и специальность по образованию 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вид трудовой деятельности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последнее место работы и должность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награда и поощрение 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участие в общественной работе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семейное положение и состав семьи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домашний адрес и телефон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дату ;</w:t>
        <w:br/>
        <w:t>*  личную подпись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биография </w:t>
      </w:r>
      <w:r>
        <w:rPr>
          <w:rFonts w:cs="Times New Roman" w:ascii="Times New Roman" w:hAnsi="Times New Roman"/>
          <w:sz w:val="24"/>
          <w:szCs w:val="24"/>
        </w:rPr>
        <w:br/>
        <w:t xml:space="preserve">    Я, Иванов Иван Иванович , родился 4 мая 1992 года в городе Орше .</w:t>
        <w:br/>
        <w:t xml:space="preserve">    Отец, Иванов Иван Михайлович , родился 23 июня 1969 года - инженер .</w:t>
        <w:br/>
        <w:t xml:space="preserve">    Мать , Иванова Татьяна  Андреевна , родилась 14 апреля 1970 года – преподаватель .</w:t>
        <w:br/>
        <w:t xml:space="preserve">    В 2008 году закончил 9-ть классов СШ № 14 города Орши .</w:t>
        <w:br/>
        <w:t xml:space="preserve">    В сентябре 2008 года поступил в Железнодорожный колледж на специальность «Проводник» , где и обучаюсь в настоящее время .</w:t>
        <w:br/>
        <w:t xml:space="preserve">    Получил музыкальное образование по классу скрипки ,</w:t>
        <w:br/>
        <w:t>занимаюсь теннисом.</w:t>
        <w:br/>
        <w:t xml:space="preserve">    Закончил курсы английского языка при Доме Офицеров.</w:t>
        <w:br/>
        <w:t xml:space="preserve">    Не женат .</w:t>
        <w:br/>
        <w:t xml:space="preserve">    Проживаю по адресу: ул. Молодежная Д.14,216030, г.Орши. </w:t>
        <w:br/>
        <w:br/>
        <w:t>12.03.2008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 xml:space="preserve"> – документ , содержащий краткие сведения     биографического характера , предоставляемый лицом при трудоустройстве в коммерческое предприятие , чаще всего в инофирму .</w:t>
        <w:br/>
        <w:t xml:space="preserve">             При составление резюме необходимо учитывать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ы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            1) одна страница формата А4 </w:t>
        <w:br/>
        <w:t xml:space="preserve">            2) распространенный шрифт: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Arial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    3) размер кегля – от 12-14 пунктов </w:t>
        <w:br/>
        <w:t xml:space="preserve">            4) желательно оставить с права поля шириной 2 см, чтобы была возможность делать какие-то пометки </w:t>
        <w:br/>
        <w:t xml:space="preserve">            5) оптимальный размер файла резюме – 100-150 килобай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зюме</w:t>
        <w:br/>
        <w:br/>
        <w:t>17.03.203</w:t>
        <w:br/>
        <w:br/>
        <w:t xml:space="preserve">Петров Игорь Сергеевич  </w:t>
        <w:br/>
        <w:t xml:space="preserve">Инженер-математик </w:t>
        <w:br/>
        <w:br/>
        <w:t xml:space="preserve">Пр.Скорины , д.21,кв 4 </w:t>
        <w:br/>
        <w:t>2200208, г. Минск</w:t>
        <w:br/>
        <w:t>тел. 323-02-12</w:t>
        <w:br/>
        <w:br/>
        <w:t xml:space="preserve">    Петров И.С. 1960 г.р., постоянно проживающий в г. Минске. Женат. Имею дочку.</w:t>
        <w:br/>
        <w:t xml:space="preserve">    В 1994 г. Я прошел профессиональную подготовку по курсу «Компьютерный дизайн» и получил сертификат в Международном Союзе ОРТ. В 1992 г. Повышал свою квалификацию в фирме «Деленном» по курсу «Язык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».</w:t>
        <w:br/>
        <w:t xml:space="preserve">    В 1982 г. Закончил факультет АСУ Минского радиотехнического института по специальности инженер - системотехник .</w:t>
        <w:br/>
        <w:t xml:space="preserve">    С 1982 по 1993 год работал в фирме «Каскат» , где в качестве программиста занимался разработкой  прикладных программ целевого назначения.</w:t>
        <w:br/>
        <w:t xml:space="preserve">    С 1993 по 2000 год  работал на предприятии «Элит» , где занимался изготовлением компьютерной рекламой  и видеорекламы , поставками вычислительной  техники .</w:t>
        <w:br/>
        <w:t xml:space="preserve">     Я хотел бы предложить свои услуги в качестве ведущего специалиста по созданию компьютерной графики и монтажа. Имею опыт в управлении разработками программ. Хорошо срабатываюсь с людьми.</w:t>
        <w:br/>
        <w:t xml:space="preserve">     Свободно владею английским языком .</w:t>
        <w:br/>
        <w:t xml:space="preserve">                                                              Подпись                                 И.С. Пет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 xml:space="preserve">Ведение многих документов предписывается законом, так как в них отражается и учитывается деятельность многих крупных предприятий, организаций и организация и ведение делом требует от работников профессиональных знаний и навыков. </w:t>
        <w:br/>
        <w:t xml:space="preserve">     Значение кадровых документов определяется тем, что в них фиксируются сведения, необходимые для осуществления гражданского права на труд, образование т.д..</w:t>
        <w:br/>
        <w:t xml:space="preserve">     От того как правило, грамотно и в соответствии с нормативными документами Вы составите заявление, автобиографию или резюме на прямую вместе зависит успех Вашего трудоустройств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ачи при трудоустройстве 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5:00Z</dcterms:created>
  <dc:creator>Admin</dc:creator>
  <dc:description/>
  <dc:language>en-US</dc:language>
  <cp:lastModifiedBy>Lab</cp:lastModifiedBy>
  <dcterms:modified xsi:type="dcterms:W3CDTF">2012-06-12T07:15:00Z</dcterms:modified>
  <cp:revision>2</cp:revision>
  <dc:subject/>
  <dc:title/>
</cp:coreProperties>
</file>