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caps/>
        </w:rPr>
      </w:pPr>
      <w:r>
        <w:rPr>
          <w:caps/>
        </w:rPr>
        <w:t xml:space="preserve">Беспроводная технология </w:t>
      </w:r>
      <w:r>
        <w:rPr>
          <w:caps/>
          <w:lang w:val="en-US"/>
        </w:rPr>
        <w:t>Wi</w:t>
      </w:r>
      <w:r>
        <w:rPr>
          <w:caps/>
        </w:rPr>
        <w:t>-</w:t>
      </w:r>
      <w:r>
        <w:rPr>
          <w:caps/>
          <w:lang w:val="en-US"/>
        </w:rPr>
        <w:t>Fi</w:t>
      </w:r>
    </w:p>
    <w:p>
      <w:pPr>
        <w:pStyle w:val="Normal"/>
        <w:spacing w:lineRule="auto" w:line="360"/>
        <w:ind w:right="-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ятковский Станислав Геннадьевич</w:t>
      </w:r>
    </w:p>
    <w:p>
      <w:pPr>
        <w:pStyle w:val="Normal"/>
        <w:ind w:right="-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урогатова Т.В.</w:t>
      </w:r>
    </w:p>
    <w:p>
      <w:pPr>
        <w:pStyle w:val="Normal"/>
        <w:ind w:right="-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БГТУ «Витебский государственный технологический колледж»,  г.Витебск, Республика Беларусь</w:t>
      </w:r>
    </w:p>
    <w:p>
      <w:pPr>
        <w:pStyle w:val="Normal"/>
        <w:ind w:right="-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проводные сети с каждым днем набирают все больше популярности. Теперь можно выходить в интернет, находясь в кафе или ресторане, аэропорте или автомобиле, главное – быть в зоне действия ближайшей точки доступа. В офисе можно  объединить компьютеры в беспроводную сеть и избавиться от бесконечных сетевых кабелей. Находясь дома, можно расположиться с ноутбуком в любой комнате и продолжать работу там,  где удобно, а не там, где есть подключение к сети. </w:t>
      </w:r>
    </w:p>
    <w:p>
      <w:pPr>
        <w:pStyle w:val="Normal"/>
        <w:widowControl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ако возникают и определённые трудности. Одна из них – использование большого количества проводов, которые можно спрятать, замаскировать, декорировать и т.п. На помощь пришли беспроводные технологии.</w:t>
      </w:r>
    </w:p>
    <w:p>
      <w:pPr>
        <w:pStyle w:val="Normal"/>
        <w:widowControl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современных портативных устройств уже имеют встроенные средства для работы в беспроводных сетях. Если же в устройстве нет встроенных беспроводных возможностей, то их можно дополнительно приобрести и установить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технологий беспроводных сетей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PR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DGE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T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MAX</w:t>
      </w:r>
      <w:r>
        <w:rPr>
          <w:rFonts w:cs="Times New Roman" w:ascii="Times New Roman" w:hAnsi="Times New Roman"/>
          <w:sz w:val="28"/>
          <w:szCs w:val="28"/>
        </w:rPr>
        <w:t xml:space="preserve">. В этой работе будет рассказано про всем известную беспроводную технологию (стандарт)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 В ней есть аспекты, которые способны заставить кардинально по-другому взглянуть на данную технологию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-Fi позволяет развернуть сеть без прокладки кабеля, может уменьшить стоимость развёртывания и расширения сети. Места, где нельзя проложить кабель, например, вне помещений и в зданиях, имеющих историческую ценность, могут обслуживаться беспроводными сетям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опулярный стандарт шифрования, Wired Equivalent Privacy (WEP), может быть относительно легко взломан даже при правильной конфигурации (из-за слабой стойкости ключа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-Fi сети поддерживают роуминг, поэтому клиентская станция может перемещаться в пространстве, переходя от одной точки доступа к друго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-Fi имеют ограниченный радиус действ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-Fi — это набор глобальных стандартов. В отличие от сотовых телефонов, Wi-Fi оборудование может работать в разных странах по всему мир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ный диапазон и эксплуатационные ограничения в различных странах неодинаковы; во многих европейских странах разрешены два дополнительных канала, которые запрещены в США; В Японии есть ещё один канал в верхней части диапазона, а другие страны, например Испания, запрещают использование низкочастотных каналов. Более того, некоторые страны, например Италия, требуют регистрации всех Wi-Fi сетей, работающих вне помещений, или требуют регистрации Wi-Fi-оператор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ьно высокое по сравнению с другими стандартами потребление энергии, что уменьшает время жизни батарей и повышает температуру устройств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жение сигналов закрытой или использующей шифрование точки доступа и открытой точки доступа, работающих на одном или соседних каналах может помешать доступу к открытой точке доступа. Эта проблема может возникнуть при большой плотности точек доступа, например, в больших многоквартирных домах, где многие жильцы ставят свои точки доступа Wi-Fi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ая совместимость между устройствами разных производителей или неполное соответствие стандарту может привести к ограничению возможностей соединения или уменьшению скор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оведены исследования и представлены сравнения данной технологии с другими, проанализированы все положительные и отрицательные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Wi-Fi</w:t>
      </w:r>
      <w:r>
        <w:rPr>
          <w:rFonts w:cs="Times New Roman" w:ascii="Times New Roman" w:hAnsi="Times New Roman"/>
          <w:sz w:val="28"/>
          <w:szCs w:val="28"/>
        </w:rPr>
        <w:t xml:space="preserve"> -технологии и подведён итог использования беспроводных технологий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bold">
    <w:name w:val="styles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30" w:hanging="0"/>
      <w:jc w:val="center"/>
    </w:pPr>
    <w:rPr>
      <w:rFonts w:ascii="Times New Roman" w:hAnsi="Times New Roman" w:eastAsia="Times New Roman" w:cs="Times New Roman"/>
      <w:b/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4:00Z</dcterms:created>
  <dc:creator>admin</dc:creator>
  <dc:description/>
  <cp:keywords/>
  <dc:language>en-US</dc:language>
  <cp:lastModifiedBy>admin</cp:lastModifiedBy>
  <dcterms:modified xsi:type="dcterms:W3CDTF">2014-03-11T12:56:00Z</dcterms:modified>
  <cp:revision>11</cp:revision>
  <dc:subject/>
  <dc:title/>
</cp:coreProperties>
</file>