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ЭЛЕКТРОМЕХАНИЧЕСКАЯ КОЛЕБАТЕЛЬНАЯ СИСТЕМА НА БАЗЕ ТРЁХФАЗНОГО АСИНХРОННОГО ДВИГАТЕЛЯ С ИМПУЛЬСНЫМ УПРАВЛЕНИЕМ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0" w:right="250" w:firstLine="820"/>
        <w:jc w:val="right"/>
        <w:rPr>
          <w:i/>
          <w:i/>
        </w:rPr>
      </w:pPr>
      <w:r>
        <w:rPr>
          <w:i/>
        </w:rPr>
        <w:t>Дидух Д.С.</w:t>
      </w:r>
    </w:p>
    <w:p>
      <w:pPr>
        <w:pStyle w:val="Normal"/>
        <w:ind w:left="-280" w:right="250" w:firstLine="82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учный руководитель: Толстенков А.А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реждение образования </w:t>
      </w:r>
      <w:r>
        <w:rPr>
          <w:rFonts w:cs="Arial" w:ascii="Arial" w:hAnsi="Arial"/>
          <w:i/>
        </w:rPr>
        <w:t>«</w:t>
      </w:r>
      <w:r>
        <w:rPr>
          <w:i/>
        </w:rPr>
        <w:t>Гомельский государственный машиностроительный колледж</w:t>
      </w:r>
      <w:r>
        <w:rPr>
          <w:rFonts w:cs="Arial" w:ascii="Arial" w:hAnsi="Arial"/>
          <w:i/>
        </w:rPr>
        <w:t xml:space="preserve">», </w:t>
      </w:r>
    </w:p>
    <w:p>
      <w:pPr>
        <w:pStyle w:val="Normal"/>
        <w:ind w:firstLine="284"/>
        <w:jc w:val="right"/>
        <w:rPr/>
      </w:pPr>
      <w:r>
        <w:rPr>
          <w:i/>
        </w:rPr>
        <w:t>г. Гомель, Республика Беларусь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20"/>
        <w:jc w:val="both"/>
        <w:rPr/>
      </w:pPr>
      <w:r>
        <w:rPr/>
        <w:t xml:space="preserve">Существует множество технических систем различных конструкций и назначений, работа которых направлена на совершения колебательных движений. Однако все эти системы имеют множество недостатков обусловленных их конструктивным исполнением (низкое КПД, плохая управляемость, узкая направленность использования, и так далее)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20"/>
        <w:jc w:val="both"/>
        <w:rPr/>
      </w:pPr>
      <w:r>
        <w:rPr/>
        <w:t xml:space="preserve">Одним из наиболее распространенных классов колебательных механизмов, являются электромеханические системы использующие упругие элементы (пружины, эластомеры, гидравлические и пневматические упругие конструкции) и другие системы механического возвратного действия. В их конструкции в основном используются механические передачи(редукторы) для преобразования энергии движения и передачи её от исполнительного устройства к рабочему органу, совершающему колебания. Подобный подход ведет к увеличению габаритных показателей системы, уменьшению её надежности и снижению КПД. Исходя из выше сказанного, применения систем прямого действия значительно повышает качественный уровень механизма. К таким решениям относятся   автоколебательные синхронные и асинхронные АЭП, но их применение ограничено условиями устойчивости автоколебаний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20"/>
        <w:jc w:val="both"/>
        <w:rPr/>
      </w:pPr>
      <w:r>
        <w:rPr/>
        <w:t>Таким образом, наиболее рациональным решением будет применение АЭП импульсного управления на основе асинхронного трёхфазного двигателя с короткозамкнутым ротором, так как данная система не имеет в своем составе редуктора и работает по принципу вынужденных колебаний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20"/>
        <w:jc w:val="both"/>
        <w:rPr/>
      </w:pPr>
      <w:r>
        <w:rPr/>
        <w:t>В качестве примера рассмотрим принцип действия колебательной системы “асинхронный двигатель с импульсным управлением – маятник”, функциональная схема которого приведена на рисунке 1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/>
      </w:pPr>
      <w:r>
        <w:rPr/>
        <w:object w:dxaOrig="8176" w:dyaOrig="6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55pt;height:166.85pt" filled="f" o:ole="">
            <v:imagedata r:id="rId3" o:title=""/>
          </v:shape>
          <o:OLEObject Type="Embed" ProgID="" ShapeID="ole_rId2" DrawAspect="Content" ObjectID="_1015733063" r:id="rId2"/>
        </w:object>
      </w:r>
    </w:p>
    <w:p>
      <w:pPr>
        <w:pStyle w:val="Normal"/>
        <w:tabs>
          <w:tab w:val="clear" w:pos="708"/>
          <w:tab w:val="left" w:pos="1636" w:leader="none"/>
        </w:tabs>
        <w:spacing w:lineRule="auto" w:line="360"/>
        <w:jc w:val="both"/>
        <w:rPr/>
      </w:pPr>
      <w:r>
        <w:rPr/>
        <w:t xml:space="preserve">АД – асинхронный двигатель; УУ – устройство управления; ДП – датчик положения;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 xml:space="preserve"> – трехфазное переменное напряжение; θ – угол отклонения маятника от оси равновесия; </w:t>
      </w:r>
      <w:r>
        <w:rPr>
          <w:lang w:val="en-US"/>
        </w:rPr>
        <w:t>l</w:t>
      </w:r>
      <w:r>
        <w:rPr/>
        <w:t xml:space="preserve"> – длинна жесткого подвеса маятника; </w:t>
      </w:r>
      <w:r>
        <w:rPr>
          <w:lang w:val="en-US"/>
        </w:rPr>
        <w:t>mg</w:t>
      </w:r>
      <w:r>
        <w:rPr/>
        <w:t xml:space="preserve"> – вектор силы тяжести. </w:t>
      </w:r>
    </w:p>
    <w:p>
      <w:pPr>
        <w:pStyle w:val="Normal"/>
        <w:spacing w:lineRule="auto" w:line="360"/>
        <w:jc w:val="center"/>
        <w:rPr/>
      </w:pPr>
      <w:r>
        <w:rPr/>
        <w:t>Рисунок 1 – Функциональная схема  системы “асинхронный двигатель с импульсным управлением – маятник”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20"/>
        <w:jc w:val="both"/>
        <w:rPr/>
      </w:pPr>
      <w:r>
        <w:rPr/>
        <w:t xml:space="preserve">Сущность классического импульсного способа управления скоростью вращения ЭД состоит в том, что изменение скорости достигается не за счет изменения мощности, непрерывно подводимой к ЭД, а путем изменения времени, в течение которого к ЭД подводится максимальная мощность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20"/>
        <w:jc w:val="both"/>
        <w:rPr/>
      </w:pPr>
      <w:r>
        <w:rPr/>
        <w:t xml:space="preserve">В нашем случаи нет необходимости в подержании постоянной средней скорости вращения двигателя, так как АД рассматривается как источник вынуждающего воздействия. Так же, нет необходимости в режиме принудительного торможения, так как упругий элемент сообщает на вал двигателя момент нагрузки, который и затормаживает двигатель при снятии питающего импульса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20"/>
        <w:jc w:val="both"/>
        <w:rPr/>
      </w:pPr>
      <w:r>
        <w:rPr/>
        <w:t xml:space="preserve">Для более наглядного описания принципа работы системы идеализируем модель маятника. Пусть суммарные силы натяжения и периодическими деформациями в жестком подвесе маятника, сила сопротивления воздуха, действием сит трения в точке подвеса, в нашем случаи сила трения в подшипниках двигателя равна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nary>
      </m:oMath>
      <w:r>
        <w:rPr/>
        <w:t xml:space="preserve">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20"/>
        <w:jc w:val="both"/>
        <w:rPr/>
      </w:pPr>
      <w:r>
        <w:rPr/>
        <w:t>При данных условиях маятник отклоненный на некоторый угол θ от состояния равновесия, будет совершать колебательные движения пот действием силы тяжести: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  </w:t>
      </w:r>
      <w:r>
        <w:rPr/>
        <w:t>(1)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20"/>
        <w:jc w:val="both"/>
        <w:rPr/>
      </w:pPr>
      <w:r>
        <w:rPr/>
        <w:t>Тогда момент сил и сообщаемое им угловое ускорение: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nary>
      </m:oMath>
      <w:r>
        <w:rPr/>
        <w:t xml:space="preserve">    </w:t>
      </w:r>
      <w:r>
        <w:rPr/>
        <w:t>(2)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  </w:t>
      </w:r>
      <w:r>
        <w:rPr/>
        <w:t>(3)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20"/>
        <w:jc w:val="both"/>
        <w:rPr/>
      </w:pPr>
      <w:r>
        <w:rPr/>
        <w:t>С учетом этого получается дифференциальное уравнение: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nary>
      </m:oMath>
      <w:r>
        <w:rPr/>
        <w:t xml:space="preserve">    </w:t>
      </w:r>
      <w:r>
        <w:rPr/>
        <w:t>(4)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20"/>
        <w:jc w:val="both"/>
        <w:rPr/>
      </w:pPr>
      <w:r>
        <w:rPr/>
        <w:t>Разделив правую и левую части последнего уравнения на момент инерции тела, найдем уравнение движения маятника: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</w:t>
      </w:r>
      <w:r>
        <w:rPr/>
        <w:t>(5)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20"/>
        <w:jc w:val="both"/>
        <w:rPr/>
      </w:pPr>
      <w:r>
        <w:rPr/>
        <w:t xml:space="preserve">Из которого следует, что пот действием сил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nary>
      </m:oMath>
      <w:r>
        <w:rPr/>
        <w:t>колебания будут затухать, рисунок 2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/>
      </w:pPr>
      <w:r>
        <w:rPr/>
        <w:object w:dxaOrig="8275" w:dyaOrig="59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0.4pt;height:183.75pt" filled="f" o:ole="">
            <v:imagedata r:id="rId5" o:title=""/>
          </v:shape>
          <o:OLEObject Type="Embed" ProgID="" ShapeID="ole_rId4" DrawAspect="Content" ObjectID="_923447714" r:id="rId4"/>
        </w:object>
      </w:r>
    </w:p>
    <w:p>
      <w:pPr>
        <w:pStyle w:val="Normal"/>
        <w:spacing w:lineRule="auto" w:line="360"/>
        <w:jc w:val="center"/>
        <w:rPr/>
      </w:pPr>
      <w:r>
        <w:rPr/>
        <w:t>Рисунок 3 – График изменения момента маятника во времен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рисунке 2 видно, что согласно уравнению 2 в начальный момент времени отклоненный на угол θ маятник (точка </w:t>
      </w:r>
      <w:r>
        <w:rPr>
          <w:i/>
          <w:lang w:val="en-US"/>
        </w:rPr>
        <w:t>a</w:t>
      </w:r>
      <w:r>
        <w:rPr/>
        <w:t xml:space="preserve">) пот действием силы тяжести начнёт движение вниз и в точке равновесия (где θ = 0, точка </w:t>
      </w:r>
      <w:r>
        <w:rPr>
          <w:i/>
          <w:lang w:val="en-US"/>
        </w:rPr>
        <w:t>b</w:t>
      </w:r>
      <w:r>
        <w:rPr/>
        <w:t xml:space="preserve">) достигнет максимального значения момента. Далее вектор силы поменяет направление и момент сменит знак, однако пот действием силы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nary>
      </m:oMath>
      <w:r>
        <w:rPr/>
        <w:t>противодействующей силе  тяжести, маятник отклониться уже на меньший угол, а следовательно уменьшится амплитуда и период, колебания начнут угаса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им образом, для подержания параметров колебания (период и амплитуда) на заданном уровне, необходимо подавать импульсы в точки в которой момент меняет знак с отрицательного на положительный и начинает угасать (угасает амплитуда). То есть пот действием данного импульс двигатель должен развивать момент противодействующий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nary>
      </m:oMath>
      <w:r>
        <w:rPr/>
        <w:t>, в этом случаи колебания маятника будут незатухающи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ответственно параметрами колебания можно управлять в широких пределах изменяя форму, длительность следования и амплитуду импульсов питающего напряж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качестве режима торможения в данном случае выступает сила тяжести в крайней точки (точка в которой θ = </w:t>
      </w:r>
      <w:r>
        <w:rPr>
          <w:lang w:val="en-US"/>
        </w:rPr>
        <w:t>max</w:t>
      </w:r>
      <w:r>
        <w:rPr/>
        <w:t xml:space="preserve">, точка </w:t>
      </w:r>
      <w:r>
        <w:rPr>
          <w:i/>
        </w:rPr>
        <w:t>с</w:t>
      </w:r>
      <w:r>
        <w:rPr/>
        <w:t xml:space="preserve">) которая гасит момент инерции двигател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итоге мы получаем систему колебательного движения, обладающую рядом преимущест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минимизация потерь за счёт импульсного управления двигателем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истема подходит для двигателей любых мощнос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широкий диапазон управления параметрами колеба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ниверсальность, так не требует применения специальных двигателей.  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2:00Z</dcterms:created>
  <dc:creator>Zver</dc:creator>
  <dc:description/>
  <cp:keywords/>
  <dc:language>en-US</dc:language>
  <cp:lastModifiedBy>Ott</cp:lastModifiedBy>
  <dcterms:modified xsi:type="dcterms:W3CDTF">2014-02-24T12:29:00Z</dcterms:modified>
  <cp:revision>20</cp:revision>
  <dc:subject/>
  <dc:title>План</dc:title>
</cp:coreProperties>
</file>