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</w:t>
      </w:r>
    </w:p>
    <w:p>
      <w:pPr>
        <w:pStyle w:val="Style15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рассмотреть проблемы образовательного целеполагания, определим понятие цели. Имеются, по крайней мере, три трактовки этого понятия. Цель:</w:t>
      </w:r>
    </w:p>
    <w:p>
      <w:pPr>
        <w:pStyle w:val="Style15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восхищаемый результат деятельности; </w:t>
      </w:r>
    </w:p>
    <w:p>
      <w:pPr>
        <w:pStyle w:val="Style15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метная проекция будущего; </w:t>
      </w:r>
    </w:p>
    <w:p>
      <w:pPr>
        <w:pStyle w:val="Style15"/>
        <w:spacing w:before="0" w:after="0"/>
        <w:ind w:left="75" w:right="75" w:hanging="0"/>
        <w:jc w:val="both"/>
        <w:rPr/>
      </w:pPr>
      <w:r>
        <w:rPr>
          <w:sz w:val="28"/>
          <w:szCs w:val="28"/>
        </w:rPr>
        <w:t xml:space="preserve">3) субъективный образ желаемого, опережающий отражение событий в сознании человека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это заранее запланированный конечный результат обучения, развития и воспитания уча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тметим также, что цель отличают от задачи. Задача – часть цели. Каждая цель является задачей по отношению к вышестоящей цел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адача</w:t>
      </w:r>
      <w:r>
        <w:rPr>
          <w:sz w:val="28"/>
          <w:szCs w:val="28"/>
        </w:rPr>
        <w:t xml:space="preserve"> - конкретизация цели, ступени ее достижения, способ решения на каждом отдельном этапе реализации цели. Сформулировать задачу - значит указать направленность усилий педагога на получение заданного результата к фиксированному моменту времени. Другими словами, цель - это общая стратегия действий, задачи - тактика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если нет конкретной конечной цели, нет четко очерченных задач, не будет и практического результата: какая поставлена цель, такой и будет результат. Ведь если человек поставил перед собой ясную чёткую конечную цель, то он будет искать и четкие пути ее достижения. Если же конечная цель не ясна или отсутствует вообще, то собственно, не ясно,</w:t>
      </w:r>
      <w:r>
        <w:rPr/>
        <w:t xml:space="preserve"> что достигать.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426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ребования к формулировке цели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ипичные ошибки целеполагания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должны быть актуальными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Цели должны быть напряженными, но  реальными, т.е. находиться в зоне ближайшего развития обучающихся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должны быть сформулированы настолько конкретно (включая уровень желаемого результата и возможность его достижения за время одного занятия), чтобы можно было четко определить, достигнуты ли они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должны иметь мотивирующий, стимулирующий характер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должны быть известны всем участникам деятельности, понятны и осознанно приняты ими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Цель конкретного занятия должна подчиняться более крупным программным целям, долгосрочным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цели должно содержать в себе указания на виды деятельности обучаемого: знать и уметь, иметь представление и научиться. При этом описание должно проводиться в соответствующих данной деятельности терминах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я цель, следует продумать параметры определения достигнутых результатов (уровень  усвоения знаний, умений, уровень овладения навыками, тестовый контроль и др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Независимо от своего масштаба, цель программы должна быть разделена на этапы, “ступени”, шаги достижения результата, с обязательным выделением первостепенных  задач, главного звена и второстепенных, сопутствующих проце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"Избыток целей". Педагог ставит перед собой и обучающимися несоразмерное ресурсам количество целей, порой их бывает 8-12.  Едва ли стоит жертвовать реалистичностью целеполагания в угоду желанию охватить все возможные и невозможные функции занятия.</w:t>
              <w:br/>
              <w:t>2. "Несоответствие масштаба целей ресурсам занятия". При этом заявленная цель не может быть реализована на одном занятии в силу недостатка времени, пространства, материальных ресурсов, психолого-педа-гогических особенностей образовательного процесса. Например:</w:t>
              <w:br/>
              <w:t>Закрепление навыков самостоятельной работы с .... Едва ли навык можно закрепить за одно занятие. (И что значит "закрепить"? )</w:t>
              <w:br/>
              <w:t xml:space="preserve">3. "Формальность постановки целей", когда цели занятия формально списываются из научно-методической литературы, мало согласуясь с реальностью конкретного занят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"Подмена цели перечислением видов деятельности ". При этом в список целей включается все, чем педагог намерен занять учащихся в ходе обучения, образуя некий перечень процедур и операций. </w:t>
              <w:br/>
              <w:t>5. "Процессуальность формулировок", когда в качестве цели выступает намерение воздействовать как-либо на обучающихся в процессе занятия. Пример: "Приучать учащихся к аккуратности в обращении с инструментами".</w:t>
              <w:br/>
              <w:t xml:space="preserve">6. "Абсурдность формулировок", когда цель составляется из услышанных (прочитанных) где-то штампов, не связанных между собой, не имеющих отношения к действительности или содержащих внутренние противоречия. Например: "Учитывать возрастные особенности для воспитания навыков, знаний и умений коллективно-творческого дела". </w:t>
            </w:r>
          </w:p>
        </w:tc>
      </w:tr>
    </w:tbl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ществует еще целый ряд типичных ошибок, но ограничимся приведенными, полагая, что их вполне достаточно, чтобы понять, как не надо ставить цель занят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лгоритм постановки цели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Оцените имеющиеся проблемы (расхождения между требуемым и имеющимся состоянием реализации программы) и определите главную (главные).</w:t>
        <w:br/>
        <w:t>2. Четко сформулируйте эту проблему.</w:t>
        <w:br/>
        <w:t>3. Определите шаги (действия) по ее решению, их последовательность.</w:t>
        <w:br/>
        <w:t>4. Сформулируйте точно промежуточный результат (эффект) от исполнения каждого шага (действия).</w:t>
        <w:br/>
        <w:t>5. Оцените какие (и сколько) из этих шагов (действий) можно реально осуществить в рамках одного занятия.</w:t>
        <w:br/>
        <w:t>6. Сформулируйте цель занятия, содержащую описание эффекта от действий, которые вы планируете осуществить в рамках одного занят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сле проведения занятия, сравнивая достигнутый результат с планировавшимся, вы получаете возможность дальнейшего конкретного профессионального, результативного ведения своей педагогической деятельности, точно зная, к чему вы уже пришли, а чем еще следует озаботиться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ТРИЕДИНАЯ ЦЕЛЬ УРОКА</w:t>
      </w:r>
      <w:r>
        <w:rPr>
          <w:sz w:val="28"/>
          <w:szCs w:val="28"/>
        </w:rPr>
        <w:t xml:space="preserve"> - это сложная составная цель, вбирающая в себя три аспекта: познавательный, воспитательный и развивающ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аждый из н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ЗНАВАТЕЛЬНЫЙ аспект ТЦУ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то основной и определяющий ее аспект. Он складывается из выполнения следующих требова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чить и научить каждого учащегося самостоятельно добывать знания. Учить чему-нибудь других значит показать им, что они должны делать, чтобы научиться тому, чему их учат!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существлять выполнение главных требований к овладению знаниями: полноту, глубину, осознанность, систематичность, системность, гибкость, глубину, оперативность, прочнос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- точные, безошибочно выполняемые действия, доведенные в силу многократного повторения до автоматизм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ормировать умения- сочетание знаний и навыков, которые обеспечивают успешное выполнение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ормировать то, что учащийся должен познать, уметь в результате работы на занятии. </w:t>
      </w:r>
    </w:p>
    <w:p>
      <w:pPr>
        <w:pStyle w:val="Normal"/>
        <w:jc w:val="both"/>
        <w:rPr/>
      </w:pPr>
      <w:r>
        <w:rPr>
          <w:sz w:val="28"/>
          <w:szCs w:val="28"/>
        </w:rPr>
        <w:t>"...целесообразно при планировании образовательной цели урока указать, какого уровня качества знаний, умений и навыков учащимся предлагается достигнуть на данном уроке: репродуктивного, конструктивного или творческого"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"/>
      <w:bookmarkEnd w:id="0"/>
      <w:r>
        <w:rPr>
          <w:b/>
          <w:bCs/>
          <w:sz w:val="28"/>
          <w:szCs w:val="28"/>
        </w:rPr>
        <w:t>РАЗВИВАЮЩИЙ аспект ТЦУ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то наиболее трудный для преподавателя аспект цели, при планировании которого он почти всегда испытывает затруднения. Чем это объясняется? Думается, что в основу затруднений заложены две причины. Первая заключается в том, что нередко преподаватель стремиться формировать новый развивающий аспект цели к каждому уроку, забывая, что развитие учащегося происходит гораздо медленнее, чем процесс его обучения, что самостоятельность развития очень относительна и что оно осуществляется в значительной мере как результат правильно организованного обучения и воспитания . Отсюда следует, что один и тот же развивающий аспект цели урока может быть сформулирован для триединых целей нескольких уроков, а иногда и для уроков целой 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аспект складывается из нескольких блоков.</w:t>
      </w:r>
    </w:p>
    <w:p>
      <w:pPr>
        <w:pStyle w:val="Normal"/>
        <w:ind w:left="360" w:hanging="360"/>
        <w:rPr/>
      </w:pPr>
      <w:r>
        <w:rPr>
          <w:rFonts w:eastAsia="Verdana"/>
          <w:b/>
          <w:sz w:val="28"/>
          <w:szCs w:val="28"/>
        </w:rPr>
        <w:t xml:space="preserve">A. </w:t>
      </w:r>
      <w:r>
        <w:rPr>
          <w:b/>
          <w:bCs/>
          <w:sz w:val="28"/>
          <w:szCs w:val="28"/>
        </w:rPr>
        <w:t>Развитие речи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богащение и усложнение ее словарного запаса; усложнение ее смысловой функции (новые знания приносят новые аспекты понимания); усиление коммуникативных свойств речи (экспрессивность, выразительность); овладение учащимися художественными образами, выразительными свойствами языка.</w:t>
        <w:br/>
      </w:r>
      <w:r>
        <w:rPr>
          <w:i/>
          <w:sz w:val="28"/>
          <w:szCs w:val="28"/>
        </w:rPr>
        <w:t>РЕЧЕВОЕ РАЗВИТИЕ -показатель интеллектуального и общего развития ученик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Б.   </w:t>
      </w:r>
      <w:r>
        <w:rPr>
          <w:b/>
          <w:bCs/>
          <w:sz w:val="28"/>
          <w:szCs w:val="28"/>
        </w:rPr>
        <w:t>Развитие мышления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чень часто в качестве развивающего аспекта ТЦУ ставится задача учить учащихся мыслить. Это, конечно, прогрессивная тенденция: знания можно забыть, а умение мыслить навсегда остается с человеком. Однако в таком виде цель не будет достигнута, ибо она слишком общая, ее необходимо планировать более конкретно.</w:t>
      </w:r>
    </w:p>
    <w:p>
      <w:pPr>
        <w:pStyle w:val="Normal"/>
        <w:ind w:left="720" w:hanging="360"/>
        <w:rPr/>
      </w:pPr>
      <w:r>
        <w:rPr>
          <w:rFonts w:eastAsia="Wingdings"/>
          <w:sz w:val="28"/>
          <w:szCs w:val="28"/>
        </w:rPr>
        <w:t>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ь анализировать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sz w:val="28"/>
          <w:szCs w:val="28"/>
        </w:rPr>
        <w:t>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ь выделять главное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sz w:val="28"/>
          <w:szCs w:val="28"/>
        </w:rPr>
        <w:t>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ь сравнивать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sz w:val="28"/>
          <w:szCs w:val="28"/>
        </w:rPr>
        <w:t>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ь строить аналогии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sz w:val="28"/>
          <w:szCs w:val="28"/>
        </w:rPr>
        <w:t>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бщать и систематизировать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sz w:val="28"/>
          <w:szCs w:val="28"/>
        </w:rPr>
        <w:t>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азывать и опровергать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sz w:val="28"/>
          <w:szCs w:val="28"/>
        </w:rPr>
        <w:t>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и объяснять понятия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/>
          <w:sz w:val="28"/>
          <w:szCs w:val="28"/>
        </w:rPr>
        <w:t>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вить и разрешать проблемы.</w:t>
      </w:r>
    </w:p>
    <w:p>
      <w:pPr>
        <w:pStyle w:val="Normal"/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владение этими методами и означает умение мыслить 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В. </w:t>
      </w:r>
      <w:r>
        <w:rPr>
          <w:b/>
          <w:bCs/>
          <w:sz w:val="28"/>
          <w:szCs w:val="28"/>
        </w:rPr>
        <w:t>Развитие сенсорной сфе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речь идет о развитии глазомера, ориентировки в пространстве и во времени, точности и тонкости различения цвета, света и тени, формы, звуков, оттенков речи. </w:t>
      </w:r>
    </w:p>
    <w:p>
      <w:pPr>
        <w:pStyle w:val="Normal"/>
        <w:ind w:firstLine="360"/>
        <w:jc w:val="both"/>
        <w:rPr/>
      </w:pPr>
      <w:r>
        <w:rPr>
          <w:rFonts w:eastAsia="Verdana"/>
          <w:b/>
          <w:sz w:val="28"/>
          <w:szCs w:val="28"/>
        </w:rPr>
        <w:t xml:space="preserve">Г. </w:t>
      </w:r>
      <w:r>
        <w:rPr>
          <w:b/>
          <w:bCs/>
          <w:sz w:val="28"/>
          <w:szCs w:val="28"/>
        </w:rPr>
        <w:t>Развитие двигательной сферы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но предусматривает: овладение моторикой мелких мышц, умением управлять своими двигательными действиями, развивать двигательную сноровку, соразмеримость движения и т.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bookmarkStart w:id="1" w:name="3"/>
      <w:bookmarkEnd w:id="1"/>
      <w:r>
        <w:rPr>
          <w:b/>
          <w:bCs/>
          <w:sz w:val="28"/>
          <w:szCs w:val="28"/>
        </w:rPr>
        <w:t>ВОСПИТЫВАЮЩИЙ аспект ТЦУ</w:t>
      </w:r>
    </w:p>
    <w:p>
      <w:pPr>
        <w:pStyle w:val="Normal"/>
        <w:jc w:val="both"/>
        <w:rPr/>
      </w:pPr>
      <w:r>
        <w:rPr>
          <w:sz w:val="28"/>
          <w:szCs w:val="28"/>
        </w:rPr>
        <w:t>С какими же нравственным объектами вступает учащийся во взаимодействие на занятии 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жде всего- это "</w:t>
      </w:r>
      <w:r>
        <w:rPr>
          <w:b/>
          <w:sz w:val="28"/>
          <w:szCs w:val="28"/>
        </w:rPr>
        <w:t>другие люди</w:t>
      </w:r>
      <w:r>
        <w:rPr>
          <w:sz w:val="28"/>
          <w:szCs w:val="28"/>
        </w:rPr>
        <w:t>". Все нравственные качества, отражающие отношение к другому человеку, должны целенаправленно формироваться и развиваться преподавателем на уроке независимо от его предметной принадлежности. Отношение к "другим людям" проявляется через гуманность, товарищество, доброту, деликатность, вежливость, скромность, дисциплинированность, ответственность, честность, интегральным по отношению ко всем остальным качествам является гуманность. Формирование гуманных отношений на занятии- непреходящая задача преподав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ым нравственным объектом, отношение к которому постоянно проявляет учащийся, является он сам, его "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". Отношение к самому себе проявляется в таких качествах, как гордость и скромность, требовательность к себе, чувство собственного достоинства, дисциплинированность, аккуратность, добросовестность, ответственность и чест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тий объект- </w:t>
      </w:r>
      <w:r>
        <w:rPr>
          <w:b/>
          <w:sz w:val="28"/>
          <w:szCs w:val="28"/>
        </w:rPr>
        <w:t>общество и коллектив</w:t>
      </w:r>
      <w:r>
        <w:rPr>
          <w:sz w:val="28"/>
          <w:szCs w:val="28"/>
        </w:rPr>
        <w:t>. Отношение учащегося к ним проявляется в таких качествах, как чувство долга, ответственность, трудолюбие, добросовестность, честность, озабоченность неудачами товарищей, радость сопереживания их успехам- все это проявляет отношения учащихся к коллективу, к группе. Бережное отношение к имуществу колледжа и учебным пособиям, максимальная работоспособность на занятии- в этом учащийся проявляет себя как член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нравственной категорией, отношение к которой необходимо формировать и все время развивать и которая постоянно присутствует на занятии, является </w:t>
      </w:r>
      <w:r>
        <w:rPr>
          <w:b/>
          <w:sz w:val="28"/>
          <w:szCs w:val="28"/>
        </w:rPr>
        <w:t>тру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ношение учащегося к труду характеризуется такими качествами: ответственное выполнение домашних заданий, подготовка своего рабочего места, дисциплинированность и собранность, честность и усердие. Все это подвластно влиянию преподавателя на уроке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Приступая к формулировке целей урока, преподаватель:</w:t>
        <w:br/>
      </w:r>
      <w:r>
        <w:rPr>
          <w:sz w:val="28"/>
          <w:szCs w:val="28"/>
        </w:rPr>
        <w:t>- изучает требования программы;</w:t>
        <w:br/>
        <w:t>- обращает внимание на требования к системе знаний и умений по данной теме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определяет приемы учебной работы, которыми важно овладеть учащемус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являет ценностные ориентиры, которые могут обеспечить личную заинтересованность учащегося в результатах обучения.</w:t>
        <w:br/>
        <w:t>После того, как цель определена , она становится ориентиром в отборе основного содержания, методов, средств обучения и форм организации познавательной деятельности учащегося.</w:t>
        <w:br/>
      </w:r>
    </w:p>
    <w:p>
      <w:pPr>
        <w:pStyle w:val="Style15"/>
        <w:spacing w:before="0" w:after="0"/>
        <w:rPr/>
      </w:pPr>
      <w:r>
        <w:rPr>
          <w:rStyle w:val="Ten1"/>
          <w:color w:val="000000"/>
          <w:sz w:val="22"/>
          <w:szCs w:val="22"/>
        </w:rPr>
        <w:t>Цели занятий и их примеры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е цели урок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сновные категори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ы обобщенных типов учебных це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Зн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й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одит и узнает употребляемые термины, конкретные факты, методы и процедуры, понятия, </w:t>
            </w:r>
            <w:r>
              <w:rPr>
                <w:spacing w:val="-20"/>
                <w:sz w:val="22"/>
                <w:szCs w:val="22"/>
              </w:rPr>
              <w:t>правила, принцип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ним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йс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Поясняет суть фактов, правил, принцип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Интерпретирует словесный материал, схемы, графики, диаграмм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Преобразует словесный материал в другие формы его представления (и наоборот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 пример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Предположительно оценивает будущие события, последствия, вытекающие из имеющихся данных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Примен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йс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Использует методы, понятия, принципы по образц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Применяет методы, понятия и принципы в измененных и новых ситуация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Демонстрирует правильное применение метод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Анали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й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ет структуру целого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Выделяет скрытые (неявные) предполож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Видит ошибки и упущения в логике рассужден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Проводит различия между фактами и следствия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значимость данных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инте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й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творческую работ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Предлагает план проведения эксперимен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Использует знания из разных областей, чтобы составить решение той или иной проблем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истематизирующие таблиц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цен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й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критерии оцен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Оценивает логику построения материала в виде письменного текс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Оценивает соответствие вывода имеющимся данны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Оценивает значимость того или иного продукта деятельности исходя из внутренних критериев.</w:t>
            </w:r>
          </w:p>
        </w:tc>
      </w:tr>
    </w:tbl>
    <w:p>
      <w:pPr>
        <w:pStyle w:val="Alink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учающие цели занятия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- «Выявление и </w:t>
      </w:r>
      <w:r>
        <w:rPr>
          <w:spacing w:val="-20"/>
          <w:sz w:val="22"/>
          <w:szCs w:val="22"/>
        </w:rPr>
        <w:t>закрепление знаний по теме № …, устранение пробелов в знаниях учащихся».</w:t>
        <w:br/>
      </w:r>
      <w:r>
        <w:rPr>
          <w:sz w:val="22"/>
          <w:szCs w:val="22"/>
        </w:rPr>
        <w:t>- «Введение новых понятий… (идет их перечень)…»</w:t>
        <w:br/>
        <w:t>- «Обучение чтению и расшифровке условных обозначений на…»</w:t>
        <w:br/>
        <w:t>- «Изучение схем включения …»</w:t>
        <w:br/>
        <w:t>- «Расширение знаний о …»</w:t>
        <w:br/>
        <w:t>- «Изучение способов определения …»</w:t>
        <w:br/>
        <w:t>- «Изучение новых схем определений …»</w:t>
        <w:br/>
        <w:t>- «Расширение известных знаний о работе …»</w:t>
        <w:br/>
        <w:t>- «Изучение особенностей машины …»</w:t>
        <w:br/>
        <w:t>- «Изучение принципа действия и устройства…»</w:t>
        <w:br/>
        <w:t>- «Изучение работы …»</w:t>
        <w:br/>
        <w:t>- «Знакомство с порядком выполнения действий …»</w:t>
        <w:br/>
        <w:t>- «Изучение способов изменения …»</w:t>
        <w:br/>
        <w:t>- «Изучение последовательности действий …»</w:t>
        <w:br/>
        <w:t>- «Изучение общих схем …»</w:t>
        <w:br/>
        <w:t>- «Проверка и закрепление знаний учащихся по теме …»</w:t>
        <w:br/>
        <w:t>- «Изучение режима работы …»</w:t>
        <w:br/>
        <w:t>- «Изучение назначения различных …»</w:t>
        <w:br/>
        <w:t>- «Изучение явлений …»</w:t>
        <w:br/>
        <w:t>-«Обеспечить, в ходе занятия, усвоение (закрепление, повторение) следующих понятий, законов, теорий, научных факторов …»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- обеспечить знание учащимися каких-то понятий, определений, теорем ...</w:t>
        <w:br/>
        <w:t>- обеспечить формирование умений ...</w:t>
        <w:br/>
        <w:t>- установить уровень знаний по теме...</w:t>
        <w:br/>
        <w:t>- обеспечить обобщение изученного материала по теме...</w:t>
        <w:br/>
        <w:t>- обеспечить систематизацию изученного материала по теме ...</w:t>
        <w:br/>
        <w:t>- обеспечить отработку умений учащихся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знакомить учащихся со значением …(древесина в народном </w:t>
      </w:r>
      <w:r>
        <w:rPr>
          <w:spacing w:val="-20"/>
          <w:sz w:val="22"/>
          <w:szCs w:val="22"/>
        </w:rPr>
        <w:t>хозяйстве страны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формировать понятие о …. (технологическом рисунке, чертеже, эскизе и пр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обобщить и систематизировать знания учащихся о …. (древесине, фанере и пр.)</w:t>
      </w:r>
    </w:p>
    <w:p>
      <w:pPr>
        <w:pStyle w:val="Normal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ab/>
        <w:t>- расширить представления о…(</w:t>
      </w:r>
      <w:r>
        <w:rPr>
          <w:spacing w:val="-20"/>
          <w:sz w:val="22"/>
          <w:szCs w:val="22"/>
        </w:rPr>
        <w:t>технологическом процессе, технической документ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формировать первоначальные практические умения и навыки работы с 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расширить и углубить первоначальные понятия, представления, знания учащихся о …, отработать умения и навыки по выполнению этой оп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закрепить умения и навыки по … (разметке, пилению, строганию древесины, обработке металлов слесарными инструментами и т.д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научить определять, распознавать…(породы древесины, виды материалов, металлов, типовые детали и т.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учить приемам… (правки, гибки металла и д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своить с учащимися приемы … (шлифования, лакирования изделий и т.д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одолжить формирование умений по … (обработке деталей на станке и др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формировать у учащихся умения  и навыки самоконтроля и самооценки учебной деятельности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вивающие цели занятия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- «Развитие умений учащихся обобщать полученные знания, проводить анализ и сравнения, делать необходимые выводы …»</w:t>
        <w:br/>
        <w:t>- «Развитие умений устанавливать причинно-следственные связи между…»</w:t>
        <w:br/>
        <w:t>- «Развитие умений и навыков работы с источниками учебной и научно-технической информации, выделять главное и характерное …»</w:t>
        <w:br/>
        <w:t>- «Развитие внимательности, наблюдательности и умений выделять главное при оценке различных процессов, явлений и факторов …»</w:t>
        <w:br/>
        <w:t>- «Развитие умений грамотно, четко и точно выражать мысли …»</w:t>
        <w:br/>
        <w:t>- «Способствовать развитию технологического (абстрактного, логического…) мышления…»</w:t>
        <w:br/>
        <w:t>- «Способствовать развитию волевых качеств учащихся при …»</w:t>
        <w:br/>
        <w:t>- «Способствовать развитию умений творческого подхода к решению практических (учебных, производственных, управленческих и т.п.) задач…»</w:t>
        <w:br/>
        <w:t>- «Овладения учащихся алгоритмом решения проблемных задач …»</w:t>
        <w:br/>
        <w:t>- «Сформировать (продолжить формировать, закреплять) следующие специальные умения и навыки по предмету …»</w:t>
        <w:br/>
        <w:t>- «Сформировать (продолжить формирование, закрепить) следующие общеучебные умения и навыки (например: навыки планирования ответа и сочинения, работы с книгой )»</w:t>
        <w:br/>
        <w:t>- «Восполнять следующие типичные пробелы в знаниях, специальных и общеучебных умениях и навыках учащихся: …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развивать у учащихся умения и навыки следования правилам безопасности труда и организации рабочего места;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совершенствовать умения и навыки выполнения различных (швейных) опер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развивать умения описывать, характеризовать материалы, оборудование, инструменты, приспособления и организацию рабочего ме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развивать  умения читать и понимать эскизы, чертежи, технические рисунки, кинематические схемы, технологические кар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развивать умения разрабатывать маршрутную (операционную) технолог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развивать умения осуществлять … (выбор инструментов; разметку деталей в соответствии с чертежом; основные операции по обработке ткани, бумаги, склеивание бумаги, вырезание ножницами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вать точность и скоординированность движений при…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вивать умения учащихся работать в нужном темп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вивать трудовые ловкость и мастер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способствовать освоению учащимися способов учебной технологической деятельности на уровне личного маст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способствовать развитию психических процессов: внимания, восприятия, мышления, памя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развивать умение выполнять различные мыслительные операции (анализ, синтез, сравнение, абстрагирование, конкретизация, классификация, суждение, умозаключ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способствовать формированию и развитию технологического мыш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развивать способность к рефлексии и корректировке на ее основе плана, процесса и результата учеб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развивать умение общаться, формировать навыки речевой коммуникативной деятельности (установить контакт, вести диалог, взаимодействовать, сотрудничать, дискутировать, идти на компромис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совершенствовать умения и навыки мысли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вивать в учащихся творческое начало, формировать у них умение решать творческие зада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развивать способность устанавливать цели и задачи своей учебно-трудов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вивать критическое мышление, логические способ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развивать способность осмысленно применять знания и умения в творческой продуктив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развивать желание и умение самостоятельно пополнять знания, использовать учебную,  научно-популярную и справочную техническую литерату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вивать умение анализировать ситуацию, исследовать проблему и пути ее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развивать у учащихся посредством учебно-трудовой технологической деятельности самостоятельность, организованность, ответстве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развивать у учащихся способность к самосовершенствованию и саморазвит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творческое отношение к де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совершенствовать навыки самообучения, самоформирования зу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формировать способность к самостоятельному творческому поиску, развивать интуицию, умение обосновывать выдвинутые гипотезы.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>Создать условия для:</w:t>
        <w:br/>
      </w:r>
      <w:r>
        <w:rPr>
          <w:sz w:val="22"/>
          <w:szCs w:val="22"/>
        </w:rPr>
        <w:t>- развития мышления (учить анализировать, выделять главное, сравнивать, строить аналогии, обобщать и систематизировать, доказывать и опровергать, объяснять и определять понятия, ставить и решать проблемы);</w:t>
        <w:br/>
        <w:t>- развития элементов творческой деятельности (интуиции, пространственного воображения, смекалки);</w:t>
        <w:br/>
        <w:t>- развития мировоззрения;</w:t>
        <w:br/>
        <w:t>- развития навыков устной и письменной речи;</w:t>
        <w:br/>
        <w:t>- развития памяти;</w:t>
        <w:br/>
        <w:t>- развития критического мышления, групповой самоорганизации, умения вести диалог;</w:t>
        <w:br/>
        <w:t>- развития эстетических представлений и художественного вкуса;</w:t>
        <w:br/>
        <w:t>- развития логического мышления (на основе усвоения учащимися причинно-следственных связей, сравнительного анализа), способности четко формулировать свои мыс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ормировать и развивать технологические способности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Воспитательные цели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- «Воспитание интереса к своей будущей профессии …»</w:t>
        <w:br/>
        <w:t>- «Воспитание сознательной дисциплины и норм поведения учащихся …»</w:t>
        <w:br/>
        <w:t>- «Воспитание творческого отношения к учебной деятельности …»</w:t>
        <w:br/>
        <w:t>- «Воспитание бережливости и экономии при …»</w:t>
        <w:br/>
        <w:t>- «Формирование умений и навыков самоконтроля при …»</w:t>
        <w:br/>
        <w:t>- «Воспитание положительного интереса к изучаемому предмету …»</w:t>
        <w:br/>
        <w:t>- «Воспитание сознательной дисциплины при работе с …»</w:t>
        <w:br/>
        <w:t>- «Воспитание аккуратности и внимательности при выполнении работ с применением …»</w:t>
        <w:br/>
        <w:t>- «Воспитание бережливого отношения к окружающей среде …»</w:t>
        <w:br/>
        <w:t>- «Воспитание высокой творческой активности при выполнении работ с применением …»</w:t>
        <w:br/>
        <w:t xml:space="preserve">- «Воспитание стремления соблюдать правила безопасного </w:t>
      </w:r>
      <w:r>
        <w:rPr>
          <w:spacing w:val="-20"/>
          <w:sz w:val="22"/>
          <w:szCs w:val="22"/>
        </w:rPr>
        <w:t>ведения работ …»</w:t>
        <w:br/>
      </w:r>
      <w:r>
        <w:rPr>
          <w:sz w:val="22"/>
          <w:szCs w:val="22"/>
        </w:rPr>
        <w:t>- «Воспитание творческого отношения к избранной профессии …»</w:t>
        <w:br/>
        <w:t>- «Способствовать овладению необходимыми навыками самостоятельной учеб. деятельности …»</w:t>
        <w:br/>
        <w:t>- «Формирование необходимых коммуникативных качеств, связанных с особенностями конкретной профессии …»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создать условия для:</w:t>
        <w:br/>
        <w:t>- воспитания активной жизненной позиции, честности, человеческой порядочности;</w:t>
        <w:br/>
        <w:t>- воспитания в учащихся средствами занятия  уверенности в своих силах;</w:t>
        <w:br/>
        <w:t>- воспитания гуманизма и любви к прекрасному;</w:t>
        <w:br/>
        <w:t>- подведения учащихся к выводу о самоценности человеческих качеств;</w:t>
        <w:br/>
        <w:t>- развития у школьников исследовательской культуры (развитие умений использовать научные методы познаний (наблюдение, гипотеза,</w:t>
        <w:br/>
        <w:t>эксперимент);</w:t>
        <w:br/>
        <w:t>- развития у школьников умений формулировать проблемы, предлагать пути их решения;</w:t>
        <w:br/>
        <w:t>- развития у школьников коммуникативной культуры (умения общаться, монологическую и диалогическую речь);</w:t>
        <w:br/>
        <w:t>- развитие у учащихся рефлексивной деятельности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425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284" w:firstLine="76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n1">
    <w:name w:val="ten1"/>
    <w:basedOn w:val="Style14"/>
    <w:qFormat/>
    <w:rPr>
      <w:rFonts w:ascii="Georgia" w:hAnsi="Georgia" w:cs="Georgia"/>
      <w:b/>
      <w:bCs/>
      <w:i/>
      <w:iCs/>
      <w:color w:val="B82F39"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Alink">
    <w:name w:val="alink"/>
    <w:basedOn w:val="Normal"/>
    <w:qFormat/>
    <w:pPr>
      <w:spacing w:before="280" w:after="280"/>
    </w:pPr>
    <w:rPr>
      <w:color w:val="0099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39:00Z</dcterms:created>
  <dc:creator>КСЛ</dc:creator>
  <dc:description/>
  <cp:keywords/>
  <dc:language>en-US</dc:language>
  <cp:lastModifiedBy>Admin</cp:lastModifiedBy>
  <dcterms:modified xsi:type="dcterms:W3CDTF">2013-05-07T14:45:00Z</dcterms:modified>
  <cp:revision>25</cp:revision>
  <dc:subject/>
  <dc:title>Главной целью школьного образования является развитие ребенка как компетентной </dc:title>
</cp:coreProperties>
</file>