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ОБЩИЕ ПОЛОЖЕНИЯ</w:t>
      </w:r>
    </w:p>
    <w:p>
      <w:pPr>
        <w:pStyle w:val="Heading"/>
        <w:jc w:val="both"/>
        <w:rPr/>
      </w:pPr>
      <w:r>
        <w:rPr/>
      </w:r>
    </w:p>
    <w:p>
      <w:pPr>
        <w:pStyle w:val="TextBody"/>
        <w:ind w:left="0" w:firstLine="720"/>
        <w:jc w:val="both"/>
        <w:rPr/>
      </w:pPr>
      <w:r>
        <w:rPr/>
        <w:t>Производственная практика учащихся, осваивающих содержание образовательных программ среднего специального образования, является важнешей частью образовательного процесса при подготовке специалистов со средним деятельность учащихся по освоению избранной специальности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Производственная практика подразделяется на технологическую и преддипломную. 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Задачами технологической практики являютс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приобретение учащимся профессиональных умений и навыков по специальност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репление, углубление и систематизация знаний по специальным дисциплина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ние технологии и организации производ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бритение практ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витие профессионального мыш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ие уровня квалификации по профессии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Технологическая практика проводится в организациях независимо от форм собственности, имеющих информационо-вычислительные центры и отвечающих требованиям учебной программы практики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В индивидуальных заданиях технологической практики должны быть предусмотремы элементы исследования, творческие задачи по специальности. Учащийся, не выполнивший требования учебной программы технологической практики без уважительной причины и получивший неудовлетворительную отметку по итогам технологической практики, отчисляется из учреждения образования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Преддипломная практика проводится, как правило, в организациях по месту будущей работы выпускника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Задачами преддипломной практики являетс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изучение организации и управления производ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ка возможности учащихся самостоятельно выполнять профессиональные функции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Во время прохождения преддипломной практики учащийся выполняет работу, предусмотренную должностными обязанностями квалификационных характеристик по получаемой им спецальности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Учащийся, не выполниыший программу преддипломной практики по неуважительной причине и получивший неудовлетворительную отметку по итогам прохождения практики, отчисляется из учреждения образования.</w:t>
      </w:r>
    </w:p>
    <w:p>
      <w:pPr>
        <w:pStyle w:val="Normal"/>
        <w:ind w:left="0" w:firstLine="360"/>
        <w:jc w:val="both"/>
        <w:rPr/>
      </w:pPr>
      <w:r>
        <w:rPr>
          <w:sz w:val="24"/>
        </w:rPr>
        <w:t>Формами отчетности для учащихся по итогам прохождения практики являются: дневник, письменный отчет, электронная презентация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Письменный отчет составляется учащимся по окончании практики на основании записей в дневнике согласно индивидуальному заданию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Отчет, подписанный руководителем производственной практики от организации, и дневник учащийся обязан сдать руководителю практики от колледж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2 </w:t>
      </w:r>
      <w:r>
        <w:rPr>
          <w:b/>
          <w:sz w:val="28"/>
        </w:rPr>
        <w:t>СТРУКТУРА И ТРЕБОВАНИЯ К ЭЛЕМЕНТАМ ОТЧЕТ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1. Структурные элементы отчет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Отчет по производственной практике должен иметь следующую структуру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Титульный лист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держание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бозначения и сокращения (при необходимости)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ведение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Основная ча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ключ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писок использованных источ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страниц отчета не должно превышать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2. Требования к содержанию структурных элемент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720"/>
        <w:jc w:val="both"/>
        <w:rPr/>
      </w:pPr>
      <w:r>
        <w:rPr/>
        <w:t>Общими требованиями к отчету являются: четкость и логическая последовательность изложения материала, убедительность аргументации, краткость и ясность формулировок, исключающих неоднозначность толкования, конкретность изложения результатов, доказательств и выводов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Титульным листом </w:t>
      </w:r>
      <w:r>
        <w:rPr>
          <w:sz w:val="24"/>
        </w:rPr>
        <w:t>является первая страница отчета, предшествующая основному тексту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Содержание </w:t>
      </w:r>
      <w:r>
        <w:rPr>
          <w:sz w:val="24"/>
        </w:rPr>
        <w:t xml:space="preserve">является вторым листом отчета и включает в себя названия его структурных элементов («Обозначения и сокращения», «Введение», названия всех глав, разделов и подразделов, «Заключение», «Список использованных источников», «Приложения») с указанием номеров страниц, на которых размещается начало изложения соответствующих элементов отчета. 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 xml:space="preserve">Если в отчете используются специфическая терминология, малораспространенные сокращения, аббревиатуры, условные обозначения и т.п., их записывают в виде перечня в разделе </w:t>
      </w:r>
      <w:r>
        <w:rPr>
          <w:b/>
          <w:sz w:val="24"/>
        </w:rPr>
        <w:t xml:space="preserve">обозначения и сокращения </w:t>
      </w:r>
      <w:r>
        <w:rPr>
          <w:sz w:val="24"/>
        </w:rPr>
        <w:t xml:space="preserve">в алфавитном порядке. Раздел </w:t>
      </w:r>
      <w:r>
        <w:rPr>
          <w:b/>
          <w:sz w:val="24"/>
        </w:rPr>
        <w:t xml:space="preserve">обозначения и сокращения </w:t>
      </w:r>
      <w:r>
        <w:rPr>
          <w:sz w:val="24"/>
        </w:rPr>
        <w:t xml:space="preserve">располагается перед </w:t>
      </w:r>
      <w:r>
        <w:rPr>
          <w:b/>
          <w:sz w:val="24"/>
        </w:rPr>
        <w:t xml:space="preserve">введением. 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 xml:space="preserve">Во </w:t>
      </w:r>
      <w:r>
        <w:rPr>
          <w:b/>
          <w:sz w:val="24"/>
        </w:rPr>
        <w:t xml:space="preserve">введении </w:t>
      </w:r>
      <w:r>
        <w:rPr>
          <w:sz w:val="24"/>
        </w:rPr>
        <w:t>должно быть обоснование актуальности индивидуального задания и четкая формулировка его аторского понимания, определены цель и задачи работы, объект и предмет исследования, а также дана характеристика основных источников полученя информации (официальных, научных, литературных, библиографических)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Основная часть </w:t>
      </w:r>
      <w:r>
        <w:rPr>
          <w:sz w:val="24"/>
        </w:rPr>
        <w:t>определяет сущность всей работы и содержит разделы соответствующие каждому разделу (теме), виду работ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Заключение </w:t>
      </w:r>
      <w:r>
        <w:rPr>
          <w:sz w:val="24"/>
        </w:rPr>
        <w:t>содержит полные и четкие выводы по результатам выполненного индивидуального задания, оценку полноты проведенных исследований и прделожения по использованию полученных результатов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Список использованных источников </w:t>
      </w:r>
      <w:r>
        <w:rPr>
          <w:sz w:val="24"/>
        </w:rPr>
        <w:t>включает описания только тех источноков, которые были использованы при выполнении работы.</w:t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 xml:space="preserve">Приложения </w:t>
      </w:r>
      <w:r>
        <w:rPr>
          <w:sz w:val="24"/>
        </w:rPr>
        <w:t>содержат дополнительный материал к работе: бланки документов данной организации, проекты договоров и процессуальных документов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3 ПРАВИЛА ОФОРМЛЕНИЯ ОТ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2. Общие треб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360"/>
        <w:jc w:val="both"/>
        <w:rPr/>
      </w:pPr>
      <w:r>
        <w:rPr/>
        <w:t>Отчеты должен быть отпечатан на одной стороне стандартного листа белой бумаги формата А4 (210*297 мм) с соблюдением следующих размеров полей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>левое – 30 м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ое – 10 м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хнее – 20 м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ижнее – 20 мм.</w:t>
      </w:r>
    </w:p>
    <w:p>
      <w:pPr>
        <w:pStyle w:val="Normal"/>
        <w:ind w:left="0" w:firstLine="360"/>
        <w:jc w:val="both"/>
        <w:rPr/>
      </w:pPr>
      <w:r>
        <w:rPr>
          <w:sz w:val="24"/>
        </w:rPr>
        <w:t xml:space="preserve">Текст отчета должен быть четким, отпечатан черным цветом средней жирности, рекомендуемая гарнитура шрифта – </w:t>
      </w:r>
      <w:r>
        <w:rPr>
          <w:sz w:val="24"/>
          <w:lang w:val="en-US"/>
        </w:rPr>
        <w:t>Times New Roman</w:t>
      </w:r>
      <w:r>
        <w:rPr>
          <w:sz w:val="24"/>
        </w:rPr>
        <w:t>, размер – 14 пт. Плотность текста должна быть одинаковой. Разрешается использовать компьютерные возможности акцентирования внимания на определенных терминах, формулах, теоремах, применяя шрифты различных начертаний и гарнитуры.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 xml:space="preserve">При оформлении основого текста необходимо использовать следующие параметры абзаца: выравнивание строк – по ширине, отступы слева и справа от текста – 0 пт, отступ первой (красной) строки – 1,25 см, интервал перед и посоле абзаца – 0 пт, межстрочный интервал – полуторный. 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2. Заголовк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720"/>
        <w:jc w:val="both"/>
        <w:rPr/>
      </w:pPr>
      <w:r>
        <w:rPr/>
        <w:t>Каждую структурную часть и каждый раздел отчета следует начинать с нового листа. Заголовки структурных частей «СОДЕРЖАНИЕ», «ОБООЗНАЧЕНИЯ И СОКРАЩЕНИЯ», «ВВЕДЕНИЕ», «ЗАКЛЮЧЕНИЕ», «СПИСОК ИСПОЛЬЗОВАННЫХ ИСТОЧНИКОВ», «ПРИЛОЖЕНИЕ» печатают прописными буквами в середине строк, используя жирный шрифт, которого 14 пт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Заголовки разделов печатаются прописными буквами с абзацного отступа жирным шрифтом, размер которого 14 пт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Заголовки подразделов печатают строчными буквами (кроме первой прописной) с абзацного отступа жирным шрифтом, размер которого 14 пт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В конце заголовков разделов, подразделов точку не ставят. Если заголовок состоит из двух или более предложений, их разделяют точкой (точками)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Расстояние между заголовком раздела и последующим текстом должно быть равно 3-межстрочным интервалам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Каждый раздел начинается с нового листа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. Нумерац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firstLine="720"/>
        <w:jc w:val="both"/>
        <w:rPr/>
      </w:pPr>
      <w:r>
        <w:rPr/>
        <w:t>Страницы отчета по практике следует нумеровать арабскими цифрами собдюдая сквозную нумерацию по всему тексту, включая приложения. Номер страницы проставляется в нижнейе части листа без слов «страница» (стр., с.) и знаковые препинания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Титульный лист и листы, на которых располагаются заголовки структурных элементов отчета «Содержание», «Введение», «Заключение», «Список использованных источников», «Приложение», не нумеруются, но включаются в общую нумерацию отчета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Первый раз номер страницы проставляется на втором листе введения отчета (с учетом всех предыдущих страниц отчета).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>Разделы должны иметь порядковую нумерацию в пределах основной части отчета и обозначаться арабскими цифрами с точкой в конце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 xml:space="preserve">Подразделы должны иметь порядковую нумерацию в пределах соответствующего раздела. Номер подраздела включает номера раздела и подраздела, разделенные точкой, например: 1.2.(второй подраздел первого раздела). Точка в конце номера подраздела ставится.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4. Список использованных источ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Источники располагаеются в алфавитном порядке фамилий первых авторов и (или) заглавий, с абзацного отступа.</w:t>
      </w:r>
    </w:p>
    <w:p>
      <w:pPr>
        <w:pStyle w:val="Normal"/>
        <w:ind w:left="0" w:firstLine="720"/>
        <w:jc w:val="both"/>
        <w:rPr/>
      </w:pPr>
      <w:r>
        <w:rPr>
          <w:sz w:val="24"/>
        </w:rPr>
        <w:t>Например:</w:t>
      </w:r>
      <w:r>
        <w:rPr>
          <w:sz w:val="24"/>
          <w:lang w:val="en-US"/>
        </w:rPr>
        <w:t>(смотри стр. 15)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.5. Приложение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0" w:firstLine="720"/>
        <w:jc w:val="both"/>
        <w:rPr>
          <w:lang w:val="en-US"/>
        </w:rPr>
      </w:pPr>
      <w:r>
        <w:rPr>
          <w:lang w:val="en-US"/>
        </w:rPr>
        <w:t>Приложение оформляют как продолжение отчета на последующих ее страницах, располагая их в порядке появления ссылок в тексте. В приложение выносятся бланки документов и прокты договоров.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Каждое приложение следует начинать с нового листа с указанием наверху в середине страницы слова “Приложение”. Приложение должно иметь содержательный заголовок, который размещается с новой строки по центру листа строчными буквами, предварительно пропустив одну строку после слова “Приложение”.</w:t>
      </w:r>
    </w:p>
    <w:p>
      <w:pPr>
        <w:pStyle w:val="Normal"/>
        <w:ind w:left="0" w:firstLine="720"/>
        <w:jc w:val="both"/>
        <w:rPr/>
      </w:pPr>
      <w:r>
        <w:rPr>
          <w:sz w:val="24"/>
          <w:lang w:val="en-US"/>
        </w:rPr>
        <w:t xml:space="preserve">Приложения обозначают загланым буками русского алфавита начиная с А (за исключением букв Ё, З, Й, О, Ч, Ь, Ы, Ъ), например: “Приложение А”, “Приложение Б”, “Приложение В”.  В случае полного использования букв русского алфавита допускается обозначать приложения буквами латинсткого алфавита, за исключением букв </w:t>
      </w:r>
      <w:r>
        <w:rPr>
          <w:sz w:val="24"/>
          <w:lang w:val="en-US"/>
        </w:rPr>
        <w:t xml:space="preserve">I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O. Если в документе одно приложение, оно обозначается “Приложение А”.  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lang w:val="ru-RU"/>
        </w:rPr>
      </w:pPr>
      <w:r>
        <w:rPr/>
        <w:t>4 ЗАЩИТА И ОЦЕНКА ОТЧЕТА ПО ПРАКТИ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20"/>
        <w:jc w:val="both"/>
        <w:rPr/>
      </w:pPr>
      <w:r>
        <w:rPr>
          <w:lang w:val="en-US"/>
        </w:rPr>
        <w:t>К защите допускаются отчеты, оформленные в соответствии с изложенными выше требованиями, имеющие положительный отзыв руководителя практики от организации.</w:t>
      </w:r>
    </w:p>
    <w:p>
      <w:pPr>
        <w:pStyle w:val="Normal"/>
        <w:ind w:left="0" w:firstLine="720"/>
        <w:jc w:val="both"/>
        <w:rPr/>
      </w:pPr>
      <w:r>
        <w:rPr>
          <w:sz w:val="24"/>
          <w:lang w:val="en-US"/>
        </w:rPr>
        <w:t>Отчет по производственной практике оценивает руководитель практики от учреждения образования. На доклад по отчету отводится до 10 минут. Доклад должен соправождаться иллюстративным материалом – плакатами и  компьютерной презентацией.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Окончательная отметка по практике выставляется руководителем практики от учреждения образования.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При выставлении отметки учитываются:</w:t>
      </w:r>
    </w:p>
    <w:p>
      <w:pPr>
        <w:pStyle w:val="Normal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степень решения поставленной задачи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тепень самостоятельности и инициативности учащегося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умение учащегося пользоваться литературными источниками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тепень соответствия отчета требованиям по его оформлению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озможность использования полученных результатов на практи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vip</dc:creator>
  <dc:description/>
  <dc:language>en-US</dc:language>
  <cp:lastModifiedBy>vip</cp:lastModifiedBy>
  <dcterms:modified xsi:type="dcterms:W3CDTF">2014-12-11T10:11:00Z</dcterms:modified>
  <cp:revision>2</cp:revision>
  <dc:subject/>
  <dc:title>1 ОБЩИЕ ПОЛОЖЕНИЯ </dc:title>
</cp:coreProperties>
</file>