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.Ю. Гарбуль, С.В. Лошко,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оекта Селицкая Е.М., Галисенкова Е.В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реждение образования 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«Витебский государственный технологический колледж»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. Витебск, Республика Беларусь, </w:t>
      </w:r>
      <w:r>
        <w:rPr>
          <w:i/>
          <w:sz w:val="28"/>
          <w:szCs w:val="28"/>
          <w:u w:val="single"/>
          <w:lang w:val="pt-BR"/>
        </w:rPr>
        <w:t>vitgtk</w:t>
      </w:r>
      <w:r>
        <w:rPr>
          <w:i/>
          <w:sz w:val="28"/>
          <w:szCs w:val="28"/>
          <w:u w:val="single"/>
        </w:rPr>
        <w:t xml:space="preserve">@ </w:t>
      </w:r>
      <w:r>
        <w:rPr>
          <w:i/>
          <w:sz w:val="28"/>
          <w:szCs w:val="28"/>
          <w:u w:val="single"/>
          <w:lang w:val="pt-BR"/>
        </w:rPr>
        <w:t>mail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pt-BR"/>
        </w:rPr>
        <w:t>ru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ОЗРОЖДЕНИЕ САМОБЫТНЫХ БЕЛОРУСКИХ РЕМЁСЕЛ И РАЗВИТИЕ АГРОЭКОТУРИЗМА ПУТЁМ ИХ ВЗАИМОВЫГОДНОГО СОТРУДНИЧ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ом к работе послужила остро созревшая необходимость возрождения народных художественных ремёсел Беларуси, нашей национальной культуры и трад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есные возможности открывает сотрудничество народных мастеров (ремесленников) и предпринимателей в сфере агроэкоту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сможет привлечь широкие слои населения к занятию ремёслами, сохранению и приумножению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чество ремесленников и туристических агентств должно посодействовать развитию агроэкотуризма в наше республике и более активному привлечению иностранных г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результат: 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аудитория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результа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хранение и преумножение культурного наследия белорусского народа</w:t>
            </w:r>
            <w:r>
              <w:rPr>
                <w:sz w:val="22"/>
                <w:szCs w:val="22"/>
                <w:lang w:val="be-BY"/>
              </w:rPr>
              <w:t>, п</w:t>
            </w:r>
            <w:r>
              <w:rPr>
                <w:sz w:val="22"/>
                <w:szCs w:val="22"/>
              </w:rPr>
              <w:t>риобщение к народному творчеству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родные мастер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клама народных мастеров Беларуси в республике и за её пределами</w:t>
            </w:r>
            <w:r>
              <w:rPr>
                <w:sz w:val="22"/>
                <w:szCs w:val="22"/>
                <w:lang w:val="be-BY"/>
              </w:rPr>
              <w:t>.</w:t>
            </w:r>
            <w:r>
              <w:rPr>
                <w:sz w:val="22"/>
                <w:szCs w:val="22"/>
              </w:rPr>
              <w:t xml:space="preserve"> Помощь ремесленникам  в организованном сбыте их продукции</w:t>
            </w:r>
            <w:r>
              <w:rPr>
                <w:sz w:val="22"/>
                <w:szCs w:val="22"/>
                <w:lang w:val="be-BY"/>
              </w:rPr>
              <w:t>.</w:t>
            </w:r>
            <w:r>
              <w:rPr>
                <w:sz w:val="22"/>
                <w:szCs w:val="22"/>
              </w:rPr>
              <w:t xml:space="preserve"> Сотрудничество и обмен опытом между народными мастер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гроусадьб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звитие агротуризма. Популяризация агроусадеб, расширение форм организации досуга отдыхающи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трудники турфирм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вое направление в организации экскурсий по регионам Беларуси. Привлечение большего числа турис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оспитание патриотизма, приобщение к истории родной земли,  формирование любви к природе. Расширение форм внеурочной деятельности (экскурсии, мастер-классы и т.д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ма ремёсел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вая сфера деятельности. Изготовление и сбыт сувенирной продукц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орговые сети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сширения ассортимента продукции, повышение ее культурной и  этнографической значимости. Увеличение объёма продаж</w:t>
            </w:r>
          </w:p>
        </w:tc>
      </w:tr>
    </w:tbl>
    <w:p>
      <w:pPr>
        <w:pStyle w:val="Style15"/>
        <w:spacing w:lineRule="auto" w:line="240" w:before="20" w:after="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«Витебский г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ударственный технологический колледж» всем заинтересованным лицам готово оказать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онкретную </w:t>
      </w:r>
      <w:r>
        <w:rPr>
          <w:rFonts w:cs="Times New Roman" w:ascii="Times New Roman" w:hAnsi="Times New Roman"/>
          <w:sz w:val="28"/>
          <w:szCs w:val="28"/>
        </w:rPr>
        <w:t>практическую помощь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ониторинг условий местности (природных, культурно-исторических, этнографических) для рекомендации ремесленничества в данной агроусадьбе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работку бизнес-плана по </w:t>
      </w:r>
      <w:r>
        <w:rPr>
          <w:rFonts w:cs="Times New Roman" w:ascii="Times New Roman" w:hAnsi="Times New Roman"/>
          <w:sz w:val="28"/>
          <w:szCs w:val="28"/>
          <w:lang w:val="be-BY"/>
        </w:rPr>
        <w:t>выбранному</w:t>
      </w:r>
      <w:r>
        <w:rPr>
          <w:rFonts w:cs="Times New Roman" w:ascii="Times New Roman" w:hAnsi="Times New Roman"/>
          <w:sz w:val="28"/>
          <w:szCs w:val="28"/>
        </w:rPr>
        <w:t xml:space="preserve"> виду деятельности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едоставление услуг квалифицированных специалистов, </w:t>
      </w:r>
      <w:r>
        <w:rPr>
          <w:rFonts w:cs="Times New Roman" w:ascii="Times New Roman" w:hAnsi="Times New Roman"/>
          <w:sz w:val="28"/>
          <w:szCs w:val="28"/>
        </w:rPr>
        <w:t>выпускников отделения декоративно-прикладного искусства, помощь в  сбыте сувенирной продукции.</w:t>
      </w:r>
      <w:r>
        <w:br w:type="page"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.Ю. Гарбуль, С.В. Лошко,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оекта Селицкая Е.М., Галисенкова Е.В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реждение образования 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«Витебский государственный технологический колледж»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. Витебск, Республика Беларусь, </w:t>
      </w:r>
      <w:r>
        <w:rPr>
          <w:i/>
          <w:sz w:val="28"/>
          <w:szCs w:val="28"/>
          <w:u w:val="single"/>
          <w:lang w:val="pt-BR"/>
        </w:rPr>
        <w:t>vitgtk</w:t>
      </w:r>
      <w:r>
        <w:rPr>
          <w:i/>
          <w:sz w:val="28"/>
          <w:szCs w:val="28"/>
          <w:u w:val="single"/>
        </w:rPr>
        <w:t xml:space="preserve">@ </w:t>
      </w:r>
      <w:r>
        <w:rPr>
          <w:i/>
          <w:sz w:val="28"/>
          <w:szCs w:val="28"/>
          <w:u w:val="single"/>
          <w:lang w:val="pt-BR"/>
        </w:rPr>
        <w:t>mail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pt-BR"/>
        </w:rPr>
        <w:t>ru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ОЗРОЖДЕНИЕ САМОБЫТНЫХ БЕЛОРУСКИХ РЕМЁСЕЛ И РАЗВИТИЕ АГРОЭКОТУРИЗМА ПУТЁМ ИХ ВЗАИМОВЫГОДНОГО СОТРУДНИЧ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20" w:after="20"/>
              <w:ind w:firstLine="709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/>
                <w:i/>
                <w:lang w:val="be-BY"/>
              </w:rPr>
              <w:t>Кажуць, што рэкі птушкамі створаны,-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/>
                <w:i/>
                <w:lang w:val="be-BY"/>
              </w:rPr>
              <w:t>Такімі малымі на першы погляд,-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/>
                <w:i/>
                <w:lang w:val="be-BY"/>
              </w:rPr>
              <w:t>Капалі і ў дзюбах адносілі ў бор яны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/>
                <w:i/>
                <w:lang w:val="be-BY"/>
              </w:rPr>
              <w:t>Мяшэчкі з зямлей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/>
                <w:i/>
                <w:lang w:val="be-BY"/>
              </w:rPr>
              <w:t>І ляцелі назад…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/>
                <w:i/>
                <w:lang w:val="be-BY"/>
              </w:rPr>
              <w:t>…</w:t>
            </w:r>
            <w:r>
              <w:rPr>
                <w:rFonts w:cs="Times New Roman"/>
                <w:i/>
                <w:lang w:val="be-BY"/>
              </w:rPr>
              <w:t>Я ўпарты, не кіну пачатае справы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/>
                <w:i/>
                <w:lang w:val="be-BY"/>
              </w:rPr>
              <w:t>Каменне крышу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/>
                <w:i/>
                <w:lang w:val="be-BY"/>
              </w:rPr>
              <w:t>Разграбаю пяскі,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/>
                <w:i/>
                <w:lang w:val="be-BY"/>
              </w:rPr>
              <w:t>Пад кпіны аматараў легкае славы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/>
                <w:i/>
                <w:lang w:val="be-BY"/>
              </w:rPr>
              <w:t>Капаю рэчышча ўласнай ракі.</w:t>
            </w:r>
          </w:p>
          <w:p>
            <w:pPr>
              <w:pStyle w:val="Normal"/>
              <w:spacing w:before="20" w:after="20"/>
              <w:ind w:firstLine="709"/>
              <w:jc w:val="right"/>
              <w:rPr>
                <w:i/>
                <w:i/>
              </w:rPr>
            </w:pPr>
            <w:r>
              <w:rPr>
                <w:rFonts w:cs="Times New Roman"/>
                <w:i/>
                <w:lang w:val="be-BY"/>
              </w:rPr>
              <w:t>А. Куляшоў</w:t>
            </w:r>
          </w:p>
        </w:tc>
      </w:tr>
    </w:tbl>
    <w:p>
      <w:pPr>
        <w:pStyle w:val="Normal"/>
        <w:spacing w:before="20" w:after="20"/>
        <w:ind w:firstLine="709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</w:r>
    </w:p>
    <w:p>
      <w:pPr>
        <w:pStyle w:val="Style15"/>
        <w:numPr>
          <w:ilvl w:val="0"/>
          <w:numId w:val="2"/>
        </w:numPr>
        <w:spacing w:lineRule="auto" w:line="240" w:before="20" w:after="20"/>
        <w:ind w:left="36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ое творчество</w:t>
      </w:r>
    </w:p>
    <w:p>
      <w:pPr>
        <w:pStyle w:val="Normal"/>
        <w:spacing w:before="2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Традиционное народное творчество, которое выделяется яркой самобытностью – один из наиболее действенных способов самоутверждения каждого народа, возможность заявить о себе всему миру.  [1]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ша республика стремительно развивается в разных направлениях: экономическом, торговом, культурном.  Развиваются и связи с другими странами. Чувствуется влияние европейских, восточных, африканских народов на культуру и искусство Беларуси. Не стоит на месте и промышленность. Совершенствуются технологии, ручной труд автоматизируется, появляются новые современные материалы. С одной стороны – научно-технический прогресс неизбежен и положительно влияет на развитие общества. С другой – способствует утрате национальной культуры, народного искусства как такового. 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Благодаря политике руководства Республики и нашим историкам-этнографам удалось сохранить культурные традиции. Но развитие народного искусства не возможно без самого главного участника – народа. И не смотря на любовь белорусов к своей земле, желанию творить, количество народных мастеров сейчас значительно уменьшается. Этот вид деятельности не приносит особой прибыли, а иногда и становится затратным для отдельных мелких ремесленников. Если люди старшего и среднего поколения еще приобщены к народным художественным ремеслам, то молодежь  все меньше и меньше проявляет интерес к этой области. Не приносящее прибыль занятие в современном мире остается не востребованным!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Мы видим это наглядно на протяжении последнего десятилетия: количество абитуриентов и учащихся отделения декоративно-прикладного искусства Витебского государственного технологического колледжа год от года снижается. Учащиеся с большим интересом и желанием осваивают премудрости резьбы, керамики, лозоплетения, ткачества, соломоплетения и других ремесел, но небольшая з/п после распределения их, конечно, не устраивает.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Сегодня, как нам кажется, можно говорить о некотором искусственном поддержании народных художественных ремесел. Где можно познакомиться с народными ремеслами и продукцией мастеров? Это дома ремесел; фабрики художественных ремесел; кружки при центрах детского творчества; мастерские индивидуальных предпринимателей- ремесленников; уголки национальной народной культуры при учреждениях образования, домах культуры, библиотеках; тематические выставки; ярмарки (например, город мастеров на «Славянском базаре» в Витебске). Конечно, здорово, что у нас все это имеется! Но народные художественные ремесла  должны «жить» вместе с народом, а не отдельно от него, сопровождая человека в течение всей его жизни. Так было и так должно быть. Ведь неспроста в определенной местности возникали и развивались какие-то ремесла. Этому способствовали природные условия, исторические и этнические особенности, культурные связи и другие факторы. Существовала преемственность традиций. Поэтому традиционное народное искусство и выделяется своею целостностью, органической связью с бытом и жизнью народа.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Но со временем оно перестало быть народно–массовым, сузило свои масштабы, стало делом одиночных мастеров. Как вернуться к своим истокам, возродить истинное народное искусство? Давайте посмотрим на опыт других стран в этом направлении. Многие европейские народы утратили на сегодня свои ремесла. Однако, есть и такие страны, где ремесла развиваются и приносят прибыль. Так, некоторые финские деревни процветают за счет привлечения туристов и продажи своих изделий, выполненных народными мастерами. Например, в одной из них все женщины деревни вяжут элементы национального костюма; обучают этому своих детей; успешно продают колоритные изделия, которых нигде в мире больше не выполняют. Туда охотно приезжает большое количество туристов – посмотреть воочию на необычную деревню и занятия ее жителей. Вот пример, как народное искусство действительно «живет и кормит» верных своему делу людей.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 xml:space="preserve">У нас в стране тоже есть примеры возрождения ремесел. Многие, наверное, побывали в знаменитых уже «Дудутках» - заново организованной деревне, где работают разные народные мастера. В Минске в Троицком предместье можно посмотреть на работу художников и мастеров-ремесленников. Организуются разнообразные пленэры, где художники и мастера выполняют работы прямо на природе.  Есть примеры, когда владельцы агроусадьб  предлагают среди перечня своих услуг мастер-классы по разным видам народных ремесел. Но таких усадьб единицы. А демонстрируемые ремесла,  зачастую, оторваны от местности и не базируются на исторической и этнической основах. 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 состояние народного художественного искусства сегодня, и принимая во внимание некоторые аспекты направления развития экономики, мы выступаем с предложением централизованного синтеза агроусадьб  Беларуси с народными художественными ремеслами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20" w:after="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гроэкотуризм в Беларуси</w:t>
      </w:r>
    </w:p>
    <w:p>
      <w:pPr>
        <w:pStyle w:val="Style15"/>
        <w:spacing w:lineRule="auto" w:line="240" w:before="20" w:after="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 xml:space="preserve">Белорусы активно осваивают агротуризм. В 2006г. в республике было 34 усадьбы, а на сегодня их зарегистрировано 1946. В 2000г. были образованы общественные объединения «Агро-и экотуризм» и «Отдых в деревне». В 2006г. вышел Указ «О мерах по развитию агроэкотуризма». Сейчас любой житель населенного пункта с населением до 20тыс. человек может заниматься такого рода деятельностью. Размер налогового сбора совсем небольшой – 1 базовая величина в год. К тому же выдаются льготные кредиты. Но получить их сегодня не так просто. Нужно иметь высокий доход. В 2008г. было выдано 182-х таких кредита, а в 2012г.- около 5-ти. Директор Департамента по туризму Минспорта и туризма РБ В.Кармазин отмечал: «Сейчас идет насыщение рынка. В будущем количество должно перейти в качество. Агротуризм направлен, прежде всего, на поддержку </w:t>
      </w:r>
      <w:r>
        <w:rPr>
          <w:sz w:val="28"/>
          <w:szCs w:val="28"/>
          <w:u w:val="single"/>
        </w:rPr>
        <w:t>сельского жителя</w:t>
      </w:r>
      <w:r>
        <w:rPr>
          <w:sz w:val="28"/>
          <w:szCs w:val="28"/>
        </w:rPr>
        <w:t xml:space="preserve">. Деньги должны оставаться на селе». Председатель правления БОО «Отдых в деревне» В.Клицунова уверяет: «Агротуризм – это неплохая возможность заработать не только владельцам усадеб, но и всей стране в целом». Но туристам уже мало ночлега и питания. Важно создавать качественный туристический продукт. Усадьбы, которые </w:t>
      </w:r>
      <w:r>
        <w:rPr>
          <w:sz w:val="28"/>
          <w:szCs w:val="28"/>
          <w:u w:val="single"/>
        </w:rPr>
        <w:t>научились взаимодействовать друг с другом</w:t>
      </w:r>
      <w:r>
        <w:rPr>
          <w:sz w:val="28"/>
          <w:szCs w:val="28"/>
        </w:rPr>
        <w:t xml:space="preserve"> и предлагают широкий комплекс услуг, популярны и никогда не пустуют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2 октября 2012г. на 1-ом белорусском канале телевидения состоялось ток-шоу на тему развития туризма в Беларуси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Т</w:t>
      </w:r>
      <w:r>
        <w:rPr>
          <w:sz w:val="28"/>
          <w:szCs w:val="28"/>
        </w:rPr>
        <w:t>уда были приглашены: директор итальянского турагенства Бруно Рангетти,  директор туристической компании Д. Олешко, предприниматели в сфере агротуризма,  директор минского агенства по туризму и др. Из беседы и высказываний заинтересованных сторон можно сделать следующие выводы и обобщения:</w:t>
      </w:r>
    </w:p>
    <w:p>
      <w:pPr>
        <w:pStyle w:val="Style15"/>
        <w:spacing w:lineRule="auto" w:line="240" w:before="20" w:after="2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ости нашей страны отмечают доброжелательность, открытость и радушие белорусов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расоту и притягательность нашей приро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240" w:before="20" w:after="2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евидна н</w:t>
      </w:r>
      <w:r>
        <w:rPr>
          <w:rFonts w:cs="Times New Roman" w:ascii="Times New Roman" w:hAnsi="Times New Roman"/>
          <w:sz w:val="28"/>
          <w:szCs w:val="28"/>
        </w:rPr>
        <w:t>еобходим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сть развития инфраструктуры (парковок, пунктов питания, спектра услуг оказываемых туристам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240" w:before="20" w:after="2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н</w:t>
      </w:r>
      <w:r>
        <w:rPr>
          <w:rFonts w:cs="Times New Roman" w:ascii="Times New Roman" w:hAnsi="Times New Roman"/>
          <w:sz w:val="28"/>
          <w:szCs w:val="28"/>
        </w:rPr>
        <w:t>ужно уделять большее внимание рекламе (например, в Италии почти ничего не знают о туризме Беларуси), привлекать к себе внимание, выходить на крупные международные сайты;</w:t>
      </w:r>
    </w:p>
    <w:p>
      <w:pPr>
        <w:pStyle w:val="Style15"/>
        <w:spacing w:lineRule="auto" w:line="240" w:before="20" w:after="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б</w:t>
      </w:r>
      <w:r>
        <w:rPr>
          <w:rFonts w:cs="Times New Roman" w:ascii="Times New Roman" w:hAnsi="Times New Roman"/>
          <w:sz w:val="28"/>
          <w:szCs w:val="28"/>
        </w:rPr>
        <w:t xml:space="preserve">рендом для белорусского туризма может стать аутентичность, самобытность народа, его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циональное </w:t>
      </w:r>
      <w:r>
        <w:rPr>
          <w:rFonts w:cs="Times New Roman" w:ascii="Times New Roman" w:hAnsi="Times New Roman"/>
          <w:sz w:val="28"/>
          <w:szCs w:val="28"/>
        </w:rPr>
        <w:t xml:space="preserve">искусство. </w:t>
      </w:r>
    </w:p>
    <w:p>
      <w:pPr>
        <w:pStyle w:val="Style15"/>
        <w:spacing w:lineRule="auto" w:line="240" w:before="20" w:after="2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0" w:after="2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 Синтез народного искусства и агроэкотуризма</w:t>
      </w:r>
    </w:p>
    <w:p>
      <w:pPr>
        <w:pStyle w:val="Style15"/>
        <w:spacing w:lineRule="auto" w:line="240" w:before="20" w:after="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20" w:after="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апля к капле и будет море» - гласит народная мудрость. Обобщив выше приведенные сведения можно сделать вывод, что агротуризму нужен новый виток в развитии, а народному художественному искусству – поддержка, подпитка в финансовом отношении. Поскольку эти две сферы деятельности имеют непосредственное отношение к сельской местности, очевиден их факт взаимовыгодного сотрудничества. Но нельзя забывать о значимости этнографической базы и выстраивании работы на научной основе. Привлечение высококвалифицированных специалистов – историков, этнографов, художников прикладного искусства поможет выбрать правильное направление и грамотно организовать работу в этой области. Для сельских жителей такое сотрудничество откроет перспективные возможности возрождения и сохранения традиционного народного искусства. Туристам даст возможность приобщаться к народным истокам, работать с природными материалами, питаться экологически здоровой пищей, восстанавливать здоровье и психическое равновесие при занятиях творчеством на природе. Очень важный момент при развитии такого рода сотрудничества – налаживание контакта с соседними  агроусадьбами региона. У нас, в республике, имеются все предпосылки для такого рода сотрудничества, в том числе и нормативно-правовая документация, предлагающая льготы и для агротуризма и для ремесленничества. </w:t>
      </w:r>
    </w:p>
    <w:p>
      <w:pPr>
        <w:pStyle w:val="Style15"/>
        <w:spacing w:lineRule="auto" w:line="240" w:before="20" w:after="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20" w:after="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организации сотрудничества агротуризма с мастерами народных художественных ремесел</w:t>
      </w:r>
    </w:p>
    <w:p>
      <w:pPr>
        <w:pStyle w:val="Style15"/>
        <w:spacing w:lineRule="auto" w:line="240" w:before="20" w:after="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spacing w:lineRule="auto" w:line="240" w:before="20" w:after="20"/>
        <w:ind w:left="0" w:firstLine="708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целях реализации проекта обращаемся с предложениями к потенциальным участникам и предлагаем</w:t>
      </w:r>
      <w:r>
        <w:rPr>
          <w:i/>
          <w:sz w:val="28"/>
          <w:szCs w:val="28"/>
        </w:rPr>
        <w:t>: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уководству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р</w:t>
      </w:r>
      <w:r>
        <w:rPr>
          <w:sz w:val="28"/>
          <w:szCs w:val="28"/>
        </w:rPr>
        <w:t>азработать программу перспективного культурно-экономического развития слияния агротуризма и народного художественного творчества. Составить централизованную схему их взаимодействия;</w:t>
      </w:r>
    </w:p>
    <w:p>
      <w:pPr>
        <w:pStyle w:val="Style15"/>
        <w:spacing w:lineRule="auto" w:line="240" w:before="20" w:after="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едпринимателям-владельцам агроусадь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ть сотрудничество с народными мастерами, историками-краеведами, шире рекламировать свои предложения, сотрудничать с турфирмами Беларуси;</w:t>
      </w:r>
    </w:p>
    <w:p>
      <w:pPr>
        <w:pStyle w:val="Style15"/>
        <w:spacing w:lineRule="auto" w:line="240" w:before="20" w:after="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родным мастерам, ремесленникам активн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ть свои услуги по организации и проведению мастер-классов ремесла, сотрудничать с владельцами агроусадьб;</w:t>
      </w:r>
    </w:p>
    <w:p>
      <w:pPr>
        <w:pStyle w:val="Style15"/>
        <w:spacing w:lineRule="auto" w:line="240" w:before="20" w:after="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урфирма</w:t>
      </w:r>
      <w:r>
        <w:rPr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sz w:val="28"/>
          <w:szCs w:val="28"/>
        </w:rPr>
        <w:t>ассмотреть возможность организации туров по области с включением в них посещения агроусадьб, мастер-классов по народным ремеслам для школьников и широких слоев населения, а так же иностранных туристов.</w:t>
      </w:r>
    </w:p>
    <w:p>
      <w:pPr>
        <w:pStyle w:val="Style15"/>
        <w:spacing w:lineRule="auto" w:line="240" w:before="20" w:after="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0" w:after="2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сточники и литература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>1. Сахута, Я.М. Белорусское народное творчество/ Я.М. Сахута. Минск, 2011.</w:t>
      </w:r>
    </w:p>
    <w:p>
      <w:pPr>
        <w:pStyle w:val="Normal"/>
        <w:jc w:val="both"/>
        <w:rPr/>
      </w:pPr>
      <w:r>
        <w:rPr/>
        <w:t>2. Лобачевская, О.А. Возьми простую соломку/ О.А. Лобачевская. Минск ,1988.</w:t>
      </w:r>
    </w:p>
    <w:p>
      <w:pPr>
        <w:pStyle w:val="Normal"/>
        <w:jc w:val="both"/>
        <w:rPr/>
      </w:pPr>
      <w:r>
        <w:rPr/>
        <w:t>3. Жабинская, М.П. Составь узор сам/ М.П. Жабинская. Минск,1992.</w:t>
      </w:r>
    </w:p>
    <w:p>
      <w:pPr>
        <w:pStyle w:val="Normal"/>
        <w:jc w:val="both"/>
        <w:rPr/>
      </w:pPr>
      <w:r>
        <w:rPr/>
        <w:t>4. Кацар, М.С. Белорусский орнамент /М.С. Кацар. Минск</w:t>
      </w:r>
      <w:r>
        <w:rPr>
          <w:lang w:val="be-BY"/>
        </w:rPr>
        <w:t>,     1996</w:t>
      </w:r>
      <w:r>
        <w:rPr/>
        <w:t>.</w:t>
      </w:r>
    </w:p>
    <w:p>
      <w:pPr>
        <w:pStyle w:val="Normal"/>
        <w:jc w:val="both"/>
        <w:rPr/>
      </w:pPr>
      <w:r>
        <w:rPr/>
        <w:t>5. Аргументы и факты в Беларуси №39, Бизнес в деревне стр. 4, В. Джухунян – 2012 г.</w:t>
      </w:r>
    </w:p>
    <w:p>
      <w:pPr>
        <w:pStyle w:val="Normal"/>
        <w:jc w:val="both"/>
        <w:rPr/>
      </w:pPr>
      <w:r>
        <w:rPr/>
        <w:t>6. Советская Беларусь от 29.06.2012, с. 14-15, «Слуцкие пояса: три воплощения» А. Мальд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 </w:t>
      </w:r>
      <w:r>
        <w:rPr>
          <w:b/>
        </w:rPr>
        <w:t>Постановление</w:t>
      </w:r>
      <w:r>
        <w:rPr/>
        <w:t xml:space="preserve"> совета Министров Республики Беларусь от 24.03.2011 г. № 37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8. </w:t>
      </w:r>
      <w:r>
        <w:rPr>
          <w:b/>
        </w:rPr>
        <w:t>Указ</w:t>
      </w:r>
      <w:r>
        <w:rPr/>
        <w:t xml:space="preserve"> Президента Республики Беларусь от 11.04.2011 № 136.</w:t>
      </w:r>
    </w:p>
    <w:p>
      <w:pPr>
        <w:pStyle w:val="Style15"/>
        <w:spacing w:lineRule="auto" w:line="240" w:before="20" w:after="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28:00Z</dcterms:created>
  <dc:creator>Admin</dc:creator>
  <dc:description/>
  <cp:keywords/>
  <dc:language>en-US</dc:language>
  <cp:lastModifiedBy>Admin</cp:lastModifiedBy>
  <cp:lastPrinted>2012-11-05T14:02:00Z</cp:lastPrinted>
  <dcterms:modified xsi:type="dcterms:W3CDTF">2012-11-06T06:03:00Z</dcterms:modified>
  <cp:revision>10</cp:revision>
  <dc:subject/>
  <dc:title>О, край родны, край прыгожы,</dc:title>
</cp:coreProperties>
</file>