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республики Беларусь</w:t>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тебский государственный технологический колледж»</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40"/>
          <w:szCs w:val="40"/>
        </w:rPr>
      </w:pPr>
      <w:r>
        <w:rPr>
          <w:rFonts w:cs="Times New Roman" w:ascii="Times New Roman" w:hAnsi="Times New Roman"/>
          <w:sz w:val="40"/>
          <w:szCs w:val="40"/>
        </w:rPr>
        <w:t>НАУЧНО-ИССЛЕДОВАТЕЛЬСКАЯ РАБО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роектные предложения по озеленению входной части зелёной зоны учебного корпуса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дготовили учащиеся группы 46л</w:t>
      </w:r>
    </w:p>
    <w:p>
      <w:pPr>
        <w:pStyle w:val="Normal"/>
        <w:ind w:left="5907" w:hanging="0"/>
        <w:jc w:val="left"/>
        <w:rPr>
          <w:rFonts w:ascii="Times New Roman" w:hAnsi="Times New Roman" w:cs="Times New Roman"/>
          <w:sz w:val="28"/>
          <w:szCs w:val="28"/>
        </w:rPr>
      </w:pPr>
      <w:r>
        <w:rPr>
          <w:rFonts w:cs="Times New Roman" w:ascii="Times New Roman" w:hAnsi="Times New Roman"/>
          <w:sz w:val="28"/>
          <w:szCs w:val="28"/>
        </w:rPr>
        <w:t>Морозов  А.И.</w:t>
      </w:r>
    </w:p>
    <w:p>
      <w:pPr>
        <w:pStyle w:val="Normal"/>
        <w:ind w:left="5907" w:hanging="0"/>
        <w:jc w:val="left"/>
        <w:rPr>
          <w:rFonts w:ascii="Times New Roman" w:hAnsi="Times New Roman" w:cs="Times New Roman"/>
          <w:sz w:val="28"/>
          <w:szCs w:val="28"/>
        </w:rPr>
      </w:pPr>
      <w:r>
        <w:rPr>
          <w:rFonts w:cs="Times New Roman" w:ascii="Times New Roman" w:hAnsi="Times New Roman"/>
          <w:sz w:val="28"/>
          <w:szCs w:val="28"/>
        </w:rPr>
        <w:t>Романов  Е.В.</w:t>
      </w:r>
    </w:p>
    <w:p>
      <w:pPr>
        <w:pStyle w:val="Normal"/>
        <w:ind w:left="590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07" w:hanging="0"/>
        <w:jc w:val="left"/>
        <w:rPr>
          <w:rFonts w:ascii="Times New Roman" w:hAnsi="Times New Roman" w:cs="Times New Roman"/>
          <w:sz w:val="28"/>
          <w:szCs w:val="28"/>
        </w:rPr>
      </w:pPr>
      <w:r>
        <w:rPr>
          <w:rFonts w:cs="Times New Roman" w:ascii="Times New Roman" w:hAnsi="Times New Roman"/>
          <w:sz w:val="28"/>
          <w:szCs w:val="28"/>
        </w:rPr>
        <w:t>Преподаватель  Иотко 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тебск,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21" w:type="dxa"/>
        <w:jc w:val="left"/>
        <w:tblInd w:w="0" w:type="dxa"/>
        <w:tblLayout w:type="fixed"/>
        <w:tblCellMar>
          <w:top w:w="0" w:type="dxa"/>
          <w:left w:w="108" w:type="dxa"/>
          <w:bottom w:w="0" w:type="dxa"/>
          <w:right w:w="108" w:type="dxa"/>
        </w:tblCellMar>
      </w:tblPr>
      <w:tblGrid>
        <w:gridCol w:w="9071"/>
        <w:gridCol w:w="850"/>
      </w:tblGrid>
      <w:tr>
        <w:trPr/>
        <w:tc>
          <w:tcPr>
            <w:tcW w:w="9071" w:type="dxa"/>
            <w:tcBorders/>
            <w:vAlign w:val="center"/>
          </w:tcPr>
          <w:p>
            <w:pPr>
              <w:pStyle w:val="Normal"/>
              <w:ind w:hanging="0"/>
              <w:rPr>
                <w:rFonts w:ascii="Times New Roman" w:hAnsi="Times New Roman" w:cs="Times New Roman"/>
                <w:sz w:val="28"/>
                <w:szCs w:val="28"/>
              </w:rPr>
            </w:pPr>
            <w:r>
              <w:rPr>
                <w:rFonts w:cs="Times New Roman" w:ascii="Times New Roman" w:hAnsi="Times New Roman"/>
                <w:b/>
                <w:sz w:val="28"/>
                <w:szCs w:val="28"/>
              </w:rPr>
              <w:t>1. Цели и задачи научно-исследовательской работы …………………</w:t>
            </w:r>
          </w:p>
        </w:tc>
        <w:tc>
          <w:tcPr>
            <w:tcW w:w="850" w:type="dxa"/>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3</w:t>
            </w:r>
          </w:p>
        </w:tc>
      </w:tr>
      <w:tr>
        <w:trPr/>
        <w:tc>
          <w:tcPr>
            <w:tcW w:w="9071"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071" w:type="dxa"/>
            <w:tcBorders/>
            <w:vAlign w:val="center"/>
          </w:tcPr>
          <w:p>
            <w:pPr>
              <w:pStyle w:val="Normal"/>
              <w:widowControl w:val="false"/>
              <w:ind w:hanging="0"/>
              <w:rPr>
                <w:rFonts w:ascii="Times New Roman" w:hAnsi="Times New Roman" w:cs="Times New Roman"/>
                <w:sz w:val="28"/>
                <w:szCs w:val="28"/>
              </w:rPr>
            </w:pPr>
            <w:r>
              <w:rPr>
                <w:rFonts w:cs="Times New Roman" w:ascii="Times New Roman" w:hAnsi="Times New Roman"/>
                <w:b/>
                <w:sz w:val="28"/>
                <w:szCs w:val="28"/>
              </w:rPr>
              <w:t>2. Анализ существующей ситуации………………………………………</w:t>
            </w:r>
          </w:p>
        </w:tc>
        <w:tc>
          <w:tcPr>
            <w:tcW w:w="850" w:type="dxa"/>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3</w:t>
            </w:r>
          </w:p>
        </w:tc>
      </w:tr>
      <w:tr>
        <w:trPr/>
        <w:tc>
          <w:tcPr>
            <w:tcW w:w="9071"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071" w:type="dxa"/>
            <w:tcBorders/>
            <w:vAlign w:val="center"/>
          </w:tcPr>
          <w:p>
            <w:pPr>
              <w:pStyle w:val="Normal"/>
              <w:widowControl w:val="false"/>
              <w:ind w:hanging="0"/>
              <w:rPr>
                <w:rFonts w:ascii="Times New Roman" w:hAnsi="Times New Roman" w:cs="Times New Roman"/>
                <w:sz w:val="28"/>
                <w:szCs w:val="28"/>
              </w:rPr>
            </w:pPr>
            <w:r>
              <w:rPr>
                <w:rFonts w:cs="Times New Roman" w:ascii="Times New Roman" w:hAnsi="Times New Roman"/>
                <w:b/>
                <w:sz w:val="28"/>
                <w:szCs w:val="28"/>
              </w:rPr>
              <w:t>3. Анализ существующих растительных композиций…………………</w:t>
            </w:r>
          </w:p>
        </w:tc>
        <w:tc>
          <w:tcPr>
            <w:tcW w:w="850" w:type="dxa"/>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3</w:t>
            </w:r>
          </w:p>
        </w:tc>
      </w:tr>
      <w:tr>
        <w:trPr/>
        <w:tc>
          <w:tcPr>
            <w:tcW w:w="9071"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071" w:type="dxa"/>
            <w:tcBorders/>
            <w:vAlign w:val="center"/>
          </w:tcPr>
          <w:p>
            <w:pPr>
              <w:pStyle w:val="Normal"/>
              <w:widowControl w:val="false"/>
              <w:ind w:left="336" w:hanging="0"/>
              <w:rPr>
                <w:rFonts w:ascii="Times New Roman" w:hAnsi="Times New Roman" w:cs="Times New Roman"/>
                <w:sz w:val="28"/>
                <w:szCs w:val="28"/>
              </w:rPr>
            </w:pPr>
            <w:r>
              <w:rPr>
                <w:rFonts w:cs="Times New Roman" w:ascii="Times New Roman" w:hAnsi="Times New Roman"/>
                <w:b/>
                <w:sz w:val="28"/>
                <w:szCs w:val="28"/>
              </w:rPr>
              <w:t>3.1. Композиции из древесно-кустарниковых растений…………….</w:t>
            </w:r>
          </w:p>
        </w:tc>
        <w:tc>
          <w:tcPr>
            <w:tcW w:w="850" w:type="dxa"/>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4</w:t>
            </w:r>
          </w:p>
        </w:tc>
      </w:tr>
      <w:tr>
        <w:trPr/>
        <w:tc>
          <w:tcPr>
            <w:tcW w:w="9071" w:type="dxa"/>
            <w:tcBorders/>
            <w:vAlign w:val="center"/>
          </w:tcPr>
          <w:p>
            <w:pPr>
              <w:pStyle w:val="Normal"/>
              <w:snapToGrid w:val="false"/>
              <w:ind w:left="336"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071" w:type="dxa"/>
            <w:tcBorders/>
            <w:vAlign w:val="center"/>
          </w:tcPr>
          <w:p>
            <w:pPr>
              <w:pStyle w:val="Normal"/>
              <w:widowControl w:val="false"/>
              <w:ind w:left="336" w:hanging="0"/>
              <w:rPr>
                <w:rFonts w:ascii="Times New Roman" w:hAnsi="Times New Roman" w:cs="Times New Roman"/>
                <w:b/>
                <w:b/>
                <w:sz w:val="28"/>
                <w:szCs w:val="28"/>
              </w:rPr>
            </w:pPr>
            <w:r>
              <w:rPr>
                <w:rFonts w:cs="Times New Roman" w:ascii="Times New Roman" w:hAnsi="Times New Roman"/>
                <w:b/>
                <w:sz w:val="28"/>
                <w:szCs w:val="28"/>
              </w:rPr>
              <w:t>3.2. Композиции из травянистых растений…………………………..</w:t>
            </w:r>
          </w:p>
        </w:tc>
        <w:tc>
          <w:tcPr>
            <w:tcW w:w="850" w:type="dxa"/>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8</w:t>
            </w:r>
          </w:p>
        </w:tc>
      </w:tr>
      <w:tr>
        <w:trPr/>
        <w:tc>
          <w:tcPr>
            <w:tcW w:w="9071"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071" w:type="dxa"/>
            <w:tcBorders/>
            <w:vAlign w:val="center"/>
          </w:tcPr>
          <w:p>
            <w:pPr>
              <w:pStyle w:val="Normal"/>
              <w:widowControl w:val="false"/>
              <w:ind w:hanging="0"/>
              <w:rPr>
                <w:rFonts w:ascii="Times New Roman" w:hAnsi="Times New Roman" w:cs="Times New Roman"/>
                <w:b/>
                <w:b/>
                <w:sz w:val="28"/>
                <w:szCs w:val="28"/>
              </w:rPr>
            </w:pPr>
            <w:r>
              <w:rPr>
                <w:rFonts w:cs="Times New Roman" w:ascii="Times New Roman" w:hAnsi="Times New Roman"/>
                <w:b/>
                <w:sz w:val="28"/>
                <w:szCs w:val="28"/>
              </w:rPr>
              <w:t>4. Проектные предложения……………………………………………..….</w:t>
            </w:r>
          </w:p>
        </w:tc>
        <w:tc>
          <w:tcPr>
            <w:tcW w:w="850" w:type="dxa"/>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10</w:t>
            </w:r>
          </w:p>
        </w:tc>
      </w:tr>
      <w:tr>
        <w:trPr/>
        <w:tc>
          <w:tcPr>
            <w:tcW w:w="9071"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vAlign w:val="center"/>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071" w:type="dxa"/>
            <w:tcBorders/>
            <w:vAlign w:val="center"/>
          </w:tcPr>
          <w:p>
            <w:pPr>
              <w:pStyle w:val="Normal"/>
              <w:widowControl w:val="false"/>
              <w:tabs>
                <w:tab w:val="clear" w:pos="708"/>
                <w:tab w:val="left" w:pos="6360" w:leader="none"/>
              </w:tabs>
              <w:ind w:hanging="0"/>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p>
        </w:tc>
        <w:tc>
          <w:tcPr>
            <w:tcW w:w="850" w:type="dxa"/>
            <w:tcBorders/>
            <w:vAlign w:val="center"/>
          </w:tcPr>
          <w:p>
            <w:pPr>
              <w:pStyle w:val="Normal"/>
              <w:ind w:hanging="0"/>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50" w:leader="none"/>
        </w:tabs>
        <w:ind w:firstLine="851"/>
        <w:rPr>
          <w:rFonts w:ascii="Times New Roman" w:hAnsi="Times New Roman" w:cs="Times New Roman"/>
          <w:sz w:val="28"/>
          <w:szCs w:val="28"/>
        </w:rPr>
      </w:pPr>
      <w:r>
        <w:rPr>
          <w:rFonts w:cs="Times New Roman" w:ascii="Times New Roman" w:hAnsi="Times New Roman"/>
          <w:sz w:val="28"/>
          <w:szCs w:val="28"/>
        </w:rPr>
        <w:tab/>
      </w:r>
      <w:r>
        <w:br w:type="page"/>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t>1. Цели и задачи научно-исследовательской работы</w:t>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pPr>
      <w:r>
        <w:rPr>
          <w:rFonts w:cs="Times New Roman" w:ascii="Times New Roman" w:hAnsi="Times New Roman"/>
          <w:sz w:val="28"/>
          <w:szCs w:val="28"/>
        </w:rPr>
        <w:t>Тема научно-исследовательской работы «Проектные предложения по озеленению входной части зелёной зоны учебного корпуса №2».</w:t>
      </w:r>
    </w:p>
    <w:p>
      <w:pPr>
        <w:pStyle w:val="Normal"/>
        <w:widowControl w:val="false"/>
        <w:ind w:firstLine="851"/>
        <w:rPr/>
      </w:pPr>
      <w:r>
        <w:rPr>
          <w:rFonts w:cs="Times New Roman" w:ascii="Times New Roman" w:hAnsi="Times New Roman"/>
          <w:sz w:val="28"/>
          <w:szCs w:val="28"/>
        </w:rPr>
        <w:t>Целью нашей научно-исследовательской работы являются следующие позиции:</w:t>
      </w:r>
    </w:p>
    <w:p>
      <w:pPr>
        <w:pStyle w:val="Style15"/>
        <w:widowControl w:val="false"/>
        <w:numPr>
          <w:ilvl w:val="0"/>
          <w:numId w:val="2"/>
        </w:numPr>
        <w:ind w:left="1429" w:hanging="357"/>
        <w:rPr>
          <w:rFonts w:ascii="Times New Roman" w:hAnsi="Times New Roman" w:cs="Times New Roman"/>
          <w:sz w:val="28"/>
          <w:szCs w:val="28"/>
        </w:rPr>
      </w:pPr>
      <w:r>
        <w:rPr>
          <w:rFonts w:cs="Times New Roman" w:ascii="Times New Roman" w:hAnsi="Times New Roman"/>
          <w:sz w:val="28"/>
          <w:szCs w:val="28"/>
        </w:rPr>
        <w:t>повышение уровня озеленения территории;</w:t>
      </w:r>
    </w:p>
    <w:p>
      <w:pPr>
        <w:pStyle w:val="Style15"/>
        <w:widowControl w:val="false"/>
        <w:numPr>
          <w:ilvl w:val="0"/>
          <w:numId w:val="2"/>
        </w:numPr>
        <w:ind w:left="1429" w:hanging="357"/>
        <w:rPr>
          <w:rFonts w:ascii="Times New Roman" w:hAnsi="Times New Roman" w:cs="Times New Roman"/>
          <w:sz w:val="28"/>
          <w:szCs w:val="28"/>
        </w:rPr>
      </w:pPr>
      <w:r>
        <w:rPr>
          <w:rFonts w:cs="Times New Roman" w:ascii="Times New Roman" w:hAnsi="Times New Roman"/>
          <w:sz w:val="28"/>
          <w:szCs w:val="28"/>
        </w:rPr>
        <w:t>максимальное сохранение существующей растительности;</w:t>
      </w:r>
    </w:p>
    <w:p>
      <w:pPr>
        <w:pStyle w:val="Style15"/>
        <w:widowControl w:val="false"/>
        <w:numPr>
          <w:ilvl w:val="0"/>
          <w:numId w:val="2"/>
        </w:numPr>
        <w:ind w:left="1429" w:hanging="357"/>
        <w:rPr/>
      </w:pPr>
      <w:r>
        <w:rPr>
          <w:rFonts w:cs="Times New Roman" w:ascii="Times New Roman" w:hAnsi="Times New Roman"/>
          <w:sz w:val="28"/>
          <w:szCs w:val="28"/>
        </w:rPr>
        <w:t>усиление привлекательности данной территории и придание ей эстетической выразительности;</w:t>
      </w:r>
    </w:p>
    <w:p>
      <w:pPr>
        <w:pStyle w:val="Style15"/>
        <w:widowControl w:val="false"/>
        <w:numPr>
          <w:ilvl w:val="0"/>
          <w:numId w:val="2"/>
        </w:numPr>
        <w:ind w:left="1429" w:hanging="357"/>
        <w:rPr>
          <w:rFonts w:ascii="Times New Roman" w:hAnsi="Times New Roman" w:cs="Times New Roman"/>
          <w:sz w:val="28"/>
          <w:szCs w:val="28"/>
        </w:rPr>
      </w:pPr>
      <w:r>
        <w:rPr>
          <w:rFonts w:cs="Times New Roman" w:ascii="Times New Roman" w:hAnsi="Times New Roman"/>
          <w:sz w:val="28"/>
          <w:szCs w:val="28"/>
        </w:rPr>
        <w:t>создание для учащихся, преподавателей и гостей колледжа благоприятной и комфортной для учёбы и отдыха среды;</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Style15"/>
        <w:widowControl w:val="false"/>
        <w:numPr>
          <w:ilvl w:val="0"/>
          <w:numId w:val="4"/>
        </w:numPr>
        <w:ind w:left="1429" w:hanging="357"/>
        <w:rPr>
          <w:rFonts w:ascii="Times New Roman" w:hAnsi="Times New Roman" w:cs="Times New Roman"/>
          <w:sz w:val="28"/>
          <w:szCs w:val="28"/>
        </w:rPr>
      </w:pPr>
      <w:r>
        <w:rPr>
          <w:rFonts w:cs="Times New Roman" w:ascii="Times New Roman" w:hAnsi="Times New Roman"/>
          <w:sz w:val="28"/>
          <w:szCs w:val="28"/>
        </w:rPr>
        <w:t>анализ существующей ситуации;</w:t>
      </w:r>
    </w:p>
    <w:p>
      <w:pPr>
        <w:pStyle w:val="Style15"/>
        <w:widowControl w:val="false"/>
        <w:numPr>
          <w:ilvl w:val="0"/>
          <w:numId w:val="4"/>
        </w:numPr>
        <w:ind w:left="1429" w:hanging="357"/>
        <w:rPr/>
      </w:pPr>
      <w:r>
        <w:rPr>
          <w:rFonts w:cs="Times New Roman" w:ascii="Times New Roman" w:hAnsi="Times New Roman"/>
          <w:sz w:val="28"/>
          <w:szCs w:val="28"/>
        </w:rPr>
        <w:t>изучение существующих растительных композиций;</w:t>
      </w:r>
    </w:p>
    <w:p>
      <w:pPr>
        <w:pStyle w:val="Style15"/>
        <w:widowControl w:val="false"/>
        <w:numPr>
          <w:ilvl w:val="0"/>
          <w:numId w:val="4"/>
        </w:numPr>
        <w:ind w:left="1429" w:hanging="357"/>
        <w:rPr/>
      </w:pPr>
      <w:r>
        <w:rPr>
          <w:rFonts w:cs="Times New Roman" w:ascii="Times New Roman" w:hAnsi="Times New Roman"/>
          <w:sz w:val="28"/>
          <w:szCs w:val="28"/>
        </w:rPr>
        <w:t>выбор подходящих растительных композиций для данной территории;</w:t>
      </w:r>
    </w:p>
    <w:p>
      <w:pPr>
        <w:pStyle w:val="Normal"/>
        <w:widowControl w:val="false"/>
        <w:numPr>
          <w:ilvl w:val="0"/>
          <w:numId w:val="4"/>
        </w:numPr>
        <w:ind w:left="1429" w:hanging="357"/>
        <w:rPr/>
      </w:pPr>
      <w:r>
        <w:rPr>
          <w:rFonts w:cs="Times New Roman" w:ascii="Times New Roman" w:hAnsi="Times New Roman"/>
          <w:sz w:val="28"/>
          <w:szCs w:val="28"/>
        </w:rPr>
        <w:t xml:space="preserve">предложения по озеленению территории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Реализация поставленных задач поможет повысить уровень озеленения зелёной зоны, в частности оформится входная зона учебного корпуса №2.</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t>2. Анализ существующей ситуации</w:t>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rFonts w:ascii="Times New Roman" w:hAnsi="Times New Roman" w:cs="Times New Roman"/>
          <w:smallCaps/>
          <w:sz w:val="28"/>
          <w:szCs w:val="28"/>
        </w:rPr>
      </w:pPr>
      <w:r>
        <w:rPr>
          <w:rFonts w:cs="Times New Roman" w:ascii="Times New Roman" w:hAnsi="Times New Roman"/>
          <w:sz w:val="28"/>
          <w:szCs w:val="28"/>
        </w:rPr>
        <w:t>Учебный корпус №2 находится на значительном удалении от главного корпуса, а потому очевидна разница в уровне озеленения – если на территории зелёной зоны главного учебного корпуса прослеживаются элементы регулярного стиля, то здесь посадки растений носят «спонтанный» характер. Хотя здесь находится отделение «Лесное хозяйство», студенты которого изучают дисциплину «Дендрология» и проходят учебную практику по ландшафтному дизайн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ерритория исследуемого объекта представляет собой вытянутый прямоугольный участок, расположенный вдоль здания учебного корпуса. Общая длина его составляет порядка  90 м, а ширина –  9 м. Эту территорию можно условно разделить на 3 части: площадка с плиточным покрытием перед входом в учебный корпус, а по обе стороны от неё расположены 2 участка зелёной зоны (размеры которых 9×54 м и 9×19,6 м). Растительность здесь представлена древесными растениями – тополь пирамидальный, лиственница европейская и яблоня домашняя,  газонным покрытием и небольшими цветниками. Состояние в целом удовлетворительное.</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t>3. Анализ существующих растительных композиций</w:t>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pPr>
      <w:r>
        <w:rPr>
          <w:rFonts w:cs="Times New Roman" w:ascii="Times New Roman" w:hAnsi="Times New Roman"/>
          <w:sz w:val="28"/>
          <w:szCs w:val="28"/>
        </w:rPr>
        <w:t>Особая роль в формировании композиционно-пространственного решения любой озеленяемой территории, будь то парк, сквер или внутридворовое озеленение, принадлежит зелёным насаждениям. Они представляют собой сочетание различных типов посадок деревьев, кустарников, цветочных растений и газонных трав.</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Зелёные насаждения определяют пропорции и форму пейзажей, разделяют пространства и создают контраст между открытыми и закрытыми пространствами, определяют силуэт, структуру, обрамление территории, создают определенное настроение.</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t>3.1. Композиции из древесно-кустарниковых растений</w:t>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Деревья и кустарники являются основным элементом ландшафта озеленяемой территории. При формировании композиций приёмы применения древесно-кустарниковой растительности довольно разнообразны, но в основном они сводятся к следующим типам посадок: солитеры, группы, аллеи, рощи, массивы, живые изгороди, бордюры и вертикальное озеленение.</w:t>
      </w:r>
    </w:p>
    <w:p>
      <w:pPr>
        <w:pStyle w:val="Normal"/>
        <w:widowControl w:val="false"/>
        <w:ind w:firstLine="851"/>
        <w:rPr>
          <w:rFonts w:ascii="Times New Roman" w:hAnsi="Times New Roman" w:cs="Times New Roman"/>
          <w:sz w:val="28"/>
          <w:szCs w:val="28"/>
        </w:rPr>
      </w:pPr>
      <w:r>
        <w:rPr>
          <w:rFonts w:cs="Times New Roman" w:ascii="Times New Roman" w:hAnsi="Times New Roman"/>
          <w:b/>
          <w:sz w:val="28"/>
          <w:szCs w:val="28"/>
        </w:rPr>
        <w:t>Солитер.</w:t>
      </w:r>
      <w:r>
        <w:rPr>
          <w:rFonts w:cs="Times New Roman" w:ascii="Times New Roman" w:hAnsi="Times New Roman"/>
          <w:sz w:val="28"/>
          <w:szCs w:val="28"/>
        </w:rPr>
        <w:t xml:space="preserve"> При формировании садово-паркового пейзажа деревья и кустарники очень часто высаживают одиночно. В этом случае наиболее полно проявляются величина, форма, характер ветвления и другие декоративные качества растений. Для одиночной посадки подбирают виды и формы растений, которые отличаются высокой декоративностью в течение всего сезона.</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Особенно тщательно следует подбирать место для посадки. Одиночные деревья размещают на хорошо обозреваемых местах, что обеспечит хорошие условия его обзора со всех сторон и фокусировки на нём внимания. Также выбор месторасположения солитера необходимо осуществлять с учётом наиболее полного соответствия биологических свойств растения условиям произрастания. Обмерзание, неудовлетворительный рост и развитие могут лишить посадку всякого эффекта.</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Место посадки солитера на местности также диктуется размерами и формой кроны. Вблизи зданий, на партерах целесообразны деревья с правильной конусовидной или шаровидной формой кроной (ель, тополь пирамидальный, каштан конский); на полянах, среди лужайки, на фоне зелёного массива – деревья с раскидистой кроной (клён серебристый, орех маньчжурский, дуб черешчатый); на небольших площадках с ограниченным обзором  – невысокие растения (туя, можжевельник, граб, рябина) или кустарники (сирень, боярышник, чубушник); для посадки у воды – плакучие формы (берёза, ива). В небольших зелёных устройствах эффектны редкие экзоты и садовые формы (с шаровидной и плакучей кроной, рассечённолистные,  пестролистные и т.п.), а также красивоцветущие кустарники.</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Варианты использования солитеров в ландшафтных композициях могут быть следующими: </w:t>
      </w:r>
    </w:p>
    <w:p>
      <w:pPr>
        <w:pStyle w:val="Style15"/>
        <w:widowControl w:val="false"/>
        <w:numPr>
          <w:ilvl w:val="0"/>
          <w:numId w:val="3"/>
        </w:numPr>
        <w:ind w:left="1429" w:hanging="357"/>
        <w:rPr/>
      </w:pPr>
      <w:r>
        <w:rPr>
          <w:rFonts w:cs="Times New Roman" w:ascii="Times New Roman" w:hAnsi="Times New Roman"/>
          <w:sz w:val="28"/>
          <w:szCs w:val="28"/>
        </w:rPr>
        <w:t xml:space="preserve">главный элемент, который фокусирует внимание (объёмная доминанта в пространстве); </w:t>
      </w:r>
    </w:p>
    <w:p>
      <w:pPr>
        <w:pStyle w:val="Style15"/>
        <w:widowControl w:val="false"/>
        <w:numPr>
          <w:ilvl w:val="0"/>
          <w:numId w:val="3"/>
        </w:numPr>
        <w:ind w:left="1429" w:hanging="357"/>
        <w:rPr>
          <w:rFonts w:ascii="Times New Roman" w:hAnsi="Times New Roman" w:cs="Times New Roman"/>
          <w:sz w:val="28"/>
          <w:szCs w:val="28"/>
        </w:rPr>
      </w:pPr>
      <w:r>
        <w:rPr>
          <w:rFonts w:cs="Times New Roman" w:ascii="Times New Roman" w:hAnsi="Times New Roman"/>
          <w:sz w:val="28"/>
          <w:szCs w:val="28"/>
        </w:rPr>
        <w:t xml:space="preserve">акцент (располагается перед однородными плотными насаждениями); </w:t>
      </w:r>
    </w:p>
    <w:p>
      <w:pPr>
        <w:pStyle w:val="Style15"/>
        <w:widowControl w:val="false"/>
        <w:numPr>
          <w:ilvl w:val="0"/>
          <w:numId w:val="3"/>
        </w:numPr>
        <w:ind w:left="1429" w:hanging="357"/>
        <w:rPr/>
      </w:pPr>
      <w:r>
        <w:rPr>
          <w:rFonts w:cs="Times New Roman" w:ascii="Times New Roman" w:hAnsi="Times New Roman"/>
          <w:sz w:val="28"/>
          <w:szCs w:val="28"/>
        </w:rPr>
        <w:t xml:space="preserve">разделение пространства (используется несколько живописно расположенных деревьев); </w:t>
      </w:r>
    </w:p>
    <w:p>
      <w:pPr>
        <w:pStyle w:val="Style15"/>
        <w:widowControl w:val="false"/>
        <w:numPr>
          <w:ilvl w:val="0"/>
          <w:numId w:val="3"/>
        </w:numPr>
        <w:ind w:left="1429" w:hanging="357"/>
        <w:rPr>
          <w:rFonts w:ascii="Times New Roman" w:hAnsi="Times New Roman" w:cs="Times New Roman"/>
          <w:sz w:val="28"/>
          <w:szCs w:val="28"/>
        </w:rPr>
      </w:pPr>
      <w:r>
        <w:rPr>
          <w:rFonts w:cs="Times New Roman" w:ascii="Times New Roman" w:hAnsi="Times New Roman"/>
          <w:sz w:val="28"/>
          <w:szCs w:val="28"/>
        </w:rPr>
        <w:t>усиление декоративности главного элемента.</w:t>
      </w:r>
    </w:p>
    <w:p>
      <w:pPr>
        <w:pStyle w:val="Normal"/>
        <w:widowControl w:val="false"/>
        <w:ind w:firstLine="851"/>
        <w:rPr>
          <w:rFonts w:ascii="Times New Roman" w:hAnsi="Times New Roman" w:cs="Times New Roman"/>
          <w:sz w:val="28"/>
          <w:szCs w:val="28"/>
        </w:rPr>
      </w:pPr>
      <w:r>
        <w:rPr>
          <w:rFonts w:cs="Times New Roman" w:ascii="Times New Roman" w:hAnsi="Times New Roman"/>
          <w:b/>
          <w:sz w:val="28"/>
          <w:szCs w:val="28"/>
        </w:rPr>
        <w:t xml:space="preserve">Групповые посадки. </w:t>
      </w:r>
      <w:r>
        <w:rPr>
          <w:rFonts w:cs="Times New Roman" w:ascii="Times New Roman" w:hAnsi="Times New Roman"/>
          <w:sz w:val="28"/>
          <w:szCs w:val="28"/>
        </w:rPr>
        <w:t xml:space="preserve">Группой называют насаждения, которые собраны в самостоятельную композицию и размещены отдельно от массива. Такое расположение деревьев и кустарников придаёт необходимую естественность посадкам. Высокохудожественный эффект отдельно расположенной группы деревьев (как и отдельно стоящего дерева) обусловливается её подчеркнутым размещением в пространстве, что сближает её с солитерами. При проектировании групп подбираются деревья с красивой формой кроны, выразительной фактурой ствола, рисунком ветвления, цветом и размером листьев.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В ландшафтном проектировании применяется два основных типа групп – однопородные и разнопородные в зависимости от используемых растений. Однопородные группы выделяются подчеркнутой силуэтностью, максимально концентрируя в себе декоративные качества, свойственные конкретному растительному материалу. Характер объемной формы однопородной группы изменяется при различной сомкнутости деревьев.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Разнопородные группы представляют наибольший интерес и значительную сложность для ландшафтного архитектора. Они формируются на основе гармонии или контраста декоративных качеств используемых деревьев. Группы, построенные на контрастном сочетании, выделяются асимметричным характером и динамичностью композиции. Деревья для разнопородных групп необходимо подбирать с учетом одинаковой продолжительности процесса их развития, единовременного формирования кроны, эффекта сочетания сезонной окраски листьев. Наибольшую пластичность формы, живописность силуэта, игру света и тени можно придать группе, дополнив её солитером и кустарниками, соответствующими экологическим требованиям, характеру окружающего ландшафта и композиционной взаимосвязи с другими ландшафтными элементами. Не рекомендуется использовать в одной композиции много видов, наиболее эффектно выглядят группы из 2-3 видов, причем один из них является доминирующим, а другие – соподчиненными ему в биологическом и эстетическом отношении.</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По форме могут образовываться самые разнообразные группы в зависимости от величины деревьев, их расположения в плане и состава пород: сферическая, конусовидная, цилиндрическая, одноярусная, многоярусная, симметричная без ядра, асимметричная с ядром, компактная, рыхлая и др. </w:t>
      </w:r>
    </w:p>
    <w:p>
      <w:pPr>
        <w:pStyle w:val="Normal"/>
        <w:widowControl w:val="false"/>
        <w:ind w:firstLine="851"/>
        <w:rPr/>
      </w:pPr>
      <w:r>
        <w:rPr>
          <w:rFonts w:cs="Times New Roman" w:ascii="Times New Roman" w:hAnsi="Times New Roman"/>
          <w:sz w:val="28"/>
          <w:szCs w:val="28"/>
        </w:rPr>
        <w:t xml:space="preserve">В зависимости от поставленной задачи и характера исходного ландшафта используемые группы могут быть малыми (из 3-5 деревьев), общей шириной не более половины максимальной высоты; средними (до 6-10 деревьев), ширина группы не более одной максимальной высоты; большими (до 18 деревьев), шириной не более полуторной максимальной высоты. Расстояния между деревьями в небольших группах составляют 3-5 м, в больших группах – 4-6 м, причем в центре группы деревья высаживаются плотнее, чем на периферии. В некоторых случаях деревья в однопородных малых группах высаживаются методом гнездовых посадок на расстоянии 0,5-1 м друг от друга, образуя общую крону большого диаметра. </w:t>
      </w:r>
    </w:p>
    <w:p>
      <w:pPr>
        <w:pStyle w:val="Normal"/>
        <w:widowControl w:val="false"/>
        <w:ind w:firstLine="851"/>
        <w:rPr/>
      </w:pPr>
      <w:r>
        <w:rPr>
          <w:rFonts w:cs="Times New Roman" w:ascii="Times New Roman" w:hAnsi="Times New Roman"/>
          <w:sz w:val="28"/>
          <w:szCs w:val="28"/>
        </w:rPr>
        <w:t xml:space="preserve">Контраст может быть создан сочетанием растительности, различной по величине, форме и плотности кроны, текстуре и цвету, структуре ярусов. Однако цель большинства групповых композиций – создавать настроение покоя, и использовать метод контраста следует очень осторожно и лишь тогда, когда возникает опасность возникновения монотонности. Чаще всего в ландшафтных композициях используются цветовые нюансы, к примеру, в древесной группе применяются породы контрастные по ряду признаков.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Кустарники очень широко применяются как в групповых композициях, так и в качестве самостоятельных элементов. Они используются для оформления заднего плана пейзажа или создания кулис, для маскировки неприглядных строений или участков, применяются в качестве экранов для создания эффекта неожиданности (с последующим внезапным раскрытием за ними нового вида).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Еще несколько важных примеров их использования - в древесных группах или на опушках массивов в качестве плавного перехода от ветвей древостоя к травяному покрову; в качестве отдельно расположенной группы. В зависимости от поставленной задачи, кустарники высаживаются у развилок дорожек, вблизи водоемов, на опушках групп деревьев, в подлеске и т.д.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Проектируя размещение кустарников, следует отбирать виды, обладающие наибольшим декоративным эффектом. Прекрасные цветовые эффекты можно создать крупными группами обильно цветущих кустарников, располагающихся не только вблизи, но и на значительном удалении от наблюдателя (боярышник, чубушник, спирея и др.). Виды, цветущие не столь обильно, но имеющие яркие цветы или соцветия (калина Бульденеж), а также обладающие приятным ароматом, лучше смотрятся на близком расстоянии (парковые розы, сирень). Для групповых посадок подходят многие породы кустарниковой растительности с красивыми плодами, декоративный эффект которых порой не уступает цветам (снежноягодник, калина обыкновенная, шиповник, жимолость, бузина красная и черная и пр.). Очень интересны смешанные группы кустарников и многолетних травянистых растений. </w:t>
      </w:r>
    </w:p>
    <w:p>
      <w:pPr>
        <w:pStyle w:val="Normal"/>
        <w:widowControl w:val="false"/>
        <w:ind w:firstLine="851"/>
        <w:rPr>
          <w:rFonts w:ascii="Times New Roman" w:hAnsi="Times New Roman" w:cs="Times New Roman"/>
          <w:sz w:val="28"/>
          <w:szCs w:val="28"/>
        </w:rPr>
      </w:pPr>
      <w:r>
        <w:rPr>
          <w:rFonts w:cs="Times New Roman" w:ascii="Times New Roman" w:hAnsi="Times New Roman"/>
          <w:b/>
          <w:sz w:val="28"/>
          <w:szCs w:val="28"/>
        </w:rPr>
        <w:t xml:space="preserve">Аллеи – </w:t>
      </w:r>
      <w:r>
        <w:rPr>
          <w:rFonts w:cs="Times New Roman" w:ascii="Times New Roman" w:hAnsi="Times New Roman"/>
          <w:sz w:val="28"/>
          <w:szCs w:val="28"/>
        </w:rPr>
        <w:t>это линейные посадки вдоль дорог, в садах и парках, декоративность которых заключается в чёткости линий, ритмичности, чередовании света и тени. Являясь важным композиционным элементом паркового ландшафта, они в то же время выполняют определённую функцию – затенить дороги в летний зной. Теневыносливые породы с плотной кроной (ель, липа, клён остролистный, каштан конский, дуб) образуют тёмные аллеи; светолюбивые породы, которые характеризуются сквозистой кроной (лиственница, берёза, ясень, клён серебристый) – светлые. Степень затенённости зависит и от густоты посадки. При редкой посадке создаются лучшие условия для роста, более заметно проявляются декоративные свойства каждого растения, хорошо сочетаются свет и тень.</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Декоративность аллей зависит от величины и формы деревьев, а также от её длины и ширины. Чем шире и длиннее аллея, тем более высокорослые и ширококронные породы можно применять. Деревья с более узкой кроной (берёза, рябина обыкновенная, каштан конский) требуют ширины 10-12 м. Если ширина аллеи менее 10 м, то её можно оформить низкорослыми растениями или деревьями с пирамидальными кронами (черёмуха Маака, тополь китайский пирамидальный, граб, туя). Деревья с очень раскидистой кроной (орех маньчжурский, клён ясенелистный) для аллейных посадок малопригодны. Совсем не годятся деревья, которые дают корневые отпрыски (тополь белый, акация белая).</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В очень длинных аллеях для исключения монотонности и однообразия в рядовой посадке желательны периодические разрывы, которые открывают виды на интересные и живописные поляны, лужайки, водоёмы. Также через определённые промежутки рекомендуется менять образующую аллею породу. Смешение пород в аллейных посадках не допускается, т.к. снижается декоративность и устойчивость аллеи.</w:t>
      </w:r>
    </w:p>
    <w:p>
      <w:pPr>
        <w:pStyle w:val="Normal"/>
        <w:widowControl w:val="false"/>
        <w:ind w:firstLine="851"/>
        <w:rPr/>
      </w:pPr>
      <w:r>
        <w:rPr>
          <w:rFonts w:cs="Times New Roman" w:ascii="Times New Roman" w:hAnsi="Times New Roman"/>
          <w:b/>
          <w:sz w:val="28"/>
          <w:szCs w:val="28"/>
        </w:rPr>
        <w:t xml:space="preserve">Роща </w:t>
      </w:r>
      <w:r>
        <w:rPr>
          <w:rFonts w:cs="Times New Roman" w:ascii="Times New Roman" w:hAnsi="Times New Roman"/>
          <w:sz w:val="28"/>
          <w:szCs w:val="28"/>
        </w:rPr>
        <w:t xml:space="preserve">представляет собой насаждение площадью 0,5-1,5 га, которое образуется редко размещёнными одновозрастными деревьями, и вызывает ощущение однородного по характеру и относительно замкнутого пространства. Эстетический эффект рощи создается контрастом объемных форм деревьев на фоне прогалин, живописной игрой света и тени и воспринимается, в отличие от солитера или отдельной группы деревьев, с близкого расстояния. </w:t>
      </w:r>
    </w:p>
    <w:p>
      <w:pPr>
        <w:pStyle w:val="Normal"/>
        <w:widowControl w:val="false"/>
        <w:ind w:firstLine="851"/>
        <w:rPr/>
      </w:pPr>
      <w:r>
        <w:rPr>
          <w:rFonts w:cs="Times New Roman" w:ascii="Times New Roman" w:hAnsi="Times New Roman"/>
          <w:sz w:val="28"/>
          <w:szCs w:val="28"/>
        </w:rPr>
        <w:t>Поэтому большое значение придается подбору деревьев не только по форме крон, но и по строению стволов, фактуре и цвету коры, структуре ветвления, форме листьев. Рощи могут быть однопородными (берёзовая, дубовая, буковая); сформированными из двух пород, сходных по биологическим и декоративным особенностям (клен и липа, бук и граб). Роща используется как самостоятельная структурная единица задуманной композиции либо как переходный мотив от массива насаждений к древесным группам, а затем к открытому пространству.</w:t>
      </w:r>
    </w:p>
    <w:p>
      <w:pPr>
        <w:pStyle w:val="Normal"/>
        <w:widowControl w:val="false"/>
        <w:ind w:firstLine="851"/>
        <w:rPr>
          <w:rFonts w:ascii="Times New Roman" w:hAnsi="Times New Roman" w:cs="Times New Roman"/>
          <w:sz w:val="28"/>
          <w:szCs w:val="28"/>
        </w:rPr>
      </w:pPr>
      <w:r>
        <w:rPr>
          <w:rFonts w:cs="Times New Roman" w:ascii="Times New Roman" w:hAnsi="Times New Roman"/>
          <w:b/>
          <w:sz w:val="28"/>
          <w:szCs w:val="28"/>
        </w:rPr>
        <w:t>Массивы</w:t>
      </w:r>
      <w:r>
        <w:rPr>
          <w:rFonts w:cs="Times New Roman" w:ascii="Times New Roman" w:hAnsi="Times New Roman"/>
          <w:sz w:val="28"/>
          <w:szCs w:val="28"/>
        </w:rPr>
        <w:t xml:space="preserve"> представляют собой насаждения лесного типа с горизонтальной и вертикальной сомкнутостью. Они создаются искусственной посадкой (парковые массивы) или формируются из естественных лесных насаждений. В крупных парках и лесопарках массив занимает площадь от одного до нескольких гектаров. В небольших парках его площадь может быть и менее 1 га.</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По составу пород массивы бывают чистыми, которые состоят из деревьев одной породы, и смешанными – из нескольких. Последние в свою очередь подразделяются на одноярусные и многоярусные.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Порода, преобладающая численно в составе массива, называется главной, а остальные сопутствующими. При формировании массивов из естественных насаждений прежде всего выделяется главная порода, которая и определяет характер насаждения. Правильный выбор главной и сопутствующих пород является основой устойчивости и декоративности насаждения.</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Древесные породы для создания массивов подбирают таким образом, чтобы в данных экологических условиях они могли образовывать устойчивое сообщество. Нет надобности прибегать к большому разнообразию растений. Обычно достаточно нескольких основных, наиболее устойчивых пород. Индивидуальные особенности деревьев в массивах обезличиваются, т.к. здесь воспринимаются не отдельные экземпляры, а посадка в целом. Декоративность однопородных массивов  можно усилить посадкой по их периферии растений других видов.</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Массивам по возможности придают естественный характер. Контурам массива придаётся неправильная, естественная форма. Для плавности перехода к открытым пространствам в крайних рядах высаживают различные по высоте деревья и кустарники. При формировании опушек используют наиболее декоративные  и красивоцветущие растения.</w:t>
      </w:r>
    </w:p>
    <w:p>
      <w:pPr>
        <w:pStyle w:val="Normal"/>
        <w:widowControl w:val="false"/>
        <w:ind w:firstLine="851"/>
        <w:rPr/>
      </w:pPr>
      <w:r>
        <w:rPr>
          <w:rFonts w:cs="Times New Roman" w:ascii="Times New Roman" w:hAnsi="Times New Roman"/>
          <w:b/>
          <w:sz w:val="28"/>
          <w:szCs w:val="28"/>
        </w:rPr>
        <w:t>Живая изгородь</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яет собой плотную, сомкнутую рядовую посадку деревьев или кустарников одинаковой высоты, создающую впечатление «зелёной стены». </w:t>
      </w:r>
    </w:p>
    <w:p>
      <w:pPr>
        <w:pStyle w:val="Normal"/>
        <w:widowControl w:val="false"/>
        <w:ind w:firstLine="851"/>
        <w:rPr/>
      </w:pPr>
      <w:r>
        <w:rPr>
          <w:rFonts w:cs="Times New Roman" w:ascii="Times New Roman" w:hAnsi="Times New Roman"/>
          <w:sz w:val="28"/>
          <w:szCs w:val="28"/>
        </w:rPr>
        <w:t xml:space="preserve">Живая изгородь проектируется из двух и более рядов деревьев или кустарников, высаженных в шахматном порядке. Она может быть одноярусной или многоярусной, однопородной или разнопородной (предпочтительнее породы с мелкими и средними листьями: липа мелколистная, тополь пирамидальный, кипарис, самшит, тис ягодный, ракитник, боярышник, кизильник, чубушник и др.). В зависимости от назначения изгородь бывает разной высоты: низкой – 0,5-1 м, средней – 1-2 м, высокой – выше 2 м.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При высоте менее 50 см она называется бордюром и служит для устройства партеров. Изгороди могут быть из стриженых или естественной формы деревьев и кустарников, причем кустарники, дающие красивое цветение, обычно не стригутся.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Живая изгородь служит для разделения и изоляции пространства, образования фона для декоративного объекта, маскировки предметов, нарушающих общее единство композиции. Она применяется в основном в регулярных композициях. При проектировании следует помнить, что живая изгородь, предназначенная для фона, должна быть рассчитана на фронтальное восприятие. Растительный объект, расположенный на ее фоне, должен отличаться по цвету и текстуре листьев, по форме кроны и по размеру.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Основное требование, предъявляемое к живой изгороди, - ее непросматриваемость. Очень важным достоинством живой изгороди является однородная, относительно вертикальная боковая поверхность и спокойная линия верхнего очертания крон.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Наиболее типичной комбинацией из деревьев и живых изгородей в регулярной планировке является боскет, то есть замкнутое пространство геометрической формы, ограниченное со всех сторон стриженой живой изгородью из деревьев или кустарников (к примеру, в Версале). Внутри боскета обычно располагаются зеленые театры, фонтаны, небольшие декоративные бассейны и пр.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Наиболее крупными насаждениями в ландшафтном проектировании являются рощи и массивы. Эти элементы могут использоваться для подчеркивания характера ландшафта, для маскировки нежелательных объектов, как окаймление внешнего пространства, сосредоточение и воплощение форм определенных пород или сообществ деревьев.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Рощи и массивы иногда называются "лесными" ландшафтами, поскольку в связи с преобразованием природной среды вокруг крупных городов и сокращением естественных лесов возникает потребность в создании участков, воспроизводящих природный ландшафт. Основная задача в данном случае заключается в том, чтобы воссоздать характерные черты лесного ландшафта. Проектируемые ландшафты "лесного" типа - собирательное явление, в котором в результате изменения структуры, замены одних компонентов другими, увеличения одних элементов за счет других художественно подчеркиваются главные черты задуманной композиции. Для передачи характера "лесного" ландшафта необходима достаточно большая территория.</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t>3.2. Композиции из травянистых растений</w:t>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pPr>
      <w:r>
        <w:rPr>
          <w:rFonts w:cs="Times New Roman" w:ascii="Times New Roman" w:hAnsi="Times New Roman"/>
          <w:sz w:val="28"/>
          <w:szCs w:val="28"/>
        </w:rPr>
        <w:t>Цветочные и декоративные травянистые растения занимают важное место в убранстве парка и вместе с древесными растениями, водными устройствами, камнями, скульптурой формируют его эстетический облик. С помощью цветников оформляются планировочные узлы парка – партерные площади, входы, места отдыха, создаются акценты, концентрирующие внимание, направляющие движение и завершающие художественное решение парковых композиций – мест у водоемов, на полянах, у опушек, скульптуры и др.</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В регулярных композициях цветы в первую очередь применяются в партерах, однако ковровые цветник слишком сложны в исполнении, уходе и очень дорогостоящи. Из менее и сложных элементов цветочного оформления регулярных композиций можно использовать бордюр, клумбу, рабатку.</w:t>
      </w:r>
    </w:p>
    <w:p>
      <w:pPr>
        <w:pStyle w:val="Normal"/>
        <w:widowControl w:val="false"/>
        <w:ind w:firstLine="851"/>
        <w:rPr/>
      </w:pPr>
      <w:r>
        <w:rPr>
          <w:rFonts w:cs="Times New Roman" w:ascii="Times New Roman" w:hAnsi="Times New Roman"/>
          <w:b/>
          <w:sz w:val="28"/>
          <w:szCs w:val="28"/>
        </w:rPr>
        <w:t>Клумба</w:t>
      </w:r>
      <w:r>
        <w:rPr>
          <w:rFonts w:cs="Times New Roman" w:ascii="Times New Roman" w:hAnsi="Times New Roman"/>
          <w:sz w:val="28"/>
          <w:szCs w:val="28"/>
        </w:rPr>
        <w:t xml:space="preserve"> – это небольшой симметричный цветник в виде геометрических фигур (круг, овал, квадрат, прямоугольник, трапеция). Клумбы располагают в центральной части парка или сада, часто перед архитектурными сооружениями, они могут занимать видное место в партере, вблизи водоемов, на площадках, в местах пересечения дорог, перед зданиями, у скульптуры. При ее создании используется как один вид растений (тюльпаны, гиацинты, виолы, агератумы, астры), так и несколько (например, тюльпаны в центре, а виолы в виде каймы).</w:t>
      </w:r>
    </w:p>
    <w:p>
      <w:pPr>
        <w:pStyle w:val="Normal"/>
        <w:widowControl w:val="false"/>
        <w:ind w:firstLine="851"/>
        <w:rPr/>
      </w:pPr>
      <w:r>
        <w:rPr>
          <w:rFonts w:cs="Times New Roman" w:ascii="Times New Roman" w:hAnsi="Times New Roman"/>
          <w:sz w:val="28"/>
          <w:szCs w:val="28"/>
        </w:rPr>
        <w:t>Клумбы относят к регулярным композициям. Располагать клумбы среди полян в пейзажных парках не рекомендуется.</w:t>
      </w:r>
    </w:p>
    <w:p>
      <w:pPr>
        <w:pStyle w:val="Normal"/>
        <w:widowControl w:val="false"/>
        <w:ind w:firstLine="851"/>
        <w:rPr>
          <w:rFonts w:ascii="Times New Roman" w:hAnsi="Times New Roman" w:cs="Times New Roman"/>
          <w:sz w:val="28"/>
          <w:szCs w:val="28"/>
        </w:rPr>
      </w:pPr>
      <w:r>
        <w:rPr>
          <w:rFonts w:cs="Times New Roman" w:ascii="Times New Roman" w:hAnsi="Times New Roman"/>
          <w:b/>
          <w:sz w:val="28"/>
          <w:szCs w:val="28"/>
        </w:rPr>
        <w:t>Бордюр</w:t>
      </w:r>
      <w:r>
        <w:rPr>
          <w:rFonts w:cs="Times New Roman" w:ascii="Times New Roman" w:hAnsi="Times New Roman"/>
          <w:sz w:val="28"/>
          <w:szCs w:val="28"/>
        </w:rPr>
        <w:t xml:space="preserve"> – узкая изящная полоса из низкорослых растений, которая окаймляет дороги, цветники и партеры. Бордюр является цветовым обрамлением композиции, подчеркивающим ее линейный рисунок. Высота и ширина бордюра от 10 до 100 см, наиболее распространенными являются высота 10-50, ширина 30-60 см.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В качестве бордюрных использую низкие, компактные и декоративные в течение всего сезона растения. Цель бордюра – выделить основные посадки, придать им более четкие формы. Если он проектируется вокруг цветника, то не должен быть ярче основного объекта (можно использовать различные очитки, камнеломки, флокс шиловидный). В случае обрамления газона или дорожки, подойдут более красочные растения – карликовые бархатцы, виола, агератум и др.</w:t>
      </w:r>
    </w:p>
    <w:p>
      <w:pPr>
        <w:pStyle w:val="Normal"/>
        <w:widowControl w:val="false"/>
        <w:ind w:firstLine="851"/>
        <w:rPr>
          <w:rFonts w:ascii="Times New Roman" w:hAnsi="Times New Roman" w:cs="Times New Roman"/>
          <w:sz w:val="28"/>
          <w:szCs w:val="28"/>
        </w:rPr>
      </w:pPr>
      <w:r>
        <w:rPr>
          <w:rFonts w:cs="Times New Roman" w:ascii="Times New Roman" w:hAnsi="Times New Roman"/>
          <w:b/>
          <w:sz w:val="28"/>
          <w:szCs w:val="28"/>
        </w:rPr>
        <w:t xml:space="preserve">Рабатка </w:t>
      </w:r>
      <w:r>
        <w:rPr>
          <w:rFonts w:cs="Times New Roman" w:ascii="Times New Roman" w:hAnsi="Times New Roman"/>
          <w:sz w:val="28"/>
          <w:szCs w:val="28"/>
        </w:rPr>
        <w:t xml:space="preserve"> –  длинная цветочная полоса шириной от  1  до 2-2,5 м. Ее длина определяется характером цветочной композиции и величиной оформляемого объекта. Рабатки располагают вдоль дорожек, водоемов, стен и т.д.  они могут служить элементом сложной партерной композиции. Растения могут располагаться в виде рисунка или чередоваться небольшими группами из разных видов растений. Для оформления рабаток используются луковичные (нарциссы, тюльпаны, гиацинты) и корневищные (хоста, астильба, люпин) растения, разные по высоте, окраске, форме.</w:t>
      </w:r>
    </w:p>
    <w:p>
      <w:pPr>
        <w:pStyle w:val="Normal"/>
        <w:widowControl w:val="false"/>
        <w:ind w:firstLine="851"/>
        <w:rPr/>
      </w:pPr>
      <w:r>
        <w:rPr>
          <w:rFonts w:cs="Times New Roman" w:ascii="Times New Roman" w:hAnsi="Times New Roman"/>
          <w:sz w:val="28"/>
          <w:szCs w:val="28"/>
        </w:rPr>
        <w:t xml:space="preserve">В пейзажных композициях цветы чаще всего используются в виде таких элементов декоративного оформления, как солитер, группа, массив, миксбордер. </w:t>
      </w:r>
    </w:p>
    <w:p>
      <w:pPr>
        <w:pStyle w:val="Normal"/>
        <w:widowControl w:val="false"/>
        <w:ind w:firstLine="851"/>
        <w:rPr>
          <w:rFonts w:ascii="Times New Roman" w:hAnsi="Times New Roman" w:cs="Times New Roman"/>
          <w:sz w:val="28"/>
          <w:szCs w:val="28"/>
        </w:rPr>
      </w:pPr>
      <w:r>
        <w:rPr>
          <w:rFonts w:cs="Times New Roman" w:ascii="Times New Roman" w:hAnsi="Times New Roman"/>
          <w:b/>
          <w:sz w:val="28"/>
          <w:szCs w:val="28"/>
        </w:rPr>
        <w:t>Солитер</w:t>
      </w:r>
      <w:r>
        <w:rPr>
          <w:rFonts w:cs="Times New Roman" w:ascii="Times New Roman" w:hAnsi="Times New Roman"/>
          <w:sz w:val="28"/>
          <w:szCs w:val="28"/>
        </w:rPr>
        <w:t xml:space="preserve"> – одиночно высаженное крупное декоративное растение с эффектными листьями, цветками или соцветиями. В качестве солитеров используются большей частью многолетники – пион, бузульник, георгин, а также летники – клещевина, клеома. Они красиво смотрятся на фоне газона, привлекая внимание к какому-либо участку.</w:t>
      </w:r>
    </w:p>
    <w:p>
      <w:pPr>
        <w:pStyle w:val="Normal"/>
        <w:widowControl w:val="false"/>
        <w:ind w:firstLine="851"/>
        <w:rPr/>
      </w:pPr>
      <w:r>
        <w:rPr>
          <w:rFonts w:cs="Times New Roman" w:ascii="Times New Roman" w:hAnsi="Times New Roman"/>
          <w:b/>
          <w:sz w:val="28"/>
          <w:szCs w:val="28"/>
        </w:rPr>
        <w:t>Группа</w:t>
      </w:r>
      <w:r>
        <w:rPr>
          <w:rFonts w:cs="Times New Roman" w:ascii="Times New Roman" w:hAnsi="Times New Roman"/>
          <w:sz w:val="28"/>
          <w:szCs w:val="28"/>
        </w:rPr>
        <w:t xml:space="preserve">  представляет собой цветочное пятно из нескольких видов растений. Часто используются при оформлении зданий, малых архитектурных форм, камней, водоемов и т.д. С помощью групп можно выделить зоны какой-либо территории, создать плавный переход от древесно-кустарниковой растительности к газону. Главное достоинство такого оформления – естественность. Принципы композиционного объединения травянистых растений аналогичны приемам формирования древесных групп.</w:t>
      </w:r>
    </w:p>
    <w:p>
      <w:pPr>
        <w:pStyle w:val="Normal"/>
        <w:widowControl w:val="false"/>
        <w:ind w:firstLine="851"/>
        <w:rPr>
          <w:rFonts w:ascii="Times New Roman" w:hAnsi="Times New Roman" w:cs="Times New Roman"/>
          <w:sz w:val="28"/>
          <w:szCs w:val="28"/>
        </w:rPr>
      </w:pPr>
      <w:r>
        <w:rPr>
          <w:rFonts w:cs="Times New Roman" w:ascii="Times New Roman" w:hAnsi="Times New Roman"/>
          <w:b/>
          <w:sz w:val="28"/>
          <w:szCs w:val="28"/>
        </w:rPr>
        <w:t xml:space="preserve">Миксбордер. </w:t>
      </w:r>
      <w:r>
        <w:rPr>
          <w:rFonts w:cs="Times New Roman" w:ascii="Times New Roman" w:hAnsi="Times New Roman"/>
          <w:sz w:val="28"/>
          <w:szCs w:val="28"/>
        </w:rPr>
        <w:t>В переводе с английского означает «смешанный бордюр». Один из наиболее интересных видов цветочного оформления, который используется как акцент для привлечения внимания. Несомненное достоинство миксбордеров как элементов декоративного оформления является их индивидуальность. Они применяются как в пейзажных, так в регулярных композициях. Может включать в себя до 30 видов растений.</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Миксбордер может выглядеть как живописная полоса шириной 2-4 м произвольной длины либо как пространство неправильной формы площадью 20-30 м</w:t>
      </w:r>
      <w:r>
        <w:rPr>
          <w:rFonts w:cs="Times New Roman" w:ascii="Times New Roman" w:hAnsi="Times New Roman"/>
          <w:sz w:val="28"/>
          <w:szCs w:val="28"/>
          <w:vertAlign w:val="superscript"/>
        </w:rPr>
        <w:t>2</w:t>
      </w:r>
      <w:r>
        <w:rPr>
          <w:rFonts w:cs="Times New Roman" w:ascii="Times New Roman" w:hAnsi="Times New Roman"/>
          <w:sz w:val="28"/>
          <w:szCs w:val="28"/>
        </w:rPr>
        <w:t>. Оно заполняется декоративнолиственными и красивоцветущими растениями, которые располагаются в виде пятен или геометрического рисунка (ассиметричных треугольников, трапеций, неправильных прямоугольников). Ассортимент растений для миксбордера подбирается так, чтобы цветение было постоянным с ранней весны до поздней осени. Смешанные бордюры нашли самое широкое применение как в садах и парках, так и на приусадебных и загородных участках. Их размещают вдоль стен и дорожек, по краю газонов, около водоемов, у террас. Фоном для миксбордера может служить здание, живая изгородь или живописные группы кустарников.</w:t>
      </w:r>
    </w:p>
    <w:p>
      <w:pPr>
        <w:pStyle w:val="Normal"/>
        <w:widowControl w:val="false"/>
        <w:ind w:firstLine="851"/>
        <w:rPr>
          <w:rFonts w:ascii="Times New Roman" w:hAnsi="Times New Roman" w:cs="Times New Roman"/>
          <w:sz w:val="28"/>
          <w:szCs w:val="28"/>
        </w:rPr>
      </w:pPr>
      <w:r>
        <w:rPr>
          <w:rFonts w:cs="Times New Roman" w:ascii="Times New Roman" w:hAnsi="Times New Roman"/>
          <w:b/>
          <w:sz w:val="28"/>
          <w:szCs w:val="28"/>
        </w:rPr>
        <w:t>Массив</w:t>
      </w:r>
      <w:r>
        <w:rPr>
          <w:rFonts w:cs="Times New Roman" w:ascii="Times New Roman" w:hAnsi="Times New Roman"/>
          <w:sz w:val="28"/>
          <w:szCs w:val="28"/>
        </w:rPr>
        <w:t xml:space="preserve"> – регулярная либо живописная посадка цветущих растений на площади от 2 до 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цветущие в определенное время. Отличается от группы значительными размерами. В случае свободной планировки массивы представляют собой достаточно однопородные пятна на газонах (из тюльпанов, нарциссов, флоксов), причем контуры этих пятен должны быть гармонично связаны с контуров окружающих насаждений. Для их оформления пригодны самые разнообразные виды растений, долгое время сохраняющие декоративность. В городских условиях чаще всего это разнообразные летники (бархатцы, виолы, антирринумы, сальвии, агератумы) и луковичные растения, а многолетники применяются в основном в парках пейзажного стиля.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Каждый из видов цветочного оформления имеет свое место в парковой композиции. Цветники размещаются прежде всего на наиболее важных участках – у входов, непосредственно на входных площадках или рядом в поле их визуального восприятия; на площадках, являющихся композиционными акцентами – видовых, тихого отдыха, сформированных на пересечении дорог; на полянах; у водоемов; по откосам; вдоль дорог. Определяя места для цветников, необходимо учитывать пейзажные картины и вводить их в состав пейзажных композиций. Форма цветников во многом определяется местом их размещения. На регулярных участках логично придавать им также регулярную форму. Так, на площадках это могут быть клумбы в виде круга, прямоугольника и т. д. или сочетающиеся между собой геометрические фигуры, построенные по типу модульного цветника. На плоскости площадок уместны напольные вазы, вдоль прямых дорог – бордюры, рабатки, цветники в виде регулярных групп, ритмически размещенных вдоль линии движения, или миксбордеры. В пейзажной части цветники должны иметь более свободную форму. Их размещают в виде живописных массивов и групп на плоскости газона, в опушках насаждений, у воды, а также вдоль пейзажных маршрутов в виде рабаток и лент разной ширины, подчеркивающих рисунок дороги. В случаях, когда необходимо получить цветники, подобные красочному рисунку, с четкой линией контуров и однородными цветовыми плоскостями, используют низкорослые, обильно цветущие сорта летников, луковичных, а также ковровые. Для подчеркивания индивидуальных особенностей растений высаживают солитеры, создают миксбордеры и группы из многолетников,  луковичных и летников. В каждом случае цветочное оформление решается индивидуально.</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t>4. Проектные предложения</w:t>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Вариантов древесно-кустарниковых и травянистых растений существует большое количество, но размеры зеленой зоны корпуса не позволяют их все на ней разместить, да и назначение здания играет немаловажную роль в выборе.  Для проектируемой территории наиболее уместными будут групповые и рядовые посадки.</w:t>
      </w:r>
      <w:r>
        <w:rPr>
          <w:rFonts w:cs="Times New Roman" w:ascii="Times New Roman" w:hAnsi="Times New Roman"/>
          <w:i/>
          <w:sz w:val="28"/>
          <w:szCs w:val="28"/>
        </w:rPr>
        <w:t xml:space="preserve"> </w:t>
      </w:r>
    </w:p>
    <w:p>
      <w:pPr>
        <w:pStyle w:val="Normal"/>
        <w:widowControl w:val="false"/>
        <w:ind w:firstLine="851"/>
        <w:rPr/>
      </w:pPr>
      <w:r>
        <w:rPr>
          <w:rFonts w:cs="Times New Roman" w:ascii="Times New Roman" w:hAnsi="Times New Roman"/>
          <w:sz w:val="28"/>
          <w:szCs w:val="28"/>
        </w:rPr>
        <w:t xml:space="preserve">На территории входной части зеленой зоны учебного корпуса №2 в силу ее небольших размеров ассортимент не должен отличаться многопородностью и многосортностью высаживаемых растений. Он должен подбираться с учётом эстетических и экологических требований.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Ввиду отсутствия на данной территории кустарников в качестве дополнения к уже существующей растительности предлагаем кустарники из группы красивоцветущих, а именно сирень обыкновенная, чубушник венечный, спирея Вангутта и спирея японская, период цветения каждого из них различен, а потому декоративность будет сохранена продолжительный период времени.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Из сирени, чубушника и спиреи Вангутта предлагаем создать посадки в виде групп на 1 и 2 участках зелёной зоны.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Из спиреи Вангутта – небольшую рядовую посадку на 1 участке.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По обе стороны от площадки неформованная живая изгородь из спиреи японской, которая декоративна на протяжении всего сезона (салатовые листья весной – цветение с середины июня до сентября – ярко окрашенные листья осенью). Эта изгородь станет обрамлением для кустарника бирючины обыкновенной в виде шара. Что касается заполнения пространства между спиреей и бирючиной, то здесь возможно 2 варианта:</w:t>
      </w:r>
    </w:p>
    <w:p>
      <w:pPr>
        <w:pStyle w:val="Normal"/>
        <w:widowControl w:val="false"/>
        <w:ind w:left="1429" w:hanging="357"/>
        <w:rPr>
          <w:rFonts w:ascii="Times New Roman" w:hAnsi="Times New Roman" w:cs="Times New Roman"/>
          <w:sz w:val="28"/>
          <w:szCs w:val="28"/>
        </w:rPr>
      </w:pPr>
      <w:r>
        <w:rPr>
          <w:rFonts w:cs="Times New Roman" w:ascii="Times New Roman" w:hAnsi="Times New Roman"/>
          <w:sz w:val="28"/>
          <w:szCs w:val="28"/>
        </w:rPr>
        <w:t>1. декоративная мульча (в нашем случае в виде опилок или древесной щепы);</w:t>
      </w:r>
    </w:p>
    <w:p>
      <w:pPr>
        <w:pStyle w:val="Normal"/>
        <w:widowControl w:val="false"/>
        <w:ind w:left="1429" w:hanging="357"/>
        <w:rPr/>
      </w:pPr>
      <w:r>
        <w:rPr>
          <w:rFonts w:cs="Times New Roman" w:ascii="Times New Roman" w:hAnsi="Times New Roman"/>
          <w:sz w:val="28"/>
          <w:szCs w:val="28"/>
        </w:rPr>
        <w:t>2. посадка низкорослых цветочных растений из одного вида летников, которые каждый год можно менять (агератум мексиканский, цинерария приморская).</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И тот и другой вариант будут выглядеть декоративно. Чтобы увеличь срок декоративности для весеннего цветения необходимы луковичные растения (нарциссы, тюльпаны).</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В случае если запроектированные мероприятия будут воплощены в жизнь, то это, надеемся, поможет повысить уровень озеленения зелёной зоны, в частности оформится входная часть учебного корпуса №2.</w:t>
      </w:r>
    </w:p>
    <w:p>
      <w:pPr>
        <w:pStyle w:val="Normal"/>
        <w:widowControl w:val="false"/>
        <w:ind w:firstLine="851"/>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widowControl w:val="false"/>
        <w:tabs>
          <w:tab w:val="clear" w:pos="708"/>
          <w:tab w:val="left" w:pos="6360" w:leader="none"/>
        </w:tabs>
        <w:ind w:firstLine="851"/>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tab/>
      </w:r>
    </w:p>
    <w:p>
      <w:pPr>
        <w:pStyle w:val="Normal"/>
        <w:widowControl w:val="false"/>
        <w:tabs>
          <w:tab w:val="clear" w:pos="708"/>
          <w:tab w:val="left" w:pos="636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ind w:left="357" w:hanging="357"/>
        <w:rPr>
          <w:rFonts w:ascii="Times New Roman" w:hAnsi="Times New Roman" w:cs="Times New Roman"/>
          <w:sz w:val="28"/>
          <w:szCs w:val="28"/>
        </w:rPr>
      </w:pPr>
      <w:r>
        <w:rPr>
          <w:rFonts w:cs="Times New Roman" w:ascii="Times New Roman" w:hAnsi="Times New Roman"/>
          <w:sz w:val="28"/>
          <w:szCs w:val="28"/>
        </w:rPr>
        <w:t>Теодоронский  В.С.,  Боговая  И.О. Ландшафтная архитектура: учебное пособие – М.: ФОРУМ, 2010. – 340 с.</w:t>
      </w:r>
    </w:p>
    <w:p>
      <w:pPr>
        <w:pStyle w:val="Normal"/>
        <w:widowControl w:val="false"/>
        <w:numPr>
          <w:ilvl w:val="0"/>
          <w:numId w:val="1"/>
        </w:numPr>
        <w:ind w:left="357" w:hanging="357"/>
        <w:rPr>
          <w:rFonts w:ascii="Times New Roman" w:hAnsi="Times New Roman" w:cs="Times New Roman"/>
          <w:sz w:val="28"/>
          <w:szCs w:val="28"/>
        </w:rPr>
      </w:pPr>
      <w:r>
        <w:rPr>
          <w:rFonts w:cs="Times New Roman" w:ascii="Times New Roman" w:hAnsi="Times New Roman"/>
          <w:sz w:val="28"/>
          <w:szCs w:val="28"/>
        </w:rPr>
        <w:t>Нехуженко Н.А. Основы ландшафтного проектирования и ландшафтной архитектуры: учебное пособие – СПб.: Питер, 2011. – 192 с.</w:t>
      </w:r>
    </w:p>
    <w:p>
      <w:pPr>
        <w:pStyle w:val="Normal"/>
        <w:widowControl w:val="false"/>
        <w:numPr>
          <w:ilvl w:val="0"/>
          <w:numId w:val="1"/>
        </w:numPr>
        <w:ind w:left="357" w:hanging="357"/>
        <w:rPr>
          <w:rFonts w:ascii="Times New Roman" w:hAnsi="Times New Roman" w:cs="Times New Roman"/>
          <w:sz w:val="28"/>
          <w:szCs w:val="28"/>
        </w:rPr>
      </w:pPr>
      <w:r>
        <w:rPr>
          <w:rFonts w:cs="Times New Roman" w:ascii="Times New Roman" w:hAnsi="Times New Roman"/>
          <w:sz w:val="28"/>
          <w:szCs w:val="28"/>
        </w:rPr>
        <w:t>Гладкий Н.П. Декоративное цветоводство на приусадебном участке – Л.: Колос, 1977. – 240с.</w:t>
      </w:r>
    </w:p>
    <w:p>
      <w:pPr>
        <w:pStyle w:val="Normal"/>
        <w:widowControl w:val="false"/>
        <w:numPr>
          <w:ilvl w:val="0"/>
          <w:numId w:val="1"/>
        </w:numPr>
        <w:ind w:left="357" w:hanging="357"/>
        <w:rPr>
          <w:rFonts w:ascii="Times New Roman" w:hAnsi="Times New Roman" w:cs="Times New Roman"/>
          <w:sz w:val="28"/>
          <w:szCs w:val="28"/>
        </w:rPr>
      </w:pPr>
      <w:r>
        <w:rPr>
          <w:rFonts w:cs="Times New Roman" w:ascii="Times New Roman" w:hAnsi="Times New Roman"/>
          <w:sz w:val="28"/>
          <w:szCs w:val="28"/>
        </w:rPr>
        <w:t>Чаховский  А.А, Шкутко Н.В. Декоративная дендрология Белоруссии – Мн.: Ураджай, 1979. – 216 с.</w:t>
      </w:r>
    </w:p>
    <w:p>
      <w:pPr>
        <w:pStyle w:val="Normal"/>
        <w:widowControl w:val="false"/>
        <w:numPr>
          <w:ilvl w:val="0"/>
          <w:numId w:val="1"/>
        </w:numPr>
        <w:ind w:left="357" w:hanging="357"/>
        <w:rPr>
          <w:rFonts w:ascii="Times New Roman" w:hAnsi="Times New Roman" w:cs="Times New Roman"/>
          <w:sz w:val="28"/>
          <w:szCs w:val="28"/>
        </w:rPr>
      </w:pPr>
      <w:r>
        <w:rPr>
          <w:rFonts w:cs="Times New Roman" w:ascii="Times New Roman" w:hAnsi="Times New Roman"/>
          <w:sz w:val="28"/>
          <w:szCs w:val="28"/>
        </w:rPr>
        <w:t>Сапелин А.Ю. Живые изгороди. Выбор растений. Формирование. Уход – М.: Кладезь-Букс, 2008. – 127 с.</w:t>
      </w:r>
    </w:p>
    <w:p>
      <w:pPr>
        <w:pStyle w:val="Normal"/>
        <w:widowControl w:val="false"/>
        <w:numPr>
          <w:ilvl w:val="0"/>
          <w:numId w:val="1"/>
        </w:numPr>
        <w:ind w:left="357" w:hanging="357"/>
        <w:rPr>
          <w:rFonts w:ascii="Times New Roman" w:hAnsi="Times New Roman" w:cs="Times New Roman"/>
          <w:sz w:val="28"/>
          <w:szCs w:val="28"/>
        </w:rPr>
      </w:pPr>
      <w:r>
        <w:rPr>
          <w:rFonts w:cs="Times New Roman" w:ascii="Times New Roman" w:hAnsi="Times New Roman"/>
          <w:sz w:val="28"/>
          <w:szCs w:val="28"/>
        </w:rPr>
        <w:t>Князева Т.П., Князева Д.В. Миллион цветов на вашем участке – М.: ОЛМА Медиа Групп, 2009. – 208 с.</w:t>
      </w:r>
    </w:p>
    <w:p>
      <w:pPr>
        <w:pStyle w:val="Normal"/>
        <w:widowControl w:val="false"/>
        <w:numPr>
          <w:ilvl w:val="0"/>
          <w:numId w:val="1"/>
        </w:numPr>
        <w:ind w:left="357" w:hanging="357"/>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koysmanbook.com</w:t>
        </w:r>
      </w:hyperlink>
    </w:p>
    <w:p>
      <w:pPr>
        <w:pStyle w:val="Normal"/>
        <w:widowControl w:val="false"/>
        <w:numPr>
          <w:ilvl w:val="0"/>
          <w:numId w:val="1"/>
        </w:numPr>
        <w:ind w:left="357" w:hanging="357"/>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landscape.totalarch.com</w:t>
        </w:r>
      </w:hyperlink>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bullet"/>
      <w:lvlText w:val=""/>
      <w:lvlJc w:val="left"/>
      <w:pPr>
        <w:tabs>
          <w:tab w:val="num" w:pos="0"/>
        </w:tabs>
        <w:ind w:left="193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ysmanbook.com/" TargetMode="External"/><Relationship Id="rId3" Type="http://schemas.openxmlformats.org/officeDocument/2006/relationships/hyperlink" Target="http://landscape.totalar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58:00Z</dcterms:created>
  <dc:creator>Ётачка</dc:creator>
  <dc:description/>
  <cp:keywords/>
  <dc:language>en-US</dc:language>
  <cp:lastModifiedBy>Ирина</cp:lastModifiedBy>
  <dcterms:modified xsi:type="dcterms:W3CDTF">2013-03-12T05:58:00Z</dcterms:modified>
  <cp:revision>6</cp:revision>
  <dc:subject/>
  <dc:title/>
</cp:coreProperties>
</file>