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Д. Дубко, С. Г.Матузко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водитель Новикова Е.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Витебский государственный технологический колледж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Витебск, Республика Беларусь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vitgt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Style w:val="Postbody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b/>
          <w:caps/>
          <w:sz w:val="28"/>
          <w:szCs w:val="28"/>
        </w:rPr>
        <w:t xml:space="preserve">Возможности и преимущества Office </w:t>
      </w:r>
      <w:r>
        <w:rPr>
          <w:rStyle w:val="Postbody"/>
          <w:rFonts w:cs="Times New Roman" w:ascii="Times New Roman" w:hAnsi="Times New Roman"/>
          <w:b/>
          <w:caps/>
          <w:sz w:val="28"/>
          <w:szCs w:val="28"/>
          <w:lang w:val="en-US"/>
        </w:rPr>
        <w:t>InfoPath</w:t>
      </w:r>
      <w:r>
        <w:rPr>
          <w:rStyle w:val="Postbody"/>
          <w:rFonts w:cs="Times New Roman" w:ascii="Times New Roman" w:hAnsi="Times New Roman"/>
          <w:b/>
          <w:caps/>
          <w:sz w:val="28"/>
          <w:szCs w:val="28"/>
        </w:rPr>
        <w:t xml:space="preserve"> 2003/2007/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vosti"/>
          <w:rFonts w:cs="Times New Roman" w:ascii="Times New Roman" w:hAnsi="Times New Roman"/>
          <w:bCs/>
          <w:sz w:val="28"/>
          <w:szCs w:val="28"/>
        </w:rPr>
        <w:t>Технологии XML</w:t>
      </w:r>
      <w:r>
        <w:rPr>
          <w:rStyle w:val="Novosti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— это невероятно мощные технологии представления любых данных. Сегодня XML очень распространен в самых разных областях: с помощью XML описывают и представляют разные документы (офисные документы, книги, счета, платежки и др.), XML часто используется для обмена данными в программировании а также </w:t>
      </w:r>
      <w:r>
        <w:rPr>
          <w:rStyle w:val="Novosti"/>
          <w:rFonts w:cs="Times New Roman" w:ascii="Times New Roman" w:hAnsi="Times New Roman"/>
          <w:sz w:val="28"/>
          <w:szCs w:val="28"/>
        </w:rPr>
        <w:t>для передачи информации в сети</w:t>
      </w:r>
      <w:r>
        <w:rPr>
          <w:rStyle w:val="Novosti"/>
          <w:sz w:val="28"/>
          <w:szCs w:val="28"/>
        </w:rPr>
        <w:t>.</w:t>
      </w:r>
      <w:r>
        <w:rPr>
          <w:rStyle w:val="Novosti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Novosti"/>
          <w:rFonts w:cs="Times New Roman" w:ascii="Times New Roman" w:hAnsi="Times New Roman"/>
          <w:sz w:val="28"/>
          <w:szCs w:val="28"/>
        </w:rPr>
        <w:t xml:space="preserve">XML - это особый способ разметки документов, предназначенный для формирования в документах какой-либо структуры и определения отношений между различными элементами этой структуры. Язык XML является очень распростране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Одной из возможностей технологий XML является интеграция  XML данных, то есть работа с распространенными приложениями в Microsoft Office 2003/2007/2012. В свою очередь Microsoft Office 2003/2007/2010 очень тесно связан с </w:t>
      </w:r>
      <w:r>
        <w:rPr>
          <w:rStyle w:val="Postbody"/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Style w:val="Postbody"/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можно легко подключить к различным офисным приложениям. В состав пакета Microsoft Office 2003/2007/2010  входит приложение Microsoft Office </w:t>
      </w:r>
      <w:r>
        <w:rPr>
          <w:rStyle w:val="Postbody"/>
          <w:rFonts w:cs="Times New Roman" w:ascii="Times New Roman" w:hAnsi="Times New Roman"/>
          <w:sz w:val="28"/>
          <w:szCs w:val="28"/>
          <w:lang w:val="en-US"/>
        </w:rPr>
        <w:t>InfoPath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2003/2007/2010, которое используется для сбора  и обработки  бизнес-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Microsoft InfoPath</w:t>
      </w:r>
      <w:r>
        <w:rPr>
          <w:sz w:val="28"/>
          <w:szCs w:val="28"/>
        </w:rPr>
        <w:t xml:space="preserve"> (полное название </w:t>
      </w:r>
      <w:r>
        <w:rPr>
          <w:bCs/>
          <w:sz w:val="28"/>
          <w:szCs w:val="28"/>
        </w:rPr>
        <w:t>Microsoft Office InfoPath</w:t>
      </w:r>
      <w:r>
        <w:rPr>
          <w:sz w:val="28"/>
          <w:szCs w:val="28"/>
        </w:rPr>
        <w:t xml:space="preserve">) — приложение, используемое для разработки форм ввода данных на основе </w:t>
      </w:r>
      <w:hyperlink r:id="rId2">
        <w:r>
          <w:rPr>
            <w:rStyle w:val="InternetLink"/>
            <w:sz w:val="28"/>
            <w:szCs w:val="28"/>
          </w:rPr>
          <w:t>XML</w:t>
        </w:r>
      </w:hyperlink>
      <w:r>
        <w:rPr>
          <w:sz w:val="28"/>
          <w:szCs w:val="28"/>
        </w:rPr>
        <w:t xml:space="preserve">. Впервые это приложение появилось как часть </w:t>
      </w:r>
      <w:hyperlink r:id="rId3">
        <w:r>
          <w:rPr>
            <w:rStyle w:val="InternetLink"/>
            <w:sz w:val="28"/>
            <w:szCs w:val="28"/>
          </w:rPr>
          <w:t>Microsoft Office</w:t>
        </w:r>
      </w:hyperlink>
      <w:r>
        <w:rPr>
          <w:sz w:val="28"/>
          <w:szCs w:val="28"/>
        </w:rPr>
        <w:t xml:space="preserve"> 2003 в конце </w:t>
      </w:r>
      <w:hyperlink r:id="rId4">
        <w:r>
          <w:rPr>
            <w:rStyle w:val="InternetLink"/>
            <w:sz w:val="28"/>
            <w:szCs w:val="28"/>
          </w:rPr>
          <w:t>2003 года</w:t>
        </w:r>
      </w:hyperlink>
      <w:r>
        <w:rPr>
          <w:sz w:val="28"/>
          <w:szCs w:val="28"/>
        </w:rPr>
        <w:t xml:space="preserve">, активно было развито в составе Microsoft Office 2007, свое дальнейшее распространение  получило в 2010 году. При разработке приложение первоначально носило кодовое имя «NetDocs», затем «XDocs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возможность InfoPath — возможность создавать, просматривать и редактировать документы, поддерживающие некоторую заданную пользователем </w:t>
      </w:r>
      <w:hyperlink r:id="rId5">
        <w:r>
          <w:rPr>
            <w:rStyle w:val="InternetLink"/>
            <w:sz w:val="28"/>
            <w:szCs w:val="28"/>
          </w:rPr>
          <w:t>XML-схему</w:t>
        </w:r>
      </w:hyperlink>
      <w:r>
        <w:rPr>
          <w:sz w:val="28"/>
          <w:szCs w:val="28"/>
        </w:rPr>
        <w:t xml:space="preserve">. Для получения и изменения данных можно использовать соединение с внешними системами — базами данных </w:t>
      </w:r>
      <w:hyperlink r:id="rId6">
        <w:r>
          <w:rPr>
            <w:rStyle w:val="InternetLink"/>
            <w:sz w:val="28"/>
            <w:szCs w:val="28"/>
          </w:rPr>
          <w:t>Access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MS SQL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веб-сервисами</w:t>
        </w:r>
      </w:hyperlink>
      <w:r>
        <w:rPr>
          <w:sz w:val="28"/>
          <w:szCs w:val="28"/>
        </w:rPr>
        <w:t xml:space="preserve">. Кроме того, поскольку данные представлены в виде XML, документы могут обрабатываться сторонними XML-процессорами.  Это исключительно бизнес-приложение, не для частного и домашнего пользователя. Применяется он не часто, так как у данной программы дорогая лицензия (170$) в отдельной комплектации на одно рабочее место. Большинство людей регулярно заполняет бизнес-формы, включая отчеты о расходах, карточки табельного учета, анкеты или страховые формы. InfoPath представляет собой приложение, с помощью которого сотрудники могут прямо с рабочего стола получать доступ к хранящимся в компании данным, а также интеллектуальный клиентский доступ к Web-сервисам. Как правило, для решения таких задач раньше приходилось создавать специальное приложение, в котором функции управления внешним интерфейсом и связями с источниками данных были реализованы посредством программного кода (хотя бы с помощью Visual Basic). InfoPath делает то же самое, но без программирования. Приложение Microsoft Office InfoPath, являющееся частью выпуска  системы Microsoft Office, можно использовать как для разработки, так и для заполнения электронных фор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ология </w:t>
      </w:r>
      <w:r>
        <w:rPr>
          <w:rStyle w:val="Postbody"/>
          <w:sz w:val="28"/>
          <w:szCs w:val="28"/>
          <w:lang w:val="en-US"/>
        </w:rPr>
        <w:t>InfoPath</w:t>
      </w:r>
      <w:r>
        <w:rPr>
          <w:sz w:val="28"/>
          <w:szCs w:val="28"/>
        </w:rPr>
        <w:t xml:space="preserve">  заключается в следующем: так как нам часто приходиться работать с формами  при заполнении различных документов </w:t>
      </w:r>
      <w:r>
        <w:rPr>
          <w:rStyle w:val="Postbody"/>
          <w:sz w:val="28"/>
          <w:szCs w:val="28"/>
          <w:lang w:val="en-US"/>
        </w:rPr>
        <w:t>InfoPath</w:t>
      </w:r>
      <w:r>
        <w:rPr>
          <w:sz w:val="28"/>
          <w:szCs w:val="28"/>
        </w:rPr>
        <w:t xml:space="preserve">   позволяет быстро создавать уникальные формы с любым форматом данных </w:t>
      </w:r>
      <w:r>
        <w:rPr>
          <w:rStyle w:val="Postbody"/>
          <w:sz w:val="28"/>
          <w:szCs w:val="28"/>
        </w:rPr>
        <w:t xml:space="preserve">(практически без программирования), очень легко включается в автоматизацию бизнес-процессов, могут повторно использоваться (формат данных - </w:t>
      </w:r>
      <w:r>
        <w:rPr>
          <w:rStyle w:val="Postbody"/>
          <w:sz w:val="28"/>
          <w:szCs w:val="28"/>
          <w:lang w:val="en-US"/>
        </w:rPr>
        <w:t>XML</w:t>
      </w:r>
      <w:r>
        <w:rPr>
          <w:rStyle w:val="Postbody"/>
          <w:sz w:val="28"/>
          <w:szCs w:val="28"/>
        </w:rPr>
        <w:t xml:space="preserve">), легко собираются в одном месте хранения (библиотеки форм </w:t>
      </w:r>
      <w:r>
        <w:rPr>
          <w:rStyle w:val="Postbody"/>
          <w:sz w:val="28"/>
          <w:szCs w:val="28"/>
          <w:lang w:val="en-US"/>
        </w:rPr>
        <w:t>InfoPath</w:t>
      </w:r>
      <w:r>
        <w:rPr>
          <w:rStyle w:val="Postbody"/>
          <w:sz w:val="28"/>
          <w:szCs w:val="28"/>
        </w:rPr>
        <w:t xml:space="preserve"> ), для работы может не требоваться само приложение </w:t>
      </w:r>
      <w:r>
        <w:rPr>
          <w:rStyle w:val="Postbody"/>
          <w:sz w:val="28"/>
          <w:szCs w:val="28"/>
          <w:lang w:val="en-US"/>
        </w:rPr>
        <w:t>InfoPath</w:t>
      </w:r>
      <w:r>
        <w:rPr>
          <w:rStyle w:val="Postbody"/>
          <w:sz w:val="28"/>
          <w:szCs w:val="28"/>
        </w:rPr>
        <w:t>(!) –</w:t>
      </w:r>
      <w:r>
        <w:rPr>
          <w:rStyle w:val="Postbody"/>
          <w:sz w:val="28"/>
          <w:szCs w:val="28"/>
          <w:lang w:val="en-US"/>
        </w:rPr>
        <w:t>Form</w:t>
      </w: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  <w:lang w:val="en-US"/>
        </w:rPr>
        <w:t>Server</w:t>
      </w:r>
      <w:r>
        <w:rPr>
          <w:rStyle w:val="Postbody"/>
          <w:sz w:val="28"/>
          <w:szCs w:val="28"/>
        </w:rPr>
        <w:t>, легко интегрируется в существующие бизнес - процесс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ostbody"/>
          <w:sz w:val="28"/>
          <w:szCs w:val="28"/>
        </w:rPr>
        <w:t xml:space="preserve">Для автоматизации «мелочных» бизнес-процессов, а их около 90 % в практике для обычного предприятия </w:t>
      </w:r>
      <w:r>
        <w:rPr>
          <w:rStyle w:val="Postbody"/>
          <w:sz w:val="28"/>
          <w:szCs w:val="28"/>
          <w:lang w:val="en-US"/>
        </w:rPr>
        <w:t>InfoPath</w:t>
      </w:r>
      <w:r>
        <w:rPr>
          <w:rStyle w:val="Postbody"/>
          <w:sz w:val="28"/>
          <w:szCs w:val="28"/>
        </w:rPr>
        <w:t xml:space="preserve"> подходит идеально, так как собирает и обрабатывает всю необходимую информацию и составляет отчеты в автоматическом режиме после ввода всей необходимой информ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азработке InfoPath форм довольно часто появляется задача создания/редактирования форм посредством c# кода.  Причины различные – это и интеграция с внешними системами, когда необходимо по готовым наборам данных сформировать InfoPath формы, и создание новых документов на основе уже существующих документов, изменение некоторых значений в сохраненной форме, доступ к сохраненным полям формы для аналитики или принятия иных решений и многое-многое другое. Сохраненная InfoPath форма представляет из себя xml-документ. Реализовывать операции чтения-записи, навигации по xml-узлам не так уж и сложно, но тем не менее на практике все это несет в себе множество проблем – кода может быть довольно много, код требует немало констант (xpath-выражения для доступа к тем или иным xml-узлам) и, само собой, такой код довольно сложно поддерживать в актуальном состоянии при внесении изменений в схему InfoPath фор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того, чтобы запустить InfoPath, необходимо выполнить  следующие действ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> Windows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 → All Programs → Microsoft Office →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 Office InfoPath 2007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> «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бл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>»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 пункт «XML или схема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InfoPath может работать в двух основных режимах: конструирования формы и ее заполнения. При заполнении форм открываете форму и вносите данные в ее поля. Поля могут быть текстовыми, списками, флажками и т. д. После завершения ввода форму можно сохранить или опубликовать (это делается с помощью специального мастера). При конструировании формы самый простой вариант - открыть какой-то готовый шаблон (их более двух десятков) и посмотреть, как он устроен. Также можно создать необходимый шаблон и после создания его нужно поместить в общедоступное для пользователя место, а именно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е с вашим сайтом. При разработке шаблона формы приложение InfoPath создает XSN-файл, который представляет собой сжатый файл (CAB), содержащий файлы, необходимые форме для работы, например файлы </w:t>
      </w:r>
      <w:hyperlink r:id="rId9">
        <w:r>
          <w:rPr>
            <w:rStyle w:val="InternetLink"/>
            <w:sz w:val="28"/>
            <w:szCs w:val="28"/>
          </w:rPr>
          <w:t>XML-схемы (XSD)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XSL-преобразования (XSLT).</w:t>
        </w:r>
      </w:hyperlink>
      <w:r>
        <w:rPr>
          <w:sz w:val="28"/>
          <w:szCs w:val="28"/>
        </w:rPr>
        <w:t xml:space="preserve"> При заполнении формы в InfoPath сохранение или отправка данных, включенных в эту форму, выполняется в формате XML, являющемся отраслевым стандартом. Однако для разработки шаблона или заполнения формы InfoPath знание XML не требуется. Следует отметить, что XML-формат значительно упрощает процесс повторного использования данных из форм в организации. Например, один шаблон формы InfoPath отчета о командировке может использоваться для передачи XML-данных в систему управления взаимоотношениями с заказчиками, систему учета мелких сумм и систему планирования командиров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nfoPath задействован внушительный список технологий, включая WXS, DOM и XSLT. Такая архитектура продукта может быть весьма привлекательна для Web-разработчиков, которые займутся изменением существующего контента InfoPath. Другие архитектурные решения, однако, вероятно будут ограничены возможностью использования InfoPath только с браузерами, платформами или серверами, разрабатываемыми компанией Microsoft. Например, любые затраты по разработке решения InfoPath окажутся напрасными в случае изменения состава инструментальных средств, даже если они будут жестко поддерживать существующие стандарты. Таким образом, XML-это промышленный стандарт и именно его используют большинство бизнес-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>
      <w:rFonts w:cs="Times New Roman"/>
    </w:rPr>
  </w:style>
  <w:style w:type="character" w:styleId="Novosti">
    <w:name w:val="novosti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декс"/>
    <w:basedOn w:val="Normal"/>
    <w:qFormat/>
    <w:pPr>
      <w:keepNext w:val="true"/>
      <w:keepLines/>
      <w:overflowPunct w:val="false"/>
      <w:autoSpaceDE w:val="false"/>
      <w:spacing w:before="240" w:after="240"/>
      <w:ind w:left="2410" w:right="312" w:hanging="1701"/>
      <w:textAlignment w:val="baseline"/>
    </w:pPr>
    <w:rPr>
      <w:b/>
      <w:sz w:val="3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ML" TargetMode="External"/><Relationship Id="rId3" Type="http://schemas.openxmlformats.org/officeDocument/2006/relationships/hyperlink" Target="http://ru.wikipedia.org/wiki/Microsoft_Office" TargetMode="External"/><Relationship Id="rId4" Type="http://schemas.openxmlformats.org/officeDocument/2006/relationships/hyperlink" Target="http://ru.wikipedia.org/wiki/2003_&#1075;&#1086;&#1076;" TargetMode="External"/><Relationship Id="rId5" Type="http://schemas.openxmlformats.org/officeDocument/2006/relationships/hyperlink" Target="http://ru.wikipedia.org/wiki/XML_Schema" TargetMode="External"/><Relationship Id="rId6" Type="http://schemas.openxmlformats.org/officeDocument/2006/relationships/hyperlink" Target="http://ru.wikipedia.org/wiki/Microsoft_Access" TargetMode="External"/><Relationship Id="rId7" Type="http://schemas.openxmlformats.org/officeDocument/2006/relationships/hyperlink" Target="http://ru.wikipedia.org/wiki/Microsoft_SQL_Server" TargetMode="External"/><Relationship Id="rId8" Type="http://schemas.openxmlformats.org/officeDocument/2006/relationships/hyperlink" Target="http://ru.wikipedia.org/wiki/&#1042;&#1077;&#1073;-&#1089;&#1077;&#1088;&#1074;&#1080;&#1089;" TargetMode="External"/><Relationship Id="rId9" Type="http://schemas.openxmlformats.org/officeDocument/2006/relationships/hyperlink" Target="javascript:AppendPopup(this,&apos;384428146_5&apos;)" TargetMode="External"/><Relationship Id="rId10" Type="http://schemas.openxmlformats.org/officeDocument/2006/relationships/hyperlink" Target="javascript:AppendPopup(this,&apos;558045133_6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9:00Z</dcterms:created>
  <dc:creator>Admin</dc:creator>
  <dc:description/>
  <cp:keywords/>
  <dc:language>en-US</dc:language>
  <cp:lastModifiedBy>Admin</cp:lastModifiedBy>
  <dcterms:modified xsi:type="dcterms:W3CDTF">2012-11-05T13:51:00Z</dcterms:modified>
  <cp:revision>3</cp:revision>
  <dc:subject/>
  <dc:title>ВОЗМОЖНОСТИ И ПРЕИМУЩЕСТВА OFFICE INFOPATH 2003/2007/2010 </dc:title>
</cp:coreProperties>
</file>