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ые субкуль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ишняков В., группа 20 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ьская Н.И., группа 20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асевич М.С., группа 20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Скробова Ю.О., Ивашечкина Ю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й называется совокупность ценностей, верований, традиций и обычаев, которыми руководствуется большинство членов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убкультура - система ценностей, моделей поведения, жизненного стиля какой-либо социальной группы, представляющая собой самостоятельное целостное образование в рамках доминирующей культуры. 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Функции субкультур: э</w:t>
      </w:r>
      <w:r>
        <w:rPr>
          <w:rFonts w:eastAsia="Calibri"/>
          <w:sz w:val="28"/>
          <w:szCs w:val="28"/>
        </w:rPr>
        <w:t>мансипация, социализация, структурирование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астность к той или иной группе может быть связана со способом времяпрепровождения, с социальной позицией, с образом жизни, с альтернативным творче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формальные объединения по социальной позиции являются формой социальной и политической актив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ечественно социологии принято выделять три основные субгруппы молодежи: асоциальные, антисоциальные, просоциальные (типология И. С. Полонског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ет и другая типология неформальных молодежных субкультур - по отношению к объекту организации: музыкальные, философские, интеллектуальные, спортивные, компьютерные, политически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олодежных субкультур по источникам возникновения: а</w:t>
      </w:r>
      <w:r>
        <w:rPr>
          <w:rFonts w:cs="Times New Roman" w:ascii="Times New Roman" w:hAnsi="Times New Roman"/>
          <w:bCs/>
          <w:iCs/>
          <w:sz w:val="28"/>
          <w:szCs w:val="28"/>
        </w:rPr>
        <w:t>двентивная субкультура, адаптивная субкультура, оригинальная субкуль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 опасные субкультуры включают в себя скинхэдов и сатанистов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кинхэды» родились в середине 60-х годов как реакция определенной части рабочего класса Великобритании на хиппи и рокеров-мотоциклистов.</w:t>
      </w:r>
      <w:r>
        <w:rPr>
          <w:rFonts w:cs="Times New Roman" w:ascii="Times New Roman" w:hAnsi="Times New Roman"/>
          <w:sz w:val="28"/>
          <w:szCs w:val="28"/>
        </w:rPr>
        <w:t xml:space="preserve"> Это самые агрессивные из неформалов. Практически все скины исповедаются крайне агрессивный национализм и расиз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танисты: антихристиане трактуют Библию со знаком минус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тодоксальные сатанисты утверждают равнозначность Бога и Сатаны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анисты философы, или церковь сатаны Антона Шандора Ла Вея; целью религиозных сатанистов является самоактуализация; любител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культуры близкие к опасным: футбольные фанаты являются болельщиками футбольных команд, субкультура со строгой организацией, бывают двух видов: болельщиков, поддерживающих любимую команду, и любителей массовых беспорядк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нки - относятся достаточно экстремистскому течению среди неформалов, имеющих вполне определённую политическую окраску. По возрасту панки - преимущественно старшие подростки. В качестве лидера выступают парни. </w:t>
      </w:r>
      <w:r>
        <w:rPr>
          <w:rFonts w:cs="Times New Roman" w:ascii="Times New Roman" w:hAnsi="Times New Roman"/>
          <w:sz w:val="28"/>
          <w:szCs w:val="28"/>
        </w:rPr>
        <w:t>Главный лозунг панков  «Нет будущего!». Панки всегда были против режима, порядка, власти, а потому никогда не пропагандировали какие-нибудь идеи кроме анарх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гляды хиппи заключаются в том, что человек должен быть свободен, прежде всего, внутренне, даже в ситуациях внешнего ограничения и закабаления. Хиппи считают себя романтиками, живущими естественной жизнью и презирающими условности «добропорядочной жизни мещан». Стремясь к полной свободе, они склонны к своеобразному бегству от жизни, уклонению от многих социальных обязанностей. </w:t>
      </w:r>
    </w:p>
    <w:p>
      <w:pPr>
        <w:pStyle w:val="Style18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айкеры – одни из немногих людей, для которых слова «один за всех, все за одного» не просто пустой звук, а стиль жизни. Всех приверженцев данной субкультуры объединяет одна вера, и поклонение одному кумиру –скор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0:00Z</dcterms:created>
  <dc:creator>Admin</dc:creator>
  <dc:description/>
  <dc:language>en-US</dc:language>
  <cp:lastModifiedBy>Lab</cp:lastModifiedBy>
  <dcterms:modified xsi:type="dcterms:W3CDTF">2013-03-28T06:00:00Z</dcterms:modified>
  <cp:revision>2</cp:revision>
  <dc:subject/>
  <dc:title/>
</cp:coreProperties>
</file>